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5425</wp:posOffset>
                </wp:positionH>
                <wp:positionV relativeFrom="paragraph">
                  <wp:posOffset>-47625</wp:posOffset>
                </wp:positionV>
                <wp:extent cx="2886075" cy="1363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_12.08.2024 г._г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№ 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117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07.35pt;mso-wrap-distance-left:9.05pt;mso-wrap-distance-right:9.05pt;mso-wrap-distance-top:0pt;mso-wrap-distance-bottom:0pt;margin-top:-3.75pt;mso-position-vertical-relative:text;margin-left:-17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_12.08.2024 г._г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№ __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117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Footer"/>
        <w:rPr/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Foo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«Противодействие коррупции на территори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» на 2024-2028 годы»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szCs w:val="28"/>
        </w:rPr>
        <w:t>Руко</w:t>
      </w:r>
      <w:r>
        <w:rPr>
          <w:sz w:val="28"/>
        </w:rPr>
        <w:t xml:space="preserve">водствуясь ст.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Кинельский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1. Утвердить прилагаемую муниципальную программу «Противодействие коррупции на территории муниципального района Кинельский Самарской области» на 2024-2028 годы» (далее - Программа)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муниципального района Кинельский по общим вопросам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2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</w:t>
            </w:r>
          </w:p>
          <w:p>
            <w:pPr>
              <w:pStyle w:val="2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униципального района </w:t>
            </w:r>
          </w:p>
          <w:p>
            <w:pPr>
              <w:pStyle w:val="2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инельский</w:t>
            </w:r>
          </w:p>
        </w:tc>
        <w:tc>
          <w:tcPr>
            <w:tcW w:w="5386" w:type="dxa"/>
            <w:tcBorders/>
          </w:tcPr>
          <w:p>
            <w:pPr>
              <w:pStyle w:val="2"/>
              <w:snapToGrid w:val="false"/>
              <w:spacing w:lineRule="auto" w:line="24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"/>
              <w:spacing w:lineRule="auto" w:line="24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.Н. Жидков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Толкунова  21505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ский</w:t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1175</w:t>
      </w:r>
      <w:r>
        <w:rPr>
          <w:sz w:val="26"/>
          <w:szCs w:val="26"/>
        </w:rPr>
        <w:t xml:space="preserve">_ от  </w:t>
      </w:r>
      <w:r>
        <w:rPr>
          <w:sz w:val="26"/>
          <w:szCs w:val="26"/>
          <w:u w:val="single"/>
        </w:rPr>
        <w:t>«12»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 xml:space="preserve">    08</w:t>
      </w:r>
      <w:r>
        <w:rPr>
          <w:sz w:val="26"/>
          <w:szCs w:val="26"/>
        </w:rPr>
        <w:t>___2024  г.</w:t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ТИВОДЕЙСТВИЕ КОРРУПЦИИ НА ТЕРРИТОРИИ МУНИЦИПАЛЬНОГО РАЙОНА КИНЕЛЬСКИЙ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АМАРСКОЙ ОБЛАСТИ» НА 2024-2028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ПРОГРАММА)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1"/>
        <w:gridCol w:w="6423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ConsPlusCel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 «Противодействие коррупции на территории муниципального района Кинельский Самарской области» на 2024-2028 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ПРИНЯТИЯ РЕШЕНИЯ О РАЗРАБОТКЕ ПРОГРАММЫ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321   от 29.07.2024 г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Кинельский Самарской области (далее – администрация)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муниципального района Кинельский Самарской области (далее – КУМИ);</w:t>
            </w:r>
          </w:p>
          <w:p>
            <w:pPr>
              <w:pStyle w:val="ConsPlusCell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администрации муниципального  района Кинельский Самарской области (далее – Управление финансами);</w:t>
            </w:r>
          </w:p>
          <w:p>
            <w:pPr>
              <w:pStyle w:val="ConsPlusCell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юджетные учреждения муниципального района Кинельский Самарской области;</w:t>
            </w:r>
          </w:p>
          <w:p>
            <w:pPr>
              <w:pStyle w:val="ConsPlusCell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казенные учреждения муниципального района Кинельский Самарской области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коррупции на территории муниципального района Кинельский Самарской области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Совершенствование нормативного правового регулирования в сфере противодействия коррупци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Развитие и совершенствование комплексной системы противодействия коррупции в органах местного самоуправления муници-пального района Кинельский Самарской обла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Обеспечение открытости и доступности для населения деятельности органов местного самоуправления муниципального района Кинельский Самарской области, укрепление их связи с гражданским обществом, стимулирование антикоррупционной активности обще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ConsPlusCell"/>
              <w:numPr>
                <w:ilvl w:val="0"/>
                <w:numId w:val="12"/>
              </w:numPr>
              <w:ind w:left="455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достижения Задачи 1 Программы:</w:t>
            </w:r>
          </w:p>
          <w:p>
            <w:pPr>
              <w:pStyle w:val="ConsPlusCel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нормативных правовых актов администрации муниципального района Кинельский Самарской области, регулирующих вопросы противодействия коррупции,  приведенных в отчетном году в соответствие с требованиями и нормами действующего законодательства в сфере противодействия коррупции, по отношению к количеству муниципальных нормативных правовых актов администрации муниципального района Кинельский Самарской области, подлежащих приведению в соответствие с требованиями и нормами действующего законодательства в сфере противодействия коррупции в отчетном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казатели (индикаторы) достижения Задачи 2 Программы:</w:t>
            </w:r>
          </w:p>
          <w:p>
            <w:pPr>
              <w:pStyle w:val="ConsPlusCel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нормативных правовых администрации муниципального района Кинельский Самарской области, в отношении которых проведена обязательная антикоррупционная экспертиза в отчетном году, от общего количества муниципальных нормативных правовых актов, принятых в отчетном году;</w:t>
            </w:r>
          </w:p>
          <w:p>
            <w:pPr>
              <w:pStyle w:val="ConsPlusCel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ектов муниципальных нормативных правовых актов администрации муниципального района Кинельский Самарской области, в отношении которых проведена обязательная антикоррупционная экспертиза в соответствующем году, от общего количества проектов муниципальных нормативных правовых актов, разработанных в отчетном году;</w:t>
            </w:r>
          </w:p>
          <w:p>
            <w:pPr>
              <w:pStyle w:val="ConsPlusCel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, в отношении которых проведен внутренний мониторинг сведений о доходах, расходах, имуществе и обязательствах имущественного характера, от общего числа муниципальных служащих, представляющих указанные сведения;</w:t>
            </w:r>
          </w:p>
          <w:p>
            <w:pPr>
              <w:pStyle w:val="ConsPlusCel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шедших в отчетном году антикоррупционное обучение (повышение квалификации) муници-пальных служащих от общей численности служащим, которым требуется прохождение антикоррупционного обучения.</w:t>
            </w:r>
          </w:p>
          <w:p>
            <w:pPr>
              <w:pStyle w:val="ConsPlusCel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достижения    Задачи 3 Программы:</w:t>
            </w:r>
          </w:p>
          <w:p>
            <w:pPr>
              <w:pStyle w:val="ConsPlusCel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змещенных на сайте администрациимуниципального района Кинельский Самарской области в сети Интернет проектов нормативных правовых актов, разработанных администрацией в отчетном году, для обеспечения возможности проведения их независимой антикоррупционной экспертизы, от общего количества таких проектов;</w:t>
            </w:r>
          </w:p>
          <w:p>
            <w:pPr>
              <w:pStyle w:val="ConsPlusCel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удовлетворенных деятельностью органов местного самоуправления муниципального района Кинельский Самарской области по противодействию коррупции, в общем числе опрошенных граждан, проживающих на территории муниципального района Кинельский Самарской области;</w:t>
            </w:r>
          </w:p>
          <w:p>
            <w:pPr>
              <w:pStyle w:val="ConsPlusCel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считающих высоким уровень информационной открытости органов местного самоуправления муниципального района Кинельский Самарской области, в общем числе опрошенных граждан, проживающих на территории  муниципального района Кинельский Самарской области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8 годы: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этап – 2024 год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этап  –  2025 год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этап  –  2026 год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7 год;</w:t>
            </w:r>
          </w:p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8 год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не предусмотрено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снижение уровня коррупции на территории муниципального района Кинельский Самар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развитие и совершенствование системы противодействия коррупции в органах местного самоуправления муниципального района Кинельский Самарской области, в том числе устранение причин, порождающих коррупци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доступности для населения деятельности органов органов местного самоуправления муниципального района Кинельский Самарской области, укрепление их связи с гражданским обществом, стимулирование антикоррупционной активности общественности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Характеристика текущего состояния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в сфере противодействия коррупции, показатели и анализ рисков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принципами противодействия коррупции в Российской Федерации являются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признание, обеспечение и защита основных прав и свобод человека и гражданин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онность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бличность и открытость деятельности государственных органов и органов местного самоуправления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отвратимость ответственности за совершение коррупционных правонарушений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е применение мер по предупреждению коррупци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государства с институтами гражданского общества, международными организациями и физическими лиц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иная с 2009 года на территории Самарской области проводится комплексная работа по противодействию коррупции на всех уровнях власти, в которой принимают участие органы прокуратуры, правоохранительные органы, территориальные органы федеральных органов исполнительной власти, государственные органы власти, представительные органы власти, органы местного самоуправления муниципальных образований, государственные и негосударственные средства массовой информации, общественные объединения, региональные отделения политических партий и иные представители институтов гражданского общества - субъекты антикоррупционной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последних лет активизировалась работа всех субъектов антикоррупционной деятельности по реализации государственной политики в сфере противодействия коррупции, направленная на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, устранение пробелов и противоречий в правовом регулировании в области противодействия коррупци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запретов, ограничений и требований, установленных в целях противодействия коррупци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ты и прозрачности представляемых сведений о доходах, рас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.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ами антикоррупционной деятельности на территории муниципального района Кинельский Самарской области, являются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системы противодействия коррупции в органах местного самоуправления муниципального района Кинельский Самарской области и подведомственных им учреждениях 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ичин, порождающих коррупцию и противодействие условиям, способствующим её проявлению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риска совершения коррупционных деяний, а также потерь от них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гражданского общества в реализацию государственной политики в сфере противодействия коррупци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терпимости по отношению к коррупционным деяниям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бличность и открытость деятельности органов местного самоуправления муниципального райна Кинельский Самар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на постоянной основе проводится антикоррупционная экспертиза нормативных правовых актов и проектов нормативных правовых актов. Муниципальные служащие органов местного самоуправления муниципального района Кинельский Самарской области проходят обучение по вопросам противодействия коррупции. В органах местного самоуправления муниципального района Кинельский Самарской области активизировалась работа по анализу обращений граждан с информацией о фактах совершения коррупционных правонарушений, осуществляет деятельность межведомственная комиссия по противодействию коррупции муниципального района Кинельский Самарской области, комиссия по соблюдению требований к служебному поведению муниципальных служащих и урегулированию конфликта интересов, осуществляется комплекс мероприятий по противодействию коррупции. В муниципальных учреждениях муниципального района Кинельский Самарской области реализуются планы мероприятий по противодействию коррупции и профилактике коррупционных правонарушений. Однако несмотря на предпринимаемые органами местного самоуправления меры по противодействию коррупции, проблемы в данной сфере остаю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необходимостью дальнейшей реализации мер государственной политики в сфере противодействия коррупции на территории муниципального района Кинельский Самарскй области разработана настоящая Програм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Цели и задачи, этапы и сроки реализации муниципальной программы, конечные результаты реализации программы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Основной целью Программы</w:t>
      </w:r>
      <w:r>
        <w:rPr>
          <w:sz w:val="28"/>
          <w:szCs w:val="28"/>
        </w:rPr>
        <w:t xml:space="preserve"> является снижение уровня коррупции на территории муниципального района Кинельский Самарской област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достижения указанной цели необходимо решение следующих </w:t>
      </w:r>
      <w:r>
        <w:rPr>
          <w:i/>
          <w:sz w:val="28"/>
          <w:szCs w:val="28"/>
        </w:rPr>
        <w:t>задач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1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правового регулирования в сфере противодействия коррупции.</w:t>
      </w:r>
    </w:p>
    <w:p>
      <w:pPr>
        <w:pStyle w:val="Normal"/>
        <w:shd w:fill="FFFFFF" w:val="clear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2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комплексной системы противодействия коррупции в органах местного самоуправления муниципального района Кинельский Самарской области.</w:t>
      </w:r>
    </w:p>
    <w:p>
      <w:pPr>
        <w:pStyle w:val="Normal"/>
        <w:shd w:fill="FFFFFF" w:val="clear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3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 и доступности для населения деятельности органов местного самоуправления муниципального района Кинельский Самарской области, укрепление их связи с гражданским обществом, стимулирование антикоррупционной активности общественност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сроки реализации муниципальной Программы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носит долгосрочный характер. Мероприятия, предусмотренные Программой, осуществляются с 2024 по 2028 год. 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разбит на пять этапов по годам: I этап - 2024 год; II этап - 2025 год; III этап - 2026 год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 – 2027 год;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этап – 2028 го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 муниципальной Программы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жидаемыми результатами реализации муниципальной программы являю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нижение уровня коррупции на территории муниципального района Кинельский Самар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системы противодействия коррупции в органах местного самоуправления муниципального района Кинельский Самарской области, в том числе устранение причин, порождающих коррупц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 и доступности для населения деятельности органов органов местного самоуправления муниципального района Кинельский Самарской области, укрепление их связи с гражданским обществом, стимулирование антикоррупционной активности обществен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показателей (индикаторов) муниципальной Программы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289"/>
        <w:gridCol w:w="1033"/>
        <w:gridCol w:w="1093"/>
        <w:gridCol w:w="763"/>
        <w:gridCol w:w="763"/>
        <w:gridCol w:w="763"/>
        <w:gridCol w:w="763"/>
        <w:gridCol w:w="763"/>
      </w:tblGrid>
      <w:tr>
        <w:trPr>
          <w:trHeight w:val="24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Calibri"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цели, задачи, показателя (индикатора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-ниц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ме-ре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реали-зации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нозируемые значения показателя (индикатора)</w:t>
            </w:r>
          </w:p>
        </w:tc>
      </w:tr>
      <w:tr>
        <w:trPr>
          <w:trHeight w:val="30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8</w:t>
            </w:r>
          </w:p>
        </w:tc>
      </w:tr>
      <w:tr>
        <w:trPr>
          <w:trHeight w:val="588" w:hRule="atLeast"/>
        </w:trPr>
        <w:tc>
          <w:tcPr>
            <w:tcW w:w="9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: Снижение уровня коррупции на территории муниципального района Кинельский Самарской области.</w:t>
            </w:r>
          </w:p>
        </w:tc>
      </w:tr>
      <w:tr>
        <w:trPr>
          <w:trHeight w:val="240" w:hRule="atLeast"/>
        </w:trPr>
        <w:tc>
          <w:tcPr>
            <w:tcW w:w="9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1: Совершенствование нормативного правового регулирования в сфере противодействия коррупции.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 1: доля муниципальных норма-тивных правовых актов администрации муници-пального района Кинельский Самарской области, регулирующих вопросы противо-действия коррупции,  приведенных в отчетном году в соответствие с требованиями и нормами действующего законо-дательства в сфере противодействия кор-рупции, по отношению к количеству муници-пальных нормативных правовых актов администрации муници-пального района Кинельский Самарской области, подлежащих приведению в соответст-вие с требованиями и нормами действующего законодательства в сфере противодействия коррупции в отчетном году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г.-2028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9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2: Развитие и совершенствование комплексной системы противодействия коррупции в органах местного самоуправления муниципального района Кинельский Самарской области.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 1: доля муниципальных норма-тивных правовых адми-нистрации муниципаль-ного района Кинельский Самарской области, в отношении которых проведена обязательная антикоррупционная экспертиза в отчетном году, от общего коли-чества муниципальных нормативных правовых актов, принятых в отчетном году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г.-2028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 2: доля проектов муниципальных нормативных правовых актов администрации муниципального района Кинельский Самарской области, в отношении которых проведена обяза-тельная антикорруп-ционная экспертиза в соответствующем году, от общего количества проектов муниципальных нормативных правовых актов, разработанных в отчетном году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г.-2028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 3: доля муниципальных слу-жащих, в отношении которых проведен внутренний мониторинг сведений о доходах, расходах, имуществе и обязательствах имущест-венного характера, от общего числа муници-пальных служащих, представляющих указанные сведения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г.-2028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казатель 4: доля прошедших в отчетном году антикоррупционное обучение (повышение квалификации) муници-пальных служащих от общей численности служащим, которым требуется прохождение антикоррупционного обуч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г.-2028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9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3: Обеспечение открытости и доступности для населения деятельности органов местного самоуправления муниципального района Кинельский Самарской области, укрепление их связи с гражданским обществом, стимулирование антикоррупционной активности общественности.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 1: доля размещенных на сайте администрации в сети Интернет проектов нормативных правовых актов, разработанных администрацией в отчетном году, для обеспечения возможности проведения их незави-симой антикоррупцион-ной экспертизы, от общего количества таких проекто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.-2028 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 2: доля граждан, удовлетворен-ных деятельностью органов местного самоуправления муниципального района Кинельский Самарской области по противо-действию коррупции, в общем числе опрошенных граждан, проживающих на территории муници-пального района Кинельский Самарской области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г.-2028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казатель 3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граждан, считающих высоким уровень инфор-мационной открытости органов местного самоуп-равления муниципального района Кинельский Самарской области, в общем числе опрошенных граждан, проживающих на территории  муници-пального района Кинельский Самарской област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г.-2028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мероприятий Программы представлен в приложении № 1 к Программ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не предусмотрено. Реализация мероприятий Программы осуществляется в рамках текущей деятельности исполнителей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Описание мер муниципального регулирова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на основании следующих нормативных правовых актов:</w:t>
      </w:r>
    </w:p>
    <w:p>
      <w:pPr>
        <w:pStyle w:val="ConsPlusNormal"/>
        <w:numPr>
          <w:ilvl w:val="0"/>
          <w:numId w:val="10"/>
        </w:numPr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№ 478 от 16.08.2021 г. «О Национальном плане противодействия коррупции на 2021 - 2024 годы»;</w:t>
      </w:r>
    </w:p>
    <w:p>
      <w:pPr>
        <w:pStyle w:val="ConsPlusNormal"/>
        <w:numPr>
          <w:ilvl w:val="0"/>
          <w:numId w:val="10"/>
        </w:numPr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5 декабря 2008 г. N 273-ФЗ «О противодействии коррупции»;</w:t>
      </w:r>
    </w:p>
    <w:p>
      <w:pPr>
        <w:pStyle w:val="ConsPlusNormal"/>
        <w:numPr>
          <w:ilvl w:val="0"/>
          <w:numId w:val="10"/>
        </w:numPr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10 марта 2009 г. N 23-ГД «О противодействии коррупции в Самарской области»;</w:t>
      </w:r>
    </w:p>
    <w:p>
      <w:pPr>
        <w:pStyle w:val="ConsPlusNormal"/>
        <w:numPr>
          <w:ilvl w:val="0"/>
          <w:numId w:val="10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района Кинельск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Механизм реализации муниципальной Программы</w:t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ветственным исполнителем Программы является администрация муниципального района Кинельский Самарской области. Соисполнителями Программы являются: Комитет по управлению муниципальным имуществом муниципального района Кинельский Самарской области; Управление финансами администрации муниципального  района Кинельский Самарской области; муниципальные бюджетные учреждения муниципального района Кинельский Самарской области; муниципальные казенные учреждения муниципального района Кинельский Самарской области. 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й исполнитель осуществляет координацию деятельности соисполнителей Программы по исполнению мероприятий Программы, контроль за исполнением мероприятий Программы, корректировку мероприятий Программы и сроков их исполнения в ходе реализации Программы, подведение итогов реализации Программы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Методика комплексной оценки эффективности реализации муниципальной Программы за отчетный год </w:t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за период с начала реализации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 xml:space="preserve">        </w:t>
      </w:r>
      <w:r>
        <w:rPr>
          <w:rStyle w:val="Style13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 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pacing w:lineRule="auto" w:line="312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уровня достижения показателей (индикаторов) 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й программы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27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 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 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276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276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spacing w:lineRule="auto" w:line="276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10" w:firstLine="7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276"/>
        <w:ind w:righ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276"/>
        <w:ind w:left="284" w:right="24" w:hanging="0"/>
        <w:jc w:val="both"/>
        <w:rPr/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 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276"/>
        <w:ind w:left="284" w:right="24" w:hanging="0"/>
        <w:jc w:val="both"/>
        <w:rPr/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 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276"/>
        <w:ind w:left="28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276"/>
        <w:ind w:left="284" w:right="19" w:hanging="0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276"/>
        <w:ind w:left="284" w:right="19" w:hanging="0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ind w:left="720" w:right="1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уровня выполнения мероприятий</w:t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программы (подпрограмм)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весь период реализации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ind w:left="720" w:right="19" w:hanging="0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ind w:left="720" w:right="19" w:hanging="0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ind w:left="720" w:right="19" w:hanging="0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ind w:left="720" w:right="19" w:hanging="0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 об эффективности реализации</w:t>
      </w:r>
    </w:p>
    <w:p>
      <w:pPr>
        <w:pStyle w:val="Normal"/>
        <w:shd w:fill="FFFFFF" w:val="clear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sectPr>
          <w:type w:val="nextPage"/>
          <w:pgSz w:w="11906" w:h="16838"/>
          <w:pgMar w:left="1701" w:right="70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«Противодействие коррупции на территории муниципального района Кинельский» Самарской области на 2024-2028 годы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4950" w:type="pct"/>
        <w:jc w:val="left"/>
        <w:tblInd w:w="5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5926"/>
        <w:gridCol w:w="1743"/>
        <w:gridCol w:w="1808"/>
        <w:gridCol w:w="823"/>
        <w:gridCol w:w="190"/>
        <w:gridCol w:w="35"/>
        <w:gridCol w:w="158"/>
        <w:gridCol w:w="121"/>
        <w:gridCol w:w="69"/>
        <w:gridCol w:w="148"/>
        <w:gridCol w:w="44"/>
        <w:gridCol w:w="193"/>
        <w:gridCol w:w="45"/>
        <w:gridCol w:w="279"/>
        <w:gridCol w:w="252"/>
        <w:gridCol w:w="2254"/>
        <w:gridCol w:w="15"/>
      </w:tblGrid>
      <w:tr>
        <w:trPr>
          <w:trHeight w:val="48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исполнител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-нител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лизации, годы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136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ль: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нижение уровня коррупции на территории муниципального района Кинельский Самарской области.</w:t>
            </w:r>
          </w:p>
        </w:tc>
      </w:tr>
      <w:tr>
        <w:trPr>
          <w:trHeight w:val="320" w:hRule="atLeast"/>
        </w:trPr>
        <w:tc>
          <w:tcPr>
            <w:tcW w:w="14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дача 1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.</w:t>
            </w:r>
          </w:p>
        </w:tc>
      </w:tr>
      <w:tr>
        <w:trPr>
          <w:trHeight w:val="5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сение актуальных изменений и дополнений в муниципальные нормативные правовые акты в соответствии с требованиями и нормами действующего федерального законодательства, в том числе в сфере противодействия корруп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-ного района Кинельский Самарской области </w:t>
            </w:r>
            <w:r>
              <w:rPr>
                <w:sz w:val="23"/>
                <w:szCs w:val="23"/>
              </w:rPr>
              <w:t>(служащие, в должностные инструкции которых включены соответствующие обязанности)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адми-нистрац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администрации (далее – структурные подразделения), подведомствен-ные муници-пальные учреждения </w:t>
            </w:r>
            <w:r>
              <w:rPr>
                <w:sz w:val="23"/>
                <w:szCs w:val="23"/>
              </w:rPr>
              <w:t>(служащие, в должностные инструкции которых включены соответствующие обязанности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муниципальные учрежде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азвитие системы нормативных правовых актов органов местного самоуправления муниципального района Кинельский в сфере противодействия коррупции.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</w:t>
            </w:r>
            <w:r>
              <w:rPr>
                <w:sz w:val="24"/>
                <w:szCs w:val="24"/>
              </w:rPr>
              <w:t>перативное и эффективное устранение пробелов нормативно-правового регулирования.</w:t>
            </w:r>
          </w:p>
        </w:tc>
      </w:tr>
      <w:tr>
        <w:trPr>
          <w:trHeight w:val="8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2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вершенствование административных регламентов предоставления муниципальных услуг в соответствии с требо-ваниями Федерального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от 27.07.2010  г. N 210-ФЗ "Об организации предоставления государственных и муниципальных услуг", а также иных действующих нормативных правовых актов, в том числе в сфере противодействия корруп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-р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ые учреж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азвитие системы нормативных правовых актов органов местного самоуправления муниципального района Кинельский в сфере противо-действия коррупции.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</w:t>
            </w:r>
            <w:r>
              <w:rPr>
                <w:sz w:val="24"/>
                <w:szCs w:val="24"/>
              </w:rPr>
              <w:t>перативное и эффективное устранение про-белов нормативно-правового регулирования</w:t>
            </w:r>
          </w:p>
        </w:tc>
      </w:tr>
      <w:tr>
        <w:trPr>
          <w:trHeight w:val="2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вершенствование системы нормативных правовых актов, устанавливающих порядок проведения, обобщения, анализа и опубликования результатов антикоррупционной экспертизы (независимой антикоррупционной экспертизы) муниципальных нормативных правовых актов и проектов нормативных правовых акт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Развитие и совершенствование комплексной системы противодействия коррупции 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ах местного самоуправления муниципального района Кинельский Самарской области.</w:t>
            </w:r>
          </w:p>
        </w:tc>
      </w:tr>
      <w:tr>
        <w:trPr/>
        <w:tc>
          <w:tcPr>
            <w:tcW w:w="14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опросы кадровой политики</w:t>
            </w:r>
          </w:p>
        </w:tc>
      </w:tr>
      <w:tr>
        <w:trPr>
          <w:trHeight w:val="3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1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исполнения должностными лицами своих должностных обязанностей, определяемых в соответствии с действующим законодательством и должностными инструкция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ые учреж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2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2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, для определения их отношения к проявлениям коррупции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-ный отдел админист-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ые учреж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3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3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комиссий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администра-ц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ые учреж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4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мещение в соответствии с требованиями действующего законодательства на официальном сайте в сети  администрации муниципального района Кинельский Самарской области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опроса муниципальных служащих, направленного на выявление, предупреждение и урегулирование 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-ный отдел админист- рац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облюдением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адровой работы в части, касающейся ведения личных дел, лиц, замещающих муниципальные должности и должности муниципальной службы, в том числе контроля за актуализацией сведений, содержа-щихся в анкетах, примен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он-ный отдел админист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коррупционных рисков, связанных с участием муниципальных служащих на безвозмездной основе в управлении коммерческими организациями и их деятельностью в качестве членов коллегиальных органов управления этих организаций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48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ведений, представляемых муниципальными служащими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-ный отдел админист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48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ыявлению и минимизации коррупционных рисков при осуществлении закупок товаров, работ для обеспечения государственных и муниципальных нужд, в том числе проведение проверок на наличие аффилированности всех лиц, причастных к осуществлению закупок товаров, работ, услуг для обеспечения государственных и муниципальных нужд, в том числе лиц, которые участвуют а аукционных комиссиях, по базам ЕГРЮЛ и ЕГРИП, и проведение работы, направленной на выявление личной заинтересованности муниципальных служащих, работников при осуществлении закупок в соответствии с Федеральным законом от 5 апреля 2013 г.  N 44-ФЗ «О контрактной системе в сфере закупок товаров, работ для обеспечения государственных и муниципальных нужд», которая приводит или может привести к конфликту интересо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, муниципальные учрежде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3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рганизационно-управленческие меры по обеспечению антикоррупционной деятельности</w:t>
            </w:r>
          </w:p>
        </w:tc>
      </w:tr>
      <w:tr>
        <w:trPr>
          <w:trHeight w:val="4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егулярной деятельности Межведомственной комиссии муниципального района Кинельский по противодействию коррупци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ые учреж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1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егулярной деятельности  комиссий по противодействию коррупции в муниципальных учреждениях муниципального района Кинельский, структурных подразделениях администрации муниципального района Кинельски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-ные учреж-дения, структурные подраздел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22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уществление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исполнения) должностных полномочий, нарушении ограничений и запретов, налагаемых на муниципальных служащи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ые учреж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1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дел конкурсов, аукционов и муниципального заказа адми-нистрац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ые учреж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1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истематического и надлежащего контроля за выполнением условий муниципальных контрак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 конкур-сов, аукционов и муниципаль-ного заказа админист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заказч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1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совещаний для муниципальных заказчиков по вопросам применения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кур-сов, аукционов и муниципаль-ного заказа и отдел внутрен-него муници-пального финансового контроля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на наличие аффилированности лиц, причастных к осуществлению закупок товаров, работ, услуг для обеспечения муниципальных нужд, в том числе лиц, входящих в состав аукционных комиссий, по базам данных ЕГРЮЛ и ЕГРИ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ые учреж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соблюдения бюджетного законодательства, внутреннего муниципального финансового контроля в отношении товаров, работ, услуг для обеспечения муниципальных нуж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дел внутреннего муниципаль-ного финансо-вого контроля администрац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3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Антикоррупционная экспертиза нормативных правовых актов и проектов нормативных правовых актов Самарской области </w:t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1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мещение в соответствии с действующим законодательством на официальном сайте  администрации муниципального района Кинельский Самарской области нормативных правовых актов и их проектов для возможности проведения независимой антикоррупционной экспертизы, а также антикоррупционной экспертизы нормативных  правовых актов при мониторинге их правопримен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роведения антикоррупцион-ной экспертизы нормативных правовых актов и проектов нормативных правовых актов</w:t>
            </w:r>
          </w:p>
        </w:tc>
      </w:tr>
      <w:tr>
        <w:trPr>
          <w:trHeight w:val="2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2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и их проек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3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, в том числе с учетом сведений, полученных от независимых экспертов, а также при мониторинге правопримен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направленного на получение заключений экспертиз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 администрац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роведения антикоррупцион-ной экспертизы нормативных правовых актов и проектов нормативных правовых актов</w:t>
            </w:r>
          </w:p>
        </w:tc>
      </w:tr>
      <w:tr>
        <w:trPr>
          <w:trHeight w:val="169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 администрац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Антикоррупционный мониторинг</w:t>
            </w:r>
          </w:p>
        </w:tc>
      </w:tr>
      <w:tr>
        <w:trPr>
          <w:trHeight w:val="4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ежегодного анонимного анкетирования муниципальных служащих по вопросам их отношения к мерам по противодействию коррупции, реализуемым в органе местного самоуправления с ежегодным обобщением и анализом результат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он-ный отдел админист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противодействия коррупции, предупреждение коррупционных правонарушений. </w:t>
            </w:r>
          </w:p>
        </w:tc>
      </w:tr>
      <w:tr>
        <w:trPr>
          <w:trHeight w:val="19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оррупционных правонарушений и преступлений, выявляемых контрольными, надзорными и правоохранительными органами при организации торгов по закупкам товаров, проведению работ, оказанию услуг для муниципальных нужд, с ежегодным обобщением и анализом результа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его финансового контроля и отдел конкур-сов, аукционов и муниципаль-ного заказа админист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условий для противодействия коррупции, предупреждение коррупционных правонарушений. </w:t>
            </w:r>
          </w:p>
        </w:tc>
      </w:tr>
      <w:tr>
        <w:trPr>
          <w:trHeight w:val="8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предоставления муниципальных услуг путем опросов конечных потребителей с ежегодным обобщением и анализом результа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БУ «Много-функциональ-ный центр предоставления государствен-ных и муници-пальных услуг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тиводействия коррупции, предупреждение коррупционных правонарушений. Улучшение качества предоставления государственных и муниципальных услуг</w:t>
            </w:r>
          </w:p>
        </w:tc>
      </w:tr>
      <w:tr>
        <w:trPr>
          <w:trHeight w:val="2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нтикоррупционный мониторинг соблюдения процедур (сроков) предоставления государственных и муниципальных услуг, предусмотренных администра-тивными регламентами, предоставляемых самостоятельно,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-ционных технологий админист-р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ного-функциональ-ный центр предоставления государствен-ных и муници-пальных услуг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опросов общественного мнения на официальном сайте администрации муниципального района Кинельский по вопросам противодействия коррупци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-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тиводейст-вия коррупции, предупреждение коррупционных правонарушений</w:t>
            </w:r>
          </w:p>
        </w:tc>
      </w:tr>
      <w:tr>
        <w:trPr>
          <w:trHeight w:val="3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Антикоррупционное образование и антикоррупционная пропаганда</w:t>
            </w:r>
          </w:p>
        </w:tc>
      </w:tr>
      <w:tr>
        <w:trPr>
          <w:trHeight w:val="3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е направление на  профессиональную подготовку, переподготовку и повышение квалификации лиц, замещающих муниципальные должности в муниципальном районе Кинельский Самарской области, должности муниципальной службы, а также должности в подведомственных учреждениях, в чьи должностные обязанности входит участие в реализации мер по противодействию коррупции (а также лиц, впервые поступившим на муниципальную службу), по образовательным программам в области противодействия коррупци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ые учреж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тиводействия коррупции, предупреждение коррупционных правонарушений</w:t>
            </w:r>
          </w:p>
        </w:tc>
      </w:tr>
      <w:tr>
        <w:trPr>
          <w:trHeight w:val="14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6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публикование информационных материалов антикоррупционной тематики и пропаганды в муниципальных печатных и электронных средствах массовой информ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ые учреж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о ситуации в сфере противодействия коррупции </w:t>
            </w:r>
          </w:p>
        </w:tc>
      </w:tr>
      <w:tr>
        <w:trPr>
          <w:trHeight w:val="15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муниципальных служащих по вопросам, связанным с прохождением муниципальной службы, общими принципами служебного поведения, а также профилактикой и противодействием корруп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он-ный отдел админист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противо-действия кор-рупции, предупреж-дение коррупцион-ных правонару-шений. Повышение компетентности муниципальных служащих.</w:t>
            </w:r>
          </w:p>
        </w:tc>
      </w:tr>
      <w:tr>
        <w:trPr>
          <w:trHeight w:val="1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 для муниципальных служащих по вопросам, связанным с прохождением муниципальной службы, профилактикой и противодействием корруп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-ц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66" w:leader="none"/>
              </w:tabs>
              <w:autoSpaceDE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.Обеспечение открытости и доступности для населения деятельности органов местного самоуправления муниципального района Кинельский Самарской области, укрепление их связи с гражданским общество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66" w:leader="none"/>
              </w:tabs>
              <w:autoSpaceDE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мулирование антикоррупционной активности общественности </w:t>
            </w:r>
          </w:p>
        </w:tc>
      </w:tr>
      <w:tr>
        <w:trPr>
          <w:trHeight w:val="5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официального интернет-сайта  адми-нистрации муниципального района Кинельский Самарской области информацией о деятельности  муниципального района Кинельский в сфере противо-действия коррупции, а также об эффективности исполнения муниципальных антикоррупционных програм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 муниципальные учреж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о ситуации в сфере противодействия коррупции </w:t>
            </w:r>
          </w:p>
        </w:tc>
      </w:tr>
      <w:tr>
        <w:trPr>
          <w:trHeight w:val="4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2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 муниципальном районе Кинельский телефонов «горячей линии» по вопросам противодействия коррупции, интернет-приемных, электронных почтовых адресов и других информационных каналов, позволяющих гражданам сообщить (в том числе в режиме реального времени) о ставших им известными фактах коррупции, причинах и условиях, способствующих совершению коррупционных правонарушений и преступлений. Выделение обращений о признаках коррупционных правонарушений и преступлений, а также выявленных коррупциогенных факторах в обособленную категорию обращений граждан с пометкой «Антикоррупционный вопрос» с последующим ежегодным обобщением и анализом эффективности принимаемых мер по этим обращения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страци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ые учреж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тиво-действия корруп-ции, предупреж-дение коррупцион-ных правонару-шений</w:t>
            </w:r>
          </w:p>
        </w:tc>
      </w:tr>
      <w:tr>
        <w:trPr>
          <w:trHeight w:val="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3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мещение на официальном интернет-сайте администрации муниципального района Кинельский ежегодных отчетов об итогах принятых мер антикоррупционной направл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он-ный отдел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-ционных технологий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о ситуации в сфере противодействия коррупции </w:t>
            </w:r>
          </w:p>
        </w:tc>
      </w:tr>
      <w:tr>
        <w:trPr>
          <w:trHeight w:val="5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на базе объединений предпринимателей малого и среднего бизнеса служб телефонов «горячей линии», «скорой юридической помощи» для оказания предпри-нимателям юридических консультаций по телефону посредством размещения информации на официальных сайтах в сети Интернет (в режиме реального времени), по электронной почте в случае возникновения коррупционных ситуаций либо ситуаций, связанных с попытками недружественного поглощения (преднамеренного банкротства) их организаци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дел по инвестициям, предпринима-тельству, потребительс-кому рынку и защите прав потребителей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тиводействия коррупции, предупреждение коррупционных правонарушений</w:t>
            </w:r>
          </w:p>
        </w:tc>
      </w:tr>
      <w:tr>
        <w:trPr>
          <w:trHeight w:val="2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униципальных мероприятий антикоррупционной направленности в средствах массовой информаци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БУ «Информа-ционный центр «Междуречь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-ционных технологий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о ситуа-ции в сфере проти-водействия кор-рупции в муници-пальном районе Кинельский  </w:t>
            </w:r>
          </w:p>
        </w:tc>
      </w:tr>
      <w:tr>
        <w:trPr>
          <w:trHeight w:val="276" w:hRule="atLeast"/>
        </w:trPr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92C16CCBB8E9F724CA667CD06B4D7E17D33BFABED142D07C18E7A5CDA11K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40:00Z</dcterms:created>
  <dc:creator>Вишнякова Л.В.</dc:creator>
  <dc:description/>
  <cp:keywords/>
  <dc:language>en-US</dc:language>
  <cp:lastModifiedBy>Толкунова Елена Николаевна</cp:lastModifiedBy>
  <cp:lastPrinted>2024-08-05T08:11:00Z</cp:lastPrinted>
  <dcterms:modified xsi:type="dcterms:W3CDTF">2024-08-12T10:55:00Z</dcterms:modified>
  <cp:revision>60</cp:revision>
  <dc:subject/>
  <dc:title>Администрация</dc:title>
</cp:coreProperties>
</file>