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345</w:t>
      </w:r>
      <w:r>
        <w:rPr>
          <w:sz w:val="26"/>
          <w:szCs w:val="26"/>
        </w:rPr>
        <w:t xml:space="preserve">__ от  </w:t>
      </w:r>
      <w:r>
        <w:rPr>
          <w:sz w:val="26"/>
          <w:szCs w:val="26"/>
          <w:u w:val="single"/>
        </w:rPr>
        <w:t>« 27  »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12 </w:t>
      </w:r>
      <w:r>
        <w:rPr>
          <w:sz w:val="26"/>
          <w:szCs w:val="26"/>
        </w:rPr>
        <w:t>___2023  г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УЛУЧШЕНИЕ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ГО ОСНАЩЕНИЯ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  <w:r>
        <w:rPr/>
        <w:t xml:space="preserve">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8 ГОДЫ»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81"/>
        <w:gridCol w:w="6200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Развитие и улучшение материально - технического оснащения муниципальных учреждений муниципального района Кинельский» на 2024-2028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61 от 02.11.2023 г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 (далее – администрация)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е учреждения муниципального района Кинельский (далее – муниципальные учреждения)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87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ых учреждений муниципаль-ного района Кинельский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6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- технического оснащения деятельности муниципальных учреждений;</w:t>
            </w:r>
          </w:p>
          <w:p>
            <w:pPr>
              <w:pStyle w:val="Normal"/>
              <w:ind w:left="4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8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атериально-технического оснащения муниципальных учреждений; 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 годы: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24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25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26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7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8 год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901,40 тыс. руб., в том числе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45,0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14,1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14,1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14,1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14,1 тыс. руб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материально - технического оснащения муниципальных учреждений; 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труда работников муниципа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муниципальных учреждений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Характеристика текущего состоя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в сфере технического оснащения муниципальных учреждений муниципального района Кинельский, показатели и анализ рисков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местного самоуправления в России является одним из важных условий высоких темпов социально-экономического развития страны и обеспечения условий для создания правового гражданского обществ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Муниципальные учреждения предоставляют муниципальные  и государственные услуги юридическим и физическим лицам в соответствии с действующим законодательств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снащение деятельности муниципальных учреждений – комплекс работ и услуг по обеспечению муниципальных учреждений, работников муниципальных учреждений необходимым оборудованием, оргтехникой, мебелью, другими видами материально-технических средств, проведение капитального и косметического ремонта зданий муниципальных учреждений в целях их стабильного функционирования, качественного исполнения работниками своих должностных обязаннос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Организация деятельности муниципальных учреждений муниципального района Кинельский характеризуется изношенностью материально-технической базы. Данная проблема является актуальной в связи со значительным количеством предоставляемых услуг населению и юридическим лицам и слабой материально-технической оснащенностью муниципальных учреждений. Это является фактором, сдерживающим развитие муниципальных учреждений, и может привести к снижению качества оказываемых населению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атериально технической оснащенности муниципальных учреждений муниципального района Кинельский показывает, что имеется целый ряд проблем, требующих поэтапного реш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ка Программы вызвана необходимостью проведения комплекса мероприятий по развитию эффективной системы муниципального управления путем укрепления материально-технической базы </w:t>
      </w:r>
      <w:r>
        <w:rPr>
          <w:sz w:val="28"/>
          <w:szCs w:val="28"/>
        </w:rPr>
        <w:t>муниципальных учреждений</w:t>
      </w:r>
      <w:r>
        <w:rPr>
          <w:color w:val="000000"/>
          <w:sz w:val="28"/>
          <w:szCs w:val="28"/>
        </w:rPr>
        <w:t xml:space="preserve"> муниципального района Кинельск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целях повышения эффективности деятельности муниципальных учреждений необходимо обновление используемых работниками в служебной деятельности компьютерной техники, программного обеспечения, офисного оборудования, оборудования для кондиционирования и вентиляции воздуха в помещениях, мебели, автотранспортных средств, проведение косметического и капитального ремонта зданий муниципальных учреждений, осуществление работ по благоустройству прилегающих территор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ключенный в программу комплекс мероприятий позволит существенно улучшить деятельность муниципальных учреждений, связанную с решением вопросов местного значения, созданием условий для соблюдения нормативных требований оказания государственных и муниципальных услуг, а также улучшить условия труда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Необходимость решения данной задачи программным способом обусловлена реализацией принципов результативности и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ели и задачи, этапы и сроки реализации муниципальной программы, конечные результаты реализации программ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является повышение эффективности деятельности муниципальных учреждений муниципального района Кинельск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указанной цели необходимо решение следующей </w:t>
      </w: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лучшение материально - технического оснащения деятельности муниципальных учрежден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осит долгосрочный характер. Мероприятия, предусмотренные Программой, осуществляются с 2024 по 2028 год. 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разбит на пять этапов по годам: I этап - 2024 год; II этап - 2025 год; III этап - 2026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2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28 год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 муниципальной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настоящей Программы создаст условия для эффективного участия муниципальных учреждений в решении вопросов местного значения и позволит достигнуть следующих результа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материально - технического оснащения муниципальных учрежден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 муниципальных учрежд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муниципальных учреждений.</w:t>
      </w:r>
      <w:bookmarkStart w:id="0" w:name="Par213"/>
      <w:bookmarkEnd w:id="0"/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оказателей (индикаторов) муниципальной Программы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1"/>
        <w:gridCol w:w="1236"/>
        <w:gridCol w:w="1139"/>
        <w:gridCol w:w="766"/>
        <w:gridCol w:w="766"/>
        <w:gridCol w:w="766"/>
        <w:gridCol w:w="766"/>
        <w:gridCol w:w="766"/>
      </w:tblGrid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цели, задачи, показателя (индикатор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ре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-зации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нозируемые значения показателя (индикатора)</w:t>
            </w:r>
          </w:p>
        </w:tc>
      </w:tr>
      <w:tr>
        <w:trPr>
          <w:trHeight w:val="3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</w:t>
            </w:r>
          </w:p>
        </w:tc>
      </w:tr>
      <w:tr>
        <w:trPr>
          <w:trHeight w:val="588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: повышение эффективности деятельности муниципальных учреждений муниципального района Кинельский</w:t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: Улучшение материально - технического оснащения деятельности муниципальных учреждений муниципального района Кинельский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ь 1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я материально-технического оснащения администрации муниципального района Кинельск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.-2028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 и объем их финансирования представлены в приложении № 1 к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1901,40 тыс. руб., в том числе: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645,0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– 314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6 году – 314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7 году – 314,1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314,1 тыс. руб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исание мер муниципального регул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района Кинельск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м исполнителем Программы является администрация муниципального района Кинельский Самарской области. Соисполнителями Пограммы являются муниципальные учреждения мунципального района Кинельский.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осуществляет координацию деятельности соисполнителей Программы по исполнению мероприятий Программы, контроль за исполнением мероприятий Программы, корректировку мероприятий Программы и сроков их исполнения в ходе реализации Программы, подведение итогов реализации Программ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Методика комплексной оценки эффективности реализации муниципальной Программы за отчетный год 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276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701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Развитие и улучшение материально-технического оснащения муниципальных учреждений муниципального района Кинельский» 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на 2024-2028 годы</w:t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701"/>
        <w:gridCol w:w="1737"/>
        <w:gridCol w:w="956"/>
        <w:gridCol w:w="851"/>
        <w:gridCol w:w="850"/>
        <w:gridCol w:w="850"/>
        <w:gridCol w:w="851"/>
        <w:gridCol w:w="851"/>
        <w:gridCol w:w="1134"/>
        <w:gridCol w:w="25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-ные исполни-тели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-ни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района Кинельск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0:00Z</dcterms:created>
  <dc:creator>Вишнякова Л.В.</dc:creator>
  <dc:description/>
  <cp:keywords/>
  <dc:language>en-US</dc:language>
  <cp:lastModifiedBy>Толкунова Елена Николаевна</cp:lastModifiedBy>
  <cp:lastPrinted>2023-12-22T14:54:00Z</cp:lastPrinted>
  <dcterms:modified xsi:type="dcterms:W3CDTF">2024-07-16T10:52:00Z</dcterms:modified>
  <cp:revision>26</cp:revision>
  <dc:subject/>
  <dc:title>Администрация</dc:title>
</cp:coreProperties>
</file>