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96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А</w:t>
      </w:r>
    </w:p>
    <w:p>
      <w:pPr>
        <w:pStyle w:val="ConsPlusTitle"/>
        <w:widowControl/>
        <w:ind w:left="3686" w:hanging="0"/>
        <w:jc w:val="right"/>
        <w:rPr/>
      </w:pPr>
      <w:r>
        <w:rPr>
          <w:b w:val="false"/>
          <w:sz w:val="20"/>
          <w:szCs w:val="20"/>
        </w:rPr>
        <w:t xml:space="preserve">Постановлением администрации сельского поселения Красносамарское  от 12.11.2019  № 90 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едакции Постановления от 18.12.2019 № 106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3.11.2020 № 106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4.12.2020 № 130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1.03.2021 № 20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.11.2021 № 107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.12.2021 № 134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7.04.2022 № 43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4.11.2022 № 94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.12.2023 № 67</w:t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368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«МОДЕРНИЗАЦИЯ, РАЗВИТИЕ 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ЕЛЬСКОГО ПОСЕЛЕНИЯ КРАСНОСАМАРСКОЕ,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0"/>
          <w:szCs w:val="28"/>
        </w:rPr>
        <w:t>САМАРСКОЙ ОБЛАСТИ»</w:t>
        <w:br/>
      </w:r>
      <w:r>
        <w:rPr>
          <w:b/>
          <w:sz w:val="44"/>
          <w:szCs w:val="28"/>
        </w:rPr>
        <w:t>на 2020-2022 годы и на период до 2026 года</w:t>
      </w:r>
    </w:p>
    <w:p>
      <w:pPr>
        <w:pStyle w:val="Normal"/>
        <w:jc w:val="center"/>
        <w:rPr/>
      </w:pPr>
      <w:r>
        <w:rPr>
          <w:szCs w:val="28"/>
        </w:rPr>
        <w:t>(в редакции постановления администрации сельского поселения Красносамарское  от 29.12.2023 №6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9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до 2026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3.12.2012 г.  № 244-ФЗ  "О внесении изменений в Бюджет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 от 08.11.2007 г.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униципальная программа «Устойчивое развитие сельского поселения Красносамарское муниципального района Кинельский Самарской области на  2014 – 2017 годы и на период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Положение о муниципальном дорожном фонде сельского поселения Красносамарское Кинельского района Самарской области, утвержденное Постановлением Главы администрации сельского поселения Красносамарское № 87 от 01.10.2013 г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инансовых и инвестиционных ресурсов муниципального дорожного фонда сельского поселения Красносамарское Кинельского района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рядка расходования средств дорожного фонда сельского поселения Красносамарское Кинельского района на  проектирование, строительство, реконструкцию и содержание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выполнения подрядными организациями требований муниципальных контра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технического состояния автомобильных дорог автомобильных дорог общего пользования местного значения на территории сельского поселения Красносамарское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 и до 2026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уществующих автомобильных дорог общего пользования местного значения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153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8 90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0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6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сохранности и правил содержания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 и подъездов к дворовым территориям многоквартирных дом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 обеспеченности населения сельского поселения дорожной сетью.</w:t>
            </w:r>
          </w:p>
        </w:tc>
      </w:tr>
      <w:tr>
        <w:trPr>
          <w:trHeight w:val="10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целевой программы осуществляется Администрацией сельского поселения Красносамарское,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81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  <w:t>1. Содержание проблемы. Общие сведения о состоянии сети дорог общего пользования местного знач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На территории сельского поселения Красносамарское, муниципального района Кинельский Самарской области располагается 5 населенных пунктов - с. Красносамарское, п. Поплавский, п. Круглинский, п. Лебяжий и с. Красная Самарка, соединенных дорожной сетью регионального и местного подчин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По итогам 2023 года</w:t>
      </w:r>
      <w:r>
        <w:rPr/>
        <w:t xml:space="preserve"> протяженность дорог общего пользования местного значения составляет 58,9 км, из них имеют твердое покрытие 17,8 км, что составляет 30,22%, остальные – 69,78 % или 41,1 км не имеют покрыт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стояние значительной части автомобильных дорог общего пользования местного значения расположенных на территории сельского поселения Красносамарское могут прийти в неудовлетворительное состояние в ближайшие годы. Основной причиной сложившегося положения является незначительный объем ремонта автомобильных дорог общего пользова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Разработка муниципальной программы вызвана необходимостью проведения реконструкции существующих автомобильных дорог общего пользования местного значения на территории сельского поселения Красносамарское, а также строительства дорог с твердым и песчанно-щебеночным покрытием и последующего содержания дорог в соответствии с установленными требованиями и нормативами. 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right="817" w:hanging="0"/>
        <w:jc w:val="center"/>
        <w:rPr>
          <w:b/>
          <w:b/>
        </w:rPr>
      </w:pPr>
      <w:r>
        <w:rPr>
          <w:b/>
        </w:rPr>
        <w:t>2. Характеристика задач, решение которых осуществляется путем реализации Программ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Реализация Программы реконструкции существующих автомобильных дорог общего пользования местного значения на территории сельского поселения Красносамарское позволит ускорить формирование транспортной инфраструктуры соответствующей потребностям экономики, улучшения транспортной доступности, повышения мобильности и деловой активности населения сельского поселения Красносамарско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сновными задачами, решаемыми при реализации данной Программы являются:</w:t>
      </w:r>
    </w:p>
    <w:p>
      <w:pPr>
        <w:pStyle w:val="Normal"/>
        <w:spacing w:before="120" w:after="120"/>
        <w:jc w:val="both"/>
        <w:rPr/>
      </w:pPr>
      <w:r>
        <w:rPr/>
        <w:t>- проведение анализа состояния дорог общего пользования  местного значения и составления очередности проведения ремонта в зависимости от фактического состояния, значимости для населения населенных пунктов и планируемого объема средств муниципального дорожного фонда сельского поселения Красносамарское муниципального района Кинельский Самарской области.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дорог общего пользования местного значения имеющих твердое покрытие и находящихся в неудовлетворительном состоянии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дорог общего пользования местного значения не имеющим покрытия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анспортной доступности отдаленных населенных пунктов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сохранности и правил содержания автомобильных дорог общего пользования местного значения.</w:t>
      </w:r>
    </w:p>
    <w:p>
      <w:pPr>
        <w:pStyle w:val="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ind w:left="900" w:right="817" w:hanging="0"/>
        <w:jc w:val="center"/>
        <w:rPr/>
      </w:pPr>
      <w:r>
        <w:rPr>
          <w:b/>
        </w:rPr>
        <w:t>3. Формирование дорожного фонда сельского поселения Красносамарское муниципального района Кинельский Самарской област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Объем бюджетных ассигнований дорожного фонда утверждается решением о бюджете сельского поселения Красносамарское муниципального района Кинельский на очередной финансовый год  и плановый период (далее – местный бюджет) в размере не менее прогнозируемого объема доходов, подлежащих зачислению в бюджет сельского поселения Красносамарское,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возмещение вреда, причиняемого транспортными средствами, осуществляющими перевозки тяжеловесных грузов по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услуги по присоединению объектов дорожного сервиса к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, поступающих от уплаты неустоек (штрафов, пеней), а также от возмещения убытков муниципального заказчика, сельского поселения Красносамарское муниципального района Кинель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/>
      </w:pPr>
      <w:r>
        <w:rPr/>
        <w:t>Бюджетных кредитов, полученных сельским поселением Красносамарское муниципального района Кинельский из бюджета Самарской области  на строительство, реконструкцию, капитальный ремонт, ремонт и содержание автомобильных дорог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720" w:right="817" w:hanging="0"/>
        <w:jc w:val="center"/>
        <w:rPr>
          <w:b/>
          <w:b/>
        </w:rPr>
      </w:pPr>
      <w:r>
        <w:rPr>
          <w:b/>
        </w:rPr>
        <w:t>4. Направления расходования дорожного фонда сельского поселения Красносамарское муниципального района Кинельский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дорожного фонда осуществляется по следующи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(разработка проектно-сметной документации)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 ремонт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по содержанию автомобильных дорог общего пользования  местного значения, в объеме, определяемом Приказом Министерства транспорта РФ от 16 ноября 2012 года № 402 "Об утверждении Классификации работ по капитальному ремонту, ремонту и содержанию автомобильных дорог", в том числе: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ка, подсыпка, планировка и уплотнение неукрепленных обочин дренирующим грунтом толщиной до 10 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ликвидация съездов с автомобильных дорог (въездов на автомобильные дороги) в неустановленных мест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колей глубиной до 50 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восстановление изношенных верхних слоев асфальтобетонных покрытий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 кв.м. на 1 километр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ConsPlus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содержание в чистоте и порядке тротуаров, устранение повреждений покрытия тротуар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огрузка и вывоз снега, в том числе его утилизац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аспределение противогололедных материал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разработка проектов содержания автомобильных дорог, экспертиза проектов сметных расчётов стоимости работ по содержанию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паспортизация автомобильных дорог и искусственных сооружен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ённости автомобильных дорог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ановка габаритных, удерживающих ворот,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300"/>
        <w:contextualSpacing/>
        <w:jc w:val="both"/>
        <w:rPr/>
      </w:pPr>
      <w:r>
        <w:rPr/>
        <w:t>устройство недостающих искусственных дорожных неровностей;</w:t>
      </w:r>
    </w:p>
    <w:p>
      <w:pPr>
        <w:pStyle w:val="ConsPlus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лементов освещения на пешеходных переходах, автобусных остановках, кольцевых пересечениях и локальных пересечениях и примыканиях, в том числе автономных осветительных систем;</w:t>
      </w:r>
    </w:p>
    <w:p>
      <w:pPr>
        <w:pStyle w:val="ConsPlus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е задолженности по бюджетным кредитам, полученным сельского поселения Красносамарское муниципального района Кинельский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ых мероприятий, направленных на финансовое обеспечение дорожной деятельности общего пользования  местного значения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социально-экономической эффективности реализации Программы.</w:t>
      </w:r>
    </w:p>
    <w:p>
      <w:pPr>
        <w:pStyle w:val="ConsPlusNormal"/>
        <w:spacing w:before="120" w:after="120"/>
        <w:ind w:right="-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показателем оценки хода реализации Программы является снижение доли автомобильных дорог общего пользования местного значения не отвечающим нормативным требованиям</w:t>
      </w:r>
    </w:p>
    <w:p>
      <w:pPr>
        <w:pStyle w:val="Style18"/>
        <w:spacing w:before="120" w:after="120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120" w:after="120"/>
        <w:ind w:left="900" w:right="817" w:hanging="0"/>
        <w:jc w:val="center"/>
        <w:rPr/>
      </w:pPr>
      <w:r>
        <w:rPr>
          <w:b/>
        </w:rPr>
        <w:t>6. Информационно-организационное освещение Программы</w:t>
      </w:r>
    </w:p>
    <w:p>
      <w:pPr>
        <w:pStyle w:val="Style18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,  а также встречи с населением по месту жительства. </w:t>
      </w:r>
    </w:p>
    <w:p>
      <w:pPr>
        <w:pStyle w:val="Style18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ind w:left="900" w:right="817" w:hanging="0"/>
        <w:jc w:val="center"/>
        <w:rPr/>
      </w:pPr>
      <w:r>
        <w:rPr>
          <w:b/>
        </w:rPr>
        <w:t>7. Контроль за ходом реализации Программы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 xml:space="preserve">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0:00Z</dcterms:created>
  <dc:creator>1</dc:creator>
  <dc:description/>
  <cp:keywords/>
  <dc:language>en-US</dc:language>
  <cp:lastModifiedBy>Елена</cp:lastModifiedBy>
  <cp:lastPrinted>2022-11-14T11:29:00Z</cp:lastPrinted>
  <dcterms:modified xsi:type="dcterms:W3CDTF">2024-07-17T04:47:00Z</dcterms:modified>
  <cp:revision>212</cp:revision>
  <dc:subject/>
  <dc:title>ПРОГРАММА</dc:title>
</cp:coreProperties>
</file>