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 2021 года №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арской области» на 2021-2023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на 2021-2023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1.2021 г. №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«____» ______ 2021 №___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огдановка муниципального района Кинельский Самарской области» на 2021-2023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утверждённую постановлением администрации сельского поселения Богдановка муниципального района Кинельский  Самарской области от 21.01.2021 г. №18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1747"/>
        <w:gridCol w:w="1985"/>
        <w:gridCol w:w="29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1459,0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1459,0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575,2 тыс. рублей, в том числе субсидии из областного бюджета 200, 0 тыс. руб., внебюджетные источники – 55,0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48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35,8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1:00Z</dcterms:created>
  <dc:creator>32</dc:creator>
  <dc:description/>
  <cp:keywords/>
  <dc:language>en-US</dc:language>
  <cp:lastModifiedBy>32</cp:lastModifiedBy>
  <cp:lastPrinted>2021-05-26T08:52:00Z</cp:lastPrinted>
  <dcterms:modified xsi:type="dcterms:W3CDTF">2021-10-28T10:04:00Z</dcterms:modified>
  <cp:revision>6</cp:revision>
  <dc:subject/>
  <dc:title>ПРОЕКТ</dc:title>
</cp:coreProperties>
</file>