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2021 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3260" w:hanging="0"/>
        <w:rPr>
          <w:sz w:val="28"/>
          <w:szCs w:val="28"/>
          <w:lang w:eastAsia="en-US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2 </w:t>
      </w:r>
      <w:r>
        <w:rPr>
          <w:color w:val="000000"/>
          <w:sz w:val="28"/>
          <w:szCs w:val="28"/>
          <w:lang w:eastAsia="ar-SA"/>
        </w:rPr>
        <w:t>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autoSpaceDE w:val="false"/>
        <w:ind w:left="38" w:right="-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</w:rPr>
        <w:t>ПОСТАНОВЛЯЕ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/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25.11.2016  года № 152 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2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«       »          </w:t>
            </w:r>
            <w:r>
              <w:rPr>
                <w:sz w:val="28"/>
                <w:szCs w:val="28"/>
                <w:u w:val="single"/>
              </w:rPr>
              <w:t>2021 г</w:t>
            </w:r>
            <w:r>
              <w:rPr>
                <w:sz w:val="28"/>
                <w:szCs w:val="28"/>
              </w:rPr>
              <w:t>. № 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 xml:space="preserve">25.11.2016  года № 152 </w:t>
      </w:r>
      <w:r>
        <w:rPr>
          <w:color w:val="000000"/>
          <w:sz w:val="28"/>
          <w:szCs w:val="28"/>
          <w:lang w:eastAsia="ar-SA"/>
        </w:rPr>
        <w:t>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 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финансирования программы определяются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минимальным размером взноса на капитальный ремонт на очередной год, (в случае, если собственники помещений, в качестве способа формирования фонда, выбрали формирование его на специальном счете),  в сумме, определяемой в соответствии с общей площадью каждого многоквартирного дома, состоящего в программе проведения капитального ремонта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- средства бюджета сельского поселения Кинельский, на оказание муниципальной поддержки для проведения капитального ремонта общего имущества многоквартирных домов, в общем объеме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- 78,0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8 год - 88,0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- 34,2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78,9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 год – 78,9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2 год – 81,6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3 год – 90,0 тыс.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4 год -  90,0 тыс. 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- 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– 0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- средств вышестоящих бюджетов в объеме их фактического поступления в течение финансового года. Указанное положение не является основанием возникновения расходных обязательств, подлежащих исполнению за счет средств вышестоящих бюджетов. Расходные обязательства Российской Федерации, а также расходные обязательства Самарской области по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sz w:val="28"/>
                <w:szCs w:val="28"/>
                <w:highlight w:val="yellow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Абзац первый раздела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619,60 тыс.рублей, в том числе: средства местного бюджета сельского поселения Кинельский –  619,60 тыс. рублей.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- 78,0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- 88,0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- 34,2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0 год – 78,9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1 год – 78,90 тыс. 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22 год – 81,60 тыс. 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23 год – 90,00 тыс. 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24 год -  90,00 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5 год – 0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6 год - 0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7 – 0 руб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sz w:val="28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bidi="hi-IN"/>
        </w:rPr>
        <w:t>3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План мероприятий по реализации муниципальной программы </w:t>
      </w:r>
      <w:r>
        <w:rPr>
          <w:color w:val="000000"/>
          <w:sz w:val="28"/>
          <w:szCs w:val="28"/>
          <w:lang w:eastAsia="ar-SA"/>
        </w:rPr>
        <w:t>«Об утвержден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color w:val="000000"/>
          <w:sz w:val="28"/>
          <w:szCs w:val="28"/>
          <w:lang w:eastAsia="ar-SA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4. Перечень показателей (индикаторов), характеризующих ход реализации 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«Капитальный ремонт многоквартирных домов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сельского поселения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Самарской области на 2017-2019 годы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cs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>и на период до 2027 год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реализации 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0"/>
        <w:gridCol w:w="1985"/>
        <w:gridCol w:w="1559"/>
        <w:gridCol w:w="992"/>
        <w:gridCol w:w="709"/>
        <w:gridCol w:w="709"/>
        <w:gridCol w:w="709"/>
        <w:gridCol w:w="708"/>
        <w:gridCol w:w="709"/>
        <w:gridCol w:w="709"/>
        <w:gridCol w:w="709"/>
        <w:gridCol w:w="496"/>
        <w:gridCol w:w="496"/>
        <w:gridCol w:w="1276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/>
            </w:pPr>
            <w:r>
              <w:rPr>
                <w:rFonts w:eastAsia="Arial"/>
                <w:lang w:eastAsia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го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лата за капитальный ремонт муниципальных квартир в региональный фонд капитального ремонта на счет «Регионального оператора»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-2019</w:t>
              <w:br/>
              <w:t>годы и на период до 202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8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9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619,6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8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eastAsia="ar-SA"/>
              </w:rPr>
              <w:t>9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9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619,6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«Капитальный ремонт многоквартирных домов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сельского поселения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Самарской области на 2017-2019 годы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cs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>и на период до 2027 года»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муниципальной программы  </w:t>
      </w:r>
      <w:r>
        <w:rPr>
          <w:rFonts w:eastAsia="Lucida Sans Unicode" w:cs="Tahoma"/>
          <w:b/>
          <w:bCs/>
          <w:color w:val="000000"/>
          <w:kern w:val="2"/>
          <w:sz w:val="28"/>
          <w:lang w:eastAsia="hi-IN" w:bidi="hi-IN"/>
        </w:rPr>
        <w:t>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025"/>
        <w:gridCol w:w="843"/>
        <w:gridCol w:w="701"/>
        <w:gridCol w:w="564"/>
        <w:gridCol w:w="564"/>
        <w:gridCol w:w="560"/>
        <w:gridCol w:w="564"/>
        <w:gridCol w:w="559"/>
        <w:gridCol w:w="564"/>
        <w:gridCol w:w="631"/>
      </w:tblGrid>
      <w:tr>
        <w:trPr>
          <w:tblHeader w:val="true"/>
          <w:trHeight w:val="2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,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индикатор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firstLine="158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-2027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Количество многоквартирных домов, в которых проведены первоочередные виды работ по капитальному ремон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3:00Z</dcterms:created>
  <dc:creator>user</dc:creator>
  <dc:description/>
  <dc:language>en-US</dc:language>
  <cp:lastModifiedBy>112</cp:lastModifiedBy>
  <cp:lastPrinted>2016-06-20T15:23:00Z</cp:lastPrinted>
  <dcterms:modified xsi:type="dcterms:W3CDTF">2021-11-23T12:13:00Z</dcterms:modified>
  <cp:revision>2</cp:revision>
  <dc:subject/>
  <dc:title>Самарская  область</dc:title>
</cp:coreProperties>
</file>