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30 марта 2021 г . № 42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20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соответствии с Федеральным законом от 6.10.2003 г. № 131- ФЗ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№ 165 от 16.07.2018 г. и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 Малая Малышевка  от 26.02.2010 г № 194, руководствуясь Уставом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  <w:lang w:eastAsia="en-GB"/>
        </w:rPr>
        <w:t>1.</w:t>
      </w:r>
      <w:r>
        <w:rPr>
          <w:rStyle w:val="FontStyle23"/>
          <w:sz w:val="28"/>
          <w:szCs w:val="28"/>
          <w:lang w:eastAsia="en-GB"/>
        </w:rPr>
        <w:tab/>
      </w:r>
      <w:r>
        <w:rPr>
          <w:rStyle w:val="FontStyle23"/>
          <w:rFonts w:cs="Times New Roman"/>
          <w:sz w:val="28"/>
          <w:szCs w:val="28"/>
          <w:lang w:eastAsia="en-GB"/>
        </w:rPr>
        <w:t xml:space="preserve">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>
          <w:sz w:val="28"/>
          <w:szCs w:val="28"/>
        </w:rPr>
        <w:t>по проекту решения «Об утверждении отчета об исполнении бюджета сельского поселения Малая Малышевка муниципального района Кинельский Самарской области за 2020 год»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26 февраля  2010 года № 194.</w:t>
      </w:r>
    </w:p>
    <w:p>
      <w:pPr>
        <w:pStyle w:val="Normal"/>
        <w:spacing w:lineRule="auto" w:line="276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публичных слушаний составляет 10 (десять ) дней с 10 апреля 2021 года по 19 апреля 2021 год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 замечаний и предложений по вопросу публичных слушаний  оканчивается за 3 (три) дня до дня окончания срока публичных слушаний, 16 апреля 2021 г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4.</w:t>
        <w:tab/>
        <w:t>Органом, уполномоченным на организацию и проведение публичных слушаний в соответствии с настоящим постановление, является администрация сельского поселения Малая Малышев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5.</w:t>
        <w:tab/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6.</w:t>
        <w:tab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Аборину Наталью Ивановну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7.</w:t>
        <w:tab/>
        <w:t>Мероприятие по информированию жителей поселения по вопросу публичных слушаний состоится 12 апреля 2021 года в 16-00 по адресу: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постановления, в рабочие дни с 08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убликовать настоящее постановление, проект решения Собрания представителей сельского поселения Малая Малышевка «Об утверждении отчета об исполнении бюджета сельского поселения Малая Малышевка муниципального района Кинельский Самарской области за 2020 год»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Малая Малышевка муниципального района Кинельский Самарской области за 2020 год»</w:t>
      </w:r>
    </w:p>
    <w:p>
      <w:pPr>
        <w:pStyle w:val="Normal"/>
        <w:shd w:fill="FFFFFF" w:val="clear"/>
        <w:spacing w:before="422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годовой отчет об исполнении бюджета сельского поселения Малая Малышевка муниципального района Кинельский Самарской области за 2020 год Собрание представителе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об исполнении бюджета сельского поселения Малая Малышевка за 2020 год по доходам в сумме 146 855 367 руб. 50 коп. и расходам в сумме 146 846 321 руб. 12 коп. с профицитом 9 046 руб. 3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ледующие показатели годового от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сельского поселения Малая Малышевка за 2020 год по кодам классификации доходов бюджетов Приложение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юджета сельского поселения Малая Малышевка за 2020 год по ведомственной структуре расходов бюджета сельского поселения Малая Малышевка Приложение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юджета сельского поселения Малая Малышевка за 2020 год по разделам и подразделам, классификации расходов бюджета сельского поселения Малая Малышевка Приложение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чники финансирования дефицита бюджета сельского поселения Малая Малышевка за 2020 год по кодам классификации источников финансирования дефицита бюджета сельского поселения Малая Малышевка Приложение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2020 году средства резервного фонда Администрации сельского поселения Малая Малышевка муниципального района Кинельский не использ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Настоящее решение вступает в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Малая Малыш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:</w:t>
        <w:tab/>
        <w:t xml:space="preserve">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Председатель Собрания представителей сельского поселения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Малая Малышевка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Кинельский Самарской области:                                                         О.В. Яловая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80"/>
        <w:gridCol w:w="1861"/>
        <w:gridCol w:w="239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бюджета - всего                                                                   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553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798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99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23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10 01 3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ю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2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30 01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30 01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3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330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3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3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4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5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3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61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49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 03010 01 0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98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го в границах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го в границах сельского поселения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7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10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35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2100 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1 00000 0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10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1 05035 1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4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1 05025 10 0000 1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3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13 02065 10 0000 1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114 02052 10 0000 4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8737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10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4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16001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8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20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2638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0041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5576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94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7576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4924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29999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4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03000 0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35118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4000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659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49999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2 40014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391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7 0500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42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7 0502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7 05030 10 0000 1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553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0"/>
        <w:gridCol w:w="993"/>
        <w:gridCol w:w="1134"/>
        <w:gridCol w:w="708"/>
        <w:gridCol w:w="1418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бюджет-ных средств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лей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46321,1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930,0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789,3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027,9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027,9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717,2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48,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67,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27,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7,77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39,85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9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878,0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878,0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92,03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благоустройству мемориальных комплексов и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17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38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60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78,6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,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9461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7883,85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7883,8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966,97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 части проведения ремонта дворовых территорий, проездов к дворовым территория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4437,7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79,18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подготовке изменений в генеральные план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8086,4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3,56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092,14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коммуналь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24,4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24,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4960,78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ранспорт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95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95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систем уличного освещения сельского поселения Малая Малышевка муниципального района Кинельсу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602,3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602,38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й сельского поселения Малая Малышевка муниципального района Кинельский Самарской облал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463,4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463,4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0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00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667,68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667,68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рамках МП "Комплексное развитие сельских территорий сельского поселения Малая Малышевка муниципального района Кинельский Самарской области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L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14999,99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14999,9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97,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62,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35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Развитие культуры в сельском поселении Малая Малышевка муни-ципального района Кинельский Са-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5519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7792,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726,62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65,4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15,4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850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2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8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4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беспечение деятельности органов местного самоуправления сельского поселе-ния Малая Малышевка муниципаль-ного района Кинельский Самарской област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46321,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1417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сельского поселения Малая Малышевка за 2020 год по разделам и подразделам классификации расходов бюджета сельского поселения Малая Малышевка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бюджет-ных средств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рублей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930,0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89,3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027,9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39,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9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878,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38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9461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7883,85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577,9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8086,4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3,5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24,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1628,46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рамках МП "Комплексное развитие сельских территорий сельского поселения Малая Малышевка муниципального района Кинельский Самарской области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14999,9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7,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97,7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1784,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2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4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46321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0"/>
        <w:gridCol w:w="4780"/>
        <w:gridCol w:w="1596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Малая Малышевка муниципального района Кинельский Самарской области на 2020 год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адми-нистра-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стат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 рублях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4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7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7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8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8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00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5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5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6855367,5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6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остатков средств бюджет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6846321,1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6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5:00Z</dcterms:created>
  <dc:creator>Светлана</dc:creator>
  <dc:description/>
  <cp:keywords/>
  <dc:language>en-US</dc:language>
  <cp:lastModifiedBy>Светлана</cp:lastModifiedBy>
  <cp:lastPrinted>2016-04-25T09:02:00Z</cp:lastPrinted>
  <dcterms:modified xsi:type="dcterms:W3CDTF">2021-04-12T05:05:00Z</dcterms:modified>
  <cp:revision>4</cp:revision>
  <dc:subject/>
  <dc:title/>
</cp:coreProperties>
</file>