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</w:t>
      </w: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 xml:space="preserve">от 02.04.2021 года  № 43 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lang w:eastAsia="zxx" w:bidi="zxx"/>
        </w:rPr>
        <w:t xml:space="preserve">                    </w:t>
      </w:r>
      <w:r>
        <w:rPr>
          <w:rFonts w:eastAsia="Calibri" w:cs="Calibri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в весенний период 2021 года мероприятий по санитарной очистке и благоустройству территории сельского               поселения Малая Малышевка                                 муниципального района Кинельский                    Самар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5 Федерального закона от 06.10.2003г. № 131-ФЗ «Об общих принципах организации местного самоуправления  в Российской Федерации», статьей 7 Федерального закона № 7-ФЗ от 10.01.2002г. 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29.03.2021 г. № МЛХ-03-03/7230, и руководствуясь Распоряжением администрации муниципального района Кинельский Самарской области № 220 от 01.04.2021 г. «О проведении в весенний период 2021 года мероприятий по уборке и благоустройству природных территорий муниципального района Кинельский Самарской области 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 весенний период 2021 года мероприятия по санитарной очистке и благоустройству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за учреждениями и организациями всех форм собственности  площади территорий общего пользования для наведения санитарного поряд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елению принять участие по очистке территорий домовладений, земельных участков (огородов) и прилагающей территории от мусора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претить складирование жидких отходов, сорной растительности, остатков строй-, пиломатериалов, дров и т.п. в контейнеры для твердых бытовых отход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Самарской области                                                                С.В. Курапов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2.04.2021 г. № 4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проведению мероприятий  по благоустройств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территории сельского поселения 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усора и твердых бытовых отходов в весенний период 2021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4961"/>
        <w:gridCol w:w="195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и, подлежащие очистке </w:t>
            </w:r>
          </w:p>
          <w:p>
            <w:pPr>
              <w:pStyle w:val="Normal"/>
              <w:rPr/>
            </w:pPr>
            <w:r>
              <w:rPr/>
              <w:t>от мусора и ТБ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 территории  у зд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центральной  площ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ка деревьев, кустарников и цвет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ей к АЗС терри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чины  дороги по обе стороны,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ка деревьев, кустарников и цвет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жские электро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прилегающей к электроподстанции территории до о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лесопосадки напротив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ческое от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 территории больницы, гаража, лесопос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 остановки (въезд в село) до поворота на ул. ком. Бакулина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.персона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СО ЦС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борка прилегающей территории ЦСО, с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АЗС (у въезда в село) до  прогона скота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това В.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 Малая Малыше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прилегающей терри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центральной  поселковой площа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рога  от шиномонтажа (Барсуков ВС) до указателя «Малая Малышевка» в сторону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ловая О.В.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Солныш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прилегающей терри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 площад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 сельского кладби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ворота ул. К.Бакулина до шиномонтажа (В.С.Барсу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О.Е.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 территории центральной котель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водозабо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 сельского кладбищ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рога от прогона до поворота на ОАО «Малыше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алышевское 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, прилегающей к завод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 поворота на завод до границы СП Красносамарское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 С.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 -1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по периметру и вдоль теплой стоя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рков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у хра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бейников Алексей Иванович</w:t>
            </w:r>
          </w:p>
        </w:tc>
      </w:tr>
      <w:tr>
        <w:trPr>
          <w:trHeight w:val="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нельгорга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у обелиска павшим в ВОВ ( возле поч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В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к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асова Е.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территории у обелиска павшим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В.П.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Ж « Надежд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борка территории многоквартирных дом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, прилегающей к зданию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а Т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Био-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борка территории  производственных помещ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япов Р.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Ю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территории, прилегающей к зданию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хова Ю.О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Ереми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прилегающ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К.М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ар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борка прилегающ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Е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Ларк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прилегающей территории к зданию по адресу ул. Советская 15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кин А.И.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Попов А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А.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су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ым точ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Е.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арчевая С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вая С.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ФХ Александровск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территории  производственных помещ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борка территории памятника  п. Сос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товский Л.Р.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лаз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территории водоохранной зоны  пруда «Язевка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рашков А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СП Малая Малышев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ридомово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ы сельского поселения, члены обще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;Mangal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;Mangal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Mangal"/>
      <w:kern w:val="2"/>
      <w:szCs w:val="21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3:00Z</dcterms:created>
  <dc:creator>Светлана</dc:creator>
  <dc:description/>
  <cp:keywords/>
  <dc:language>en-US</dc:language>
  <cp:lastModifiedBy>Светлана</cp:lastModifiedBy>
  <cp:lastPrinted>2021-04-05T15:37:00Z</cp:lastPrinted>
  <dcterms:modified xsi:type="dcterms:W3CDTF">2021-04-06T04:15:00Z</dcterms:modified>
  <cp:revision>5</cp:revision>
  <dc:subject/>
  <dc:title/>
</cp:coreProperties>
</file>