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 08 апреля 2021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40" w:before="0" w:after="17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сез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БУ «Культура Плю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началом капитального ремонта здания сельского дома культуры, недополучением доходов в бюджет сельского поселения Малая Малышевка и невозможностью оплаты энергоснабжающей организации услуг за поставляемую тепловую энергию на отоп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пительный сезон 2020-2021 года для муниципального бюджетного учреждения «Культура Плюс»  ( здания расположенные по адресам: с. Малая Малышевка  ул. Молодежная -23; с. Малая Малышевка ул. Молодежная -21) считать завершенным с 9 апрел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организацию, снабжающую тепловой энергией ООО «САМРЭК-ЭКСПЛУАТ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сти данное постановление до руководителя МБУ «Культура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Контроль за выполнением Постановл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С.В.Курапов</w:t>
      </w:r>
      <w:r>
        <w:rPr>
          <w:sz w:val="28"/>
          <w:szCs w:val="28"/>
        </w:rPr>
        <w:t xml:space="preserve"> </w:t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7:00Z</dcterms:created>
  <dc:creator>Пользователь</dc:creator>
  <dc:description/>
  <cp:keywords/>
  <dc:language>en-US</dc:language>
  <cp:lastModifiedBy>Светлана</cp:lastModifiedBy>
  <cp:lastPrinted>2021-04-08T10:27:00Z</cp:lastPrinted>
  <dcterms:modified xsi:type="dcterms:W3CDTF">2021-04-08T06:47:00Z</dcterms:modified>
  <cp:revision>2</cp:revision>
  <dc:subject/>
  <dc:title/>
</cp:coreProperties>
</file>