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 28 апреля 2021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«Об окончании отопительного сез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 от 06.05.2011 г. № 354 «О предоставлении коммунальных услуг собственникам и пользователям помещений в многоквартирных домах и жилых домов», и в связи с тем, что среднесуточная температура воздуха в течении пяти суток сохранялась на уровне выше +8 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сезон 2020-2021 года для учреждений и организаций сельского поселения Малая Малышевка, для жилищного фонда считать завершенным с 29 апрел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 население сельского поселения Малая Малышевка, ОАО «СамРЭК», о завершении отопительного сезона с 29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учреждений и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  <w:r>
        <w:rPr>
          <w:sz w:val="28"/>
          <w:szCs w:val="28"/>
        </w:rPr>
        <w:t xml:space="preserve">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56:00Z</dcterms:created>
  <dc:creator>Пользователь</dc:creator>
  <dc:description/>
  <cp:keywords/>
  <dc:language>en-US</dc:language>
  <cp:lastModifiedBy>Светлана</cp:lastModifiedBy>
  <cp:lastPrinted>2021-04-29T08:54:00Z</cp:lastPrinted>
  <dcterms:modified xsi:type="dcterms:W3CDTF">2021-04-29T04:56:00Z</dcterms:modified>
  <cp:revision>2</cp:revision>
  <dc:subject/>
  <dc:title/>
</cp:coreProperties>
</file>