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ind w:left="426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от 10.01. 2019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№  </w:t>
            </w:r>
            <w:r>
              <w:rPr/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15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8"/>
                <w:szCs w:val="28"/>
              </w:rPr>
              <w:t>Об установлении объема сведений об объектах учета реестра муниципального имущества сельского поселения Малая Малышевка муниципального района Кинельский Самарской области подлежащих размещению в информационно-телекоммуникационной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right="-14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перечнем поручений Президента Российской Федерации от 15.05.2018 №Пр-817ГС, утвержденного по итогам заседания Государственного совета по вопросу развития конкуренции, состоявшегося 05.04.2018, в части касающейся государственного и муниципального имущества (п.1г); п.2г.)),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объем сведений об объектах учета реестра муниципального имущества сельского поселения Малая Малышевка муниципального района Кинельский Самарской области, подлежащих размещению на официальном сайте муниципального района Кинельский Самарской области в информационно-телекоммуникационной сети «Интернет», в соответствии с приложением к настоящему постановлению. </w:t>
      </w:r>
    </w:p>
    <w:p>
      <w:pPr>
        <w:pStyle w:val="Style16"/>
        <w:spacing w:lineRule="auto" w:line="360"/>
        <w:ind w:left="9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Обеспечить ежемесячно опубликование  сведений об объектах учета реестра муниципального имущества сельского поселения Малая Малышевка муниципального района Кинельский Самарской области в информационно-телекоммуникационной сети «Интернет» по состоянию на первое число текущего меся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Контроль над исполнением настоящего постановления возложить на заместителя сельского поселения Малая Малышевка Давлетову У.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ФИО_главы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.В. Курапов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.01.2019 г. № 1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firstLine="567"/>
        <w:jc w:val="center"/>
        <w:rPr/>
      </w:pPr>
      <w:r>
        <w:rPr>
          <w:sz w:val="28"/>
          <w:szCs w:val="28"/>
        </w:rPr>
        <w:t>Объем сведений об объектах учета реестра муниципального имущества сельского поселения Малая Малышевка муниципального района Кинельский Самарской области подлежащих размещению в информационно-телекоммуникационной сети «Интернет» *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I. Здание, помещение, строение, сооружение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Наименовани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Адрес (местоположение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Техническая характеристи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Кадастровый (условный) номер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6. Целевое назначени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 Существующие ограничения использования и обременения правами третьих лиц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емельный участок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2. Наименовани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Категория земель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Разрешенное использовани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Адрес (местоположение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. Техническая характеристи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. Кадастровый (условный) номер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. Существующие ограничения использования и обременения правами третьих лиц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Движимое имущество </w:t>
      </w:r>
      <w:r>
        <w:rPr>
          <w:rFonts w:cs="Times New Roman" w:ascii="Times New Roman" w:hAnsi="Times New Roman"/>
          <w:sz w:val="26"/>
          <w:szCs w:val="26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Реестровый номер муниципального имущества (РНМИ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именование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Техническая характеристика (марка, модель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Существующие ограничения использования и обременения правами третьих лиц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0"/>
          <w:szCs w:val="30"/>
        </w:rPr>
        <w:t>*</w:t>
      </w:r>
      <w:r>
        <w:rPr>
          <w:sz w:val="26"/>
          <w:szCs w:val="26"/>
        </w:rPr>
        <w:t xml:space="preserve"> При отсутствии сведений  необходимых для заполнения реквизита об имуществе, находящегося в муниципальной собственности сельского поселения Малая Малышевка муниципального района Кинельский Самарской области, указываются слова «данные отсутствую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588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1:00Z</dcterms:created>
  <dc:creator>*</dc:creator>
  <dc:description/>
  <dc:language>en-US</dc:language>
  <cp:lastModifiedBy>Жидкова Татьяна Александровна</cp:lastModifiedBy>
  <cp:lastPrinted>2024-10-14T14:21:00Z</cp:lastPrinted>
  <dcterms:modified xsi:type="dcterms:W3CDTF">2024-10-14T10:21:00Z</dcterms:modified>
  <cp:revision>2</cp:revision>
  <dc:subject/>
  <dc:title/>
</cp:coreProperties>
</file>