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ind w:left="426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т 27.02.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№  </w:t>
            </w:r>
            <w:r>
              <w:rPr/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0" w:name="_Hlk34743144"/>
            <w:r>
              <w:rPr>
                <w:sz w:val="28"/>
                <w:szCs w:val="28"/>
              </w:rPr>
              <w:t>внесении изменений в Постановление администрации сельского поселения Малая Малышевка муниципального района Кинельский Самарской области от 10.01.2019 г. № 1 «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</w:t>
            </w:r>
            <w:bookmarkEnd w:id="0"/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еречнем поручений Президента Российской Федерации от 15.05.2018 №Пр-817ГС, утвержденного по итогам заседания Государственного совета по вопросу развития конкуренции, состоявшегося 05.04.2018, в части касающейся государственного и муниципального имущества (п.1г); п.2г.)), с письмом Аппарата полномочного представителя Президента Российской Федерации в Приволжском Федеральном округе от 30.09.2019 г. № А53-12-1710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0.01.2019 г. № 1 «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</w:rPr>
        <w:t xml:space="preserve">слово «ежемесячно» заменить на «дважды в год – 1 января и 1 июля текущего года». 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*</dc:creator>
  <dc:description/>
  <dc:language>en-US</dc:language>
  <cp:lastModifiedBy>Жидкова Татьяна Александровна</cp:lastModifiedBy>
  <cp:lastPrinted>2024-10-14T16:58:00Z</cp:lastPrinted>
  <dcterms:modified xsi:type="dcterms:W3CDTF">2024-10-14T12:58:00Z</dcterms:modified>
  <cp:revision>2</cp:revision>
  <dc:subject/>
  <dc:title/>
</cp:coreProperties>
</file>