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  ____________ года № 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   ____________ года № 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123"/>
      </w:tblGrid>
      <w:tr>
        <w:trPr>
          <w:trHeight w:val="2019" w:hRule="atLeast"/>
        </w:trPr>
        <w:tc>
          <w:tcPr>
            <w:tcW w:w="4786" w:type="dxa"/>
            <w:tcBorders/>
          </w:tcPr>
          <w:p>
            <w:pPr>
              <w:pStyle w:val="ConsPlusTitle"/>
              <w:ind w:firstLine="34"/>
              <w:jc w:val="both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 порядка   взаимодействия   между   администрацией    муниципального    района    Кинельский      и    муниципальным    казенным   учреждением    «Управление   сельского  хозяйства   и    продовольствия   муниципального района  Кинельский» при проверке правильности составления документов и достоверности указанных в них сведений, представляемых сельскохозяйственными товаропроизводителями и организациями агропромышленного комплекса, осуществляющими свою деятельность на территории Самарской области, в целях возмещения затрат в части расходов на модернизацию и техническое оснащение</w:t>
            </w:r>
          </w:p>
        </w:tc>
        <w:tc>
          <w:tcPr>
            <w:tcW w:w="412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1080" w:hanging="108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eastAsia="en-US"/>
              </w:rPr>
              <w:t xml:space="preserve">          </w:t>
            </w:r>
            <w:r>
              <w:rPr>
                <w:b/>
                <w:color w:val="000000"/>
                <w:sz w:val="28"/>
                <w:szCs w:val="28"/>
                <w:lang w:eastAsia="en-US"/>
              </w:rPr>
              <w:t>Проект</w:t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             </w:t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   соответствии    с    Законом    Самарской         области          от 03.04.2009   № 41-ГД «О наделении органов местного самоуправления на территории Самарской области отдельными государственными полномочиями по поддержке сельскохозяйственного производства»,  Решением   о порядке предоставления субсидий за счет средств областного бюджета сельскохозяйственным товаропроизводителям, организациям агропромышленного комплекса, осуществляющим свою деятельность на территории Самарской области, в целях возмещения затрат в части расходов на модернизацию и техническое оснащение", утвержденным Приказом министерства сельского хозяйства и продовольствия Самарской области от 14.02.2025 N 49-п,  решением Собрания представителей муниципального района Кинельский Самарской области № 556 от 27.08.2015 года «Об утверждении структуры администрации муниципального района Кинельский», постановлением администрации муниципального района   Кинельский № 1426 от 24.08.2015 года «О создании муниципального казенного учреждения  «Управление  сельского хозяйства и  продовольствия муниципального района Кинельский Самарской области» администрация муниципального района Кинельский  ПОСТАНОВЛЯЕТ:      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ый порядок взаимодействия   между   администрацией    муниципального    района    Кинельский      и    муниципальным    казенным   учреждением    «Управление   сельского  хозяйства   и    продовольствия   муниципального района  Кинельский» при проверке правильности составления документов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достоверности указанных в них сведений, представляемых сельскохозяйственными товаропроизводителями и организациями агропромышленного комплекса, осуществляющими свою деятельность на территории Самарской области, в целях возмещения затрат в части расходов на модернизацию и техническое оснащение.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>2. Признать утратившими силу следующие постановления администрации муниципального  района  Кинельский: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</w:rPr>
        <w:t>от 23.09.2020 года  № 1581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 порядка   взаимодействия   между   администрацией    муниципального    района    Кинельский      и    муниципальным    казенным   учреждением    «Управление   сельского  хозяйства   и    продовольствия   муниципального района  Кинельский» при  приеме,  проверке  комплектности  документов и     передаче   заявлений    на      получение  субсидий,   представляемых      сельскохозяйственным  товаропроизводителям, организациям       агропромышленного  комплекса, осуществляющим  свою  деятельность   на территории  Самарской   области, в  целях   возмещения   затрат в  части  расходов  на модернизацию и техническое оснащение</w:t>
      </w:r>
      <w:r>
        <w:rPr>
          <w:rFonts w:cs="Times New Roman" w:ascii="Times New Roman" w:hAnsi="Times New Roman"/>
          <w:b w:val="false"/>
          <w:sz w:val="28"/>
        </w:rPr>
        <w:t>»;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bCs/>
          <w:sz w:val="28"/>
          <w:szCs w:val="20"/>
        </w:rPr>
        <w:t xml:space="preserve">       </w:t>
      </w:r>
      <w:r>
        <w:rPr>
          <w:bCs/>
          <w:sz w:val="28"/>
          <w:szCs w:val="20"/>
        </w:rPr>
        <w:t>от 05.03.2024 года № 275 «О внесении изменений в постановление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bCs/>
          <w:sz w:val="28"/>
          <w:szCs w:val="20"/>
        </w:rPr>
        <w:t>администрации муниципального района Кинельский  от 23.09.2020 года  № 1581 «Об утверждении  порядка   взаимодействия   между   администрацией    муниципального    района    Кинельский      и    муниципальным    казенным   учреждением    «Управление   сельского  хозяйства   и    продовольствия   муниципального района  Кинельский» при  приеме,   проверке  комплектности  документов и   передаче   заявлений    на      получение   субсидий,   представляемых      сельскохозяйственным  товаропроизводителям,  организациям   агропромышленного комплекса, осуществляющим  свою  деятельность   на территории  Самарской    области, в  целях   возмещения   затрат  в  части  расходов  на модернизацию и    техническое оснащение»;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      </w:t>
      </w:r>
      <w:r>
        <w:rPr>
          <w:bCs/>
          <w:sz w:val="28"/>
          <w:szCs w:val="20"/>
        </w:rPr>
        <w:t>от 14.04.2021 года № 621  «О внесении изменений в постановление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bCs/>
          <w:sz w:val="28"/>
          <w:szCs w:val="20"/>
        </w:rPr>
        <w:t>администрации муниципального района Кинельский  от 23.09.2020 года  № 1581 «Об утверждении  порядка   взаимодействия   между   администрацией    муниципального    района    Кинельский      и    муниципальным    казенным   учреждением    «Управление   сельского  хозяйства   и    продовольствия   муниципального района  Кинельский» при  приеме,   проверке  комплектности  документов и   передаче   заявлений    на      получение   субсидий,   представляемых      сельскохозяйственным  товаропроизводителям,  организациям   агропромышленного комплекса, осуществляющим  свою  деятельность   на территории  Самарской    области, в  целях   возмещения   затрат  в  части  расходов  на модернизацию и    техническое оснащение»;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bCs/>
          <w:sz w:val="28"/>
          <w:szCs w:val="20"/>
        </w:rPr>
        <w:t xml:space="preserve">       </w:t>
      </w:r>
      <w:r>
        <w:rPr>
          <w:bCs/>
          <w:sz w:val="28"/>
          <w:szCs w:val="20"/>
        </w:rPr>
        <w:t>от 18.08.2021  года № 1335  «О внесении изменений в постановление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bCs/>
          <w:sz w:val="28"/>
          <w:szCs w:val="20"/>
        </w:rPr>
        <w:t>администрации муниципального района Кинельский  от 23.09.2020 года  № 1581 «Об утверждении  порядка   взаимодействия   между   администрацией    муниципального    района    Кинельский      и    муниципальным    казенным   учреждением    «Управление   сельского  хозяйства   и    продовольствия   муниципального района  Кинельский» при  приеме,   проверке  комплектности  документов и   передаче   заявлений    на      получение   субсидий,   представляемых      сельскохозяйственным  товаропроизводителям,  организациям   агропромышленного комплекса, осуществляющим  свою  деятельность   на территории  Самарской    области, в  целях   возмещения   затрат  в  части  расходов  на модернизацию и    техническое оснащение»;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bCs/>
          <w:sz w:val="28"/>
          <w:szCs w:val="20"/>
        </w:rPr>
        <w:t xml:space="preserve">       </w:t>
      </w:r>
      <w:r>
        <w:rPr>
          <w:bCs/>
          <w:sz w:val="28"/>
          <w:szCs w:val="20"/>
        </w:rPr>
        <w:t>от 05.04.2022 года № 395  «О внесении изменений в постановление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администрации муниципального района Кинельский  от 23.09.2020 года  № 1581 «Об утверждении  порядка   взаимодействия   между   администрацией    муниципального    района    Кинельский      и    муниципальным    казенным   учреждением    «Управление   сельского  хозяйства   и    продовольствия   муниципального района  Кинельский» при  приеме,   проверке  комплектности  документов и   передаче   заявлений    на      получение   субсидий,   представляемых      сельскохозяйственным  товаропроизводителям,  организациям   агропромышленного комплекса, осуществляющим  свою  деятельность   на территории  Самарской    области, в  целях   возмещения   затрат  в  части  расходов  на модернизацию и    техническое оснащение»;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bCs/>
          <w:sz w:val="28"/>
          <w:szCs w:val="20"/>
        </w:rPr>
        <w:t xml:space="preserve">       </w:t>
      </w:r>
      <w:r>
        <w:rPr>
          <w:bCs/>
          <w:sz w:val="28"/>
          <w:szCs w:val="20"/>
        </w:rPr>
        <w:t>от 05.03.2024 года № 275 «О внесении изменений в постановление администрации муниципального района Кинельский  от 23.09.2020 года  № 1581 «Об утверждении  порядка   взаимодействия   между   администрацией    муниципального    района    Кинельский      и    муниципальным    казенным   учреждением    «Управление   сельского  хозяйства   и    продовольствия   муниципального района  Кинельский» при  приеме,   проверке  комплектности  документов и   передаче   заявлений    на      получение   субсидий,   представляемых      сельскохозяйственным  товаропроизводителям,  организациям   агропромышленного комплекса, осуществляющим  свою  деятельность   на территории  Самарской    области, в  целях   возмещения   затрат  в  части  расходов  на модернизацию и    техническое оснащение».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 Официально опубликовать настоящее постановление на официальном сайте администрации муниципального района Кинельский (www.kinel.ru) в разделе «Официальное опубликование».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постановление вступает в силу после  официального опубликования и распространяет своё действие на правоотношения, возникшие с 14 февраля 2025 года.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муниципального района Кинельский                            Ю.Н. Жидков   </w:t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Хрисанов 2 10 10</w:t>
      </w:r>
    </w:p>
    <w:p>
      <w:pPr>
        <w:pStyle w:val="Normal"/>
        <w:ind w:left="-426" w:hanging="0"/>
        <w:rPr/>
      </w:pPr>
      <w:r>
        <w:rPr/>
        <w:t xml:space="preserve">  </w:t>
      </w:r>
      <w:r>
        <w:rPr/>
        <w:t xml:space="preserve">Рассылается: прокуратура – 1 экз, орг.отдел. – 1  экз., МУ «Междуречье»-1, Управление    </w:t>
      </w:r>
    </w:p>
    <w:p>
      <w:pPr>
        <w:pStyle w:val="Normal"/>
        <w:ind w:left="-426" w:hanging="0"/>
        <w:rPr/>
      </w:pPr>
      <w:r>
        <w:rPr/>
        <w:t xml:space="preserve">  </w:t>
      </w:r>
      <w:r>
        <w:rPr/>
        <w:t>финансами – 1 экз., Управление сельского хозяйства – 1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администрации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>муниципального района Кинельский                                        Т.Л. Силантьева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right="-28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-426" w:right="-2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ind w:left="-426" w:right="-285" w:hanging="0"/>
        <w:rPr/>
      </w:pPr>
      <w:r>
        <w:rPr>
          <w:sz w:val="28"/>
          <w:szCs w:val="28"/>
        </w:rPr>
        <w:t xml:space="preserve">                                                                       № </w:t>
      </w:r>
      <w:r>
        <w:rPr>
          <w:sz w:val="28"/>
          <w:szCs w:val="28"/>
        </w:rPr>
        <w:t>_________ от __________ года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взаимодействия   между   администрацией    </w:t>
      </w:r>
    </w:p>
    <w:p>
      <w:pPr>
        <w:pStyle w:val="ConsPlusTitle"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   района    Кинельский      и    муниципальным   </w:t>
      </w:r>
    </w:p>
    <w:p>
      <w:pPr>
        <w:pStyle w:val="ConsPlusTitle"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азенным   учреждением    «Управление   сельского  хозяйства   и   </w:t>
      </w:r>
    </w:p>
    <w:p>
      <w:pPr>
        <w:pStyle w:val="ConsPlusTitle"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довольствия   муниципального района  Кинельский» при проверке правильности составления документов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достоверности указанных в</w:t>
      </w:r>
    </w:p>
    <w:p>
      <w:pPr>
        <w:pStyle w:val="ConsPlusTitle"/>
        <w:ind w:left="-142" w:hanging="142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их сведений, представляемых сельскохозяйственными товаро-</w:t>
      </w:r>
    </w:p>
    <w:p>
      <w:pPr>
        <w:pStyle w:val="ConsPlusTitle"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изводителями и организациями агропромышленного комплекса, </w:t>
      </w:r>
    </w:p>
    <w:p>
      <w:pPr>
        <w:pStyle w:val="ConsPlusTitle"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уществляющими свою деятельность на территории Самарской области,</w:t>
      </w:r>
    </w:p>
    <w:p>
      <w:pPr>
        <w:pStyle w:val="ConsPlusTitle"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возмещения затрат в части расходов на модернизацию и </w:t>
      </w:r>
    </w:p>
    <w:p>
      <w:pPr>
        <w:pStyle w:val="ConsPlusTitle"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хническое оснащение</w:t>
      </w:r>
    </w:p>
    <w:p>
      <w:pPr>
        <w:pStyle w:val="ConsPlusTitle"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</w:rPr>
        <w:t>Настоящий Порядок  разработан  в  целях  исполнения  государственных   полномочий  в   соответствии   с   Бюджетным    кодексом    Российской   Федерации и реализации Закона Самарской области              № 41-ГД от 03.04.2009 года «О  наделении органов местного самоуправления на территории Самарской  области  отдельными  государственными полномочиями  по поддержке  сельскохозяйственного производства» (далее - Закон Самарской области).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Администрация муниципального района Кинельский Самарской области (далее – администрация) организует управление и взаимодействие с муниципальным казенным учреждением «Управление сельского хозяйства   и   продовольствия муниципального района Кинельский» (далее -  МКУ «УСХиП») при проверке правильности составления документов и достоверности указанных в них сведений, представляемых сельскохозяйственными товаропроизводителями и организациями агропромышленного комплекса, осуществляющими свою деятельность на территории Самарской области, в целях возмещения затрат в части расходов на модернизацию и техническое оснащение,  в соответствии с Приказом министерства сельского хозяйства и продовольствия Самарской области от 14.02.2025 N 49-п "О принятии Решения о порядке предоставления субсидий за счет средств областного бюджета сельскохозяйственным товаропроизводителям, организациям агропромышленного комплекса, осуществляющим свою деятельность на территории Самарской области, в целях возмещения затрат в части расходов на модернизацию и техническое оснащение" (далее – Решение № 49-п).   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3. Ф</w:t>
      </w:r>
      <w:r>
        <w:rPr>
          <w:rFonts w:cs="Times New Roman" w:ascii="Times New Roman" w:hAnsi="Times New Roman"/>
          <w:b w:val="false"/>
          <w:sz w:val="28"/>
          <w:szCs w:val="28"/>
        </w:rPr>
        <w:t>инансовое обеспечение  осуществляется за счёт средств бюджета муниципального района Кинельский, в том числе за счет поступающих в бюджет муниципального района средств областного бюджета (далее – местный бюджет) на осуществление работ при выполнении администрацией переданного государственного полномочия Самарской области.</w:t>
      </w:r>
    </w:p>
    <w:p>
      <w:pPr>
        <w:pStyle w:val="ConsPlusTitle"/>
        <w:widowControl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4. В рамках Устава МКУ «УСХиП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и в целях эффективного решения вопросов по поддержке сельскохозяйственного производства на территории муниципального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района Кинельск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Самарской области, функции по поддержке сельскохозяйственного производ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существляются в следующем порядке: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4.1. В целях подтверждения администрацией правильности составления документов, указанных в подпунктах б), в) и д) пункта 1.7. Решения  № 49-п, и достоверности содержащихся в них сведений участники отбора представляют в администрацию документы по форме согласно приложениям 3,4 и 5 к Решению  № 49-п.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осуществляет регистрацию представленных документов в бумажной форме в соответствии с Распоряжением Губернатора Самарской области от 27.12.2023 N 323-р (ред. от 21.02.2025) "Об утверждении Инструкции по делопроизводству в Администрации Губернатора Самарской области и органах исполнительной власти Самарской области"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порядке их поступления посредством применения информационно-телекоммуникационных технологий в программном продукте АИС ДД. Поступившие документы  после регистрации передаются в МКУ «УСХиП». 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4.2. Регистрация  документов  осуществляется должностным лицом МКУ «УСХиП» в порядке их поступления в специальном журнале, листы которого должны быть пронумерованы, прошнурованы, скреплены печатью администрации.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4.3. В течение двух рабочих дней следующих со дня регистрации принятых документов должностным лицом МКУ «УСХиП» проводится проверка правильности составления документа и достоверность содержащихся в них сведений, с последующей передачей их на подпись уполномоченному должностному лицу администрации. 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ое должностное лицо администрации по результатам проверки подтверждает правильность составления документа и достоверность содержащихся в нем сведений, в соответствии с Решением № 49-п.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4.4. В случае несоответствия представленных участниками отбора документов и недостоверности содержащихся в них сведений,  должностным лицом МКУ «УСХиП»  готовится и  передается на подпись уполномоченного должностного лица администрации проект уведомления об отказе по результатам проверки представленных документов (далее – отказ), с указанием причины отказа. 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Основаниями для отказа являются: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ление документов не в полном объёме;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 документов  не соответствующих требованиям  Решения № 49-п.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лучае принятия решения об отказе, представленные получателем субсидии документы подлежат возврату с мотивированным отказом (в письменной форме) в течение 3 рабочих дней со дня  регистрации заявления.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Получатель субсидии  после  устранения причин, послуживших основанием для отказа, вправе вновь обратиться  в администрацию.</w:t>
      </w:r>
    </w:p>
    <w:p>
      <w:pPr>
        <w:pStyle w:val="ConsPlusTitle"/>
        <w:spacing w:lineRule="auto" w:line="360"/>
        <w:ind w:left="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4.5. Согласование правильности составления документов, указанных в подпунктах б), в) и д) пункта 1.7. Решения  № 49-п, и достоверности содержащихся в нем сведений, либо проект об отказе, подписывается уполномоченным должностным лицом администрации в течение одного рабочего дня со дня поступления в его адрес документов.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4.6. Должностными лицами МКУ «УСХиП» после согласования предоставленных получателем субсидии документов, либо подписания отказа уполномоченным должностным лицом администрации, направляется заявителю.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4.7.Получатели субсидии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ющие деятельность на территории муниципального района Кинельский, предоставляют в администрацию,  отчет о финансово-экономическом состоянии товаропроизводителей агропромышленного комплекса по форме, устанавливаемой в соответствии с действующим законодательством Министерством сельского хозяйства Российской Федерации, и в сроки, устанавливаемые министерством сельского хозяйства и продовольствия Самарской области (в случае осуществления деятельности на территории двух и более муниципальных районов Самарской области данный отчет представляется получателем в орган местного самоуправления по месту нахождения получателя, указанному в соглашении (далее - место нахождения), в случае если место нахождения получателя расположено за пределами территории Самарской области, получатель представляет заверенную копию данного отчета в министерство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хозяйства и продовольствия Самарской области).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 должностным лицом МКУ «УСХиП» осуществляется проверка корректности заполнения  отчетности в соответствии с методикой Министерства сельского хозяйства Российской Федерации (контрольные соотношения), формирование сводной отчетности, направление отчетности, представленной получателем субсидии, и направление  сводной отчетности в программном продукте «1С: СВОД АПК»  в министерство, в установленные им сро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4.8. Хранение представленных получателями субсидий пакетов документов осуществляется МКУ «УСХиП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4.9. Сроки, порядок  хранения и передачи в министерство предоставленных получателями субсидии документов устанавливаются министер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4.10. Подготовка проектов изменений в муниципальные правовые акты в соответствии с постановлениями Правительства Самарской области, предусматривающими внесения в них изменений по порядку проверки правильности составления документов и подтверждении достоверности содержащихся в них сведений, осуществляется                    МКУ  «УСХиП»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9:56:00Z</dcterms:created>
  <dc:creator>Aquarius Pro MBE P30 S42</dc:creator>
  <dc:description/>
  <cp:keywords/>
  <dc:language>en-US</dc:language>
  <cp:lastModifiedBy>БОНДАРЕНКО Елена Анатольевна</cp:lastModifiedBy>
  <cp:lastPrinted>2024-02-20T09:18:00Z</cp:lastPrinted>
  <dcterms:modified xsi:type="dcterms:W3CDTF">2025-04-04T22:21:00Z</dcterms:modified>
  <cp:revision>276</cp:revision>
  <dc:subject/>
  <dc:title>Об утверждении Порядка предоставления субсидий  сельскохозяйственным </dc:title>
</cp:coreProperties>
</file>