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u w:val="single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242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» ______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____ 2025 года</w:t>
      </w:r>
      <w:r>
        <w:rPr/>
        <w:t>.</w:t>
      </w:r>
      <w:r>
        <w:rPr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41 447,9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39 980,5 тыс. руб.,</w:t>
            </w:r>
            <w:r>
              <w:rPr>
                <w:sz w:val="26"/>
                <w:szCs w:val="26"/>
              </w:rPr>
              <w:t xml:space="preserve"> за счет средств областного бюджета - 1 467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– 5 644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– 10 438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 788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6"/>
        <w:gridCol w:w="1276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993"/>
        <w:gridCol w:w="1134"/>
        <w:gridCol w:w="121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6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17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6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>
          <w:trHeight w:val="1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ное поздравление долгожителе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стиваль «Время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»День памяти о россиянах исполнявших служебный долг за пределам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дресное поздравление с Днем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дресное поздравление с Днем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обретение юнармейских утепленных ку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ероприятия, направленные на патриотически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граждени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9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уристические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печатного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несовершеннолетними в  период каникул и свободное от учебы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80,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eastAsia="Arial CYR;Arial" w:cs="Arial CYR;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;Arial"/>
          <w:sz w:val="24"/>
          <w:szCs w:val="24"/>
        </w:rPr>
      </w:pPr>
      <w:r>
        <w:rPr>
          <w:rFonts w:eastAsia="Arial CYR;Arial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;Arial"/>
          <w:sz w:val="24"/>
          <w:szCs w:val="24"/>
        </w:rPr>
      </w:pPr>
      <w:r>
        <w:rPr>
          <w:rFonts w:eastAsia="Arial CYR;Arial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 xml:space="preserve">41 447,9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39 980,5 тыс.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областного бюджета 1 467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5 644,4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10 438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</w:t>
      </w:r>
      <w:r>
        <w:rPr>
          <w:b/>
          <w:bCs/>
          <w:sz w:val="24"/>
          <w:szCs w:val="24"/>
        </w:rPr>
        <w:t>788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6 470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6 470,3 </w:t>
      </w:r>
      <w:r>
        <w:rPr>
          <w:sz w:val="24"/>
          <w:szCs w:val="24"/>
        </w:rPr>
        <w:t>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3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;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rFonts w:eastAsia="Arial CYR;Arial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;Arial"/>
          <w:b/>
          <w:b/>
          <w:sz w:val="24"/>
          <w:szCs w:val="24"/>
        </w:rPr>
      </w:pPr>
      <w:r>
        <w:rPr>
          <w:rFonts w:eastAsia="Arial CYR;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7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91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dc:language>en-US</dc:language>
  <cp:lastModifiedBy>Эдик Мурашкин</cp:lastModifiedBy>
  <cp:lastPrinted>2025-07-15T13:34:00Z</cp:lastPrinted>
  <dcterms:modified xsi:type="dcterms:W3CDTF">2025-08-12T11:36:1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2FA860C314087B814DEDC16B14F65_12</vt:lpwstr>
  </property>
  <property fmtid="{D5CDD505-2E9C-101B-9397-08002B2CF9AE}" pid="3" name="KSOProductBuildVer">
    <vt:lpwstr>1049-12.2.0.21931</vt:lpwstr>
  </property>
</Properties>
</file>