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400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8.03. 2024 г.  .№ 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м районе Кинельский Самарской области на 2023-2027 годы» з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15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8.03. 2024 г.  .№ 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          </w:r>
                      <w:r>
                        <w:rPr>
                          <w:sz w:val="28"/>
                          <w:szCs w:val="28"/>
                        </w:rPr>
                        <w:t>муниципальном районе Кинельский Самарской области на 2023-2027 годы» з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за 2023 год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в информационно –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Д.В. Григошкин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ора – 1 экз., МБУ «Центр культуры» -1 экз., организационный отдел -1 экз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8 от  28.03.2024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23-2027 годы»  за 2023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1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</w:t>
      </w:r>
    </w:p>
    <w:p>
      <w:pPr>
        <w:pStyle w:val="Style3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 муниципальной программы –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ОНКО;</w:t>
      </w:r>
    </w:p>
    <w:p>
      <w:pPr>
        <w:pStyle w:val="Style31"/>
        <w:spacing w:lineRule="auto" w:line="360"/>
        <w:jc w:val="both"/>
        <w:rPr/>
      </w:pPr>
      <w:r>
        <w:rPr>
          <w:sz w:val="28"/>
          <w:szCs w:val="28"/>
        </w:rPr>
        <w:t xml:space="preserve">2. Создание условий в муниципальном районе Кинельский для участия </w:t>
      </w:r>
      <w:r>
        <w:rPr>
          <w:bCs/>
          <w:sz w:val="28"/>
          <w:szCs w:val="28"/>
        </w:rPr>
        <w:t>социально ориентированных некоммерческих организаций</w:t>
      </w:r>
      <w:r>
        <w:rPr>
          <w:sz w:val="28"/>
          <w:szCs w:val="28"/>
        </w:rPr>
        <w:t xml:space="preserve"> (далее – СОНКО)  в формировании и  развитии гражданского общества;</w:t>
      </w:r>
    </w:p>
    <w:p>
      <w:pPr>
        <w:pStyle w:val="Style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3.1. Конкретные результаты, достигнутые за отчётный период   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утверждена постановлением администрации </w:t>
      </w:r>
      <w:r>
        <w:rPr>
          <w:color w:val="000000"/>
          <w:sz w:val="28"/>
          <w:szCs w:val="28"/>
        </w:rPr>
        <w:t>муниципального района Кинельский  от 12.12.2022 г. № 18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бюджетное учреждение «Центр культуры» муниципального района Кинель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БУ «Дом молодежных организаций»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У  «Информационный центр «Междуречье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38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гнутый 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84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Объединены ресурсы органов местного самоуправления и общества в решении социально значимых задач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 социально-значимая деятельность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 уровень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 уровень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ИЦ «Межд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вышен уров</w:t>
            </w:r>
            <w:r>
              <w:rPr/>
              <w:t>ень</w:t>
            </w:r>
            <w:r>
              <w:rPr>
                <w:sz w:val="24"/>
                <w:szCs w:val="24"/>
              </w:rPr>
              <w:t xml:space="preserve">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» муниципального района Кинельский МБУ ИЦ «Междуречье»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3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социальных проектов, осуществленных СОНКО и ОО  в муниципальном районе при финансовой поддержке из бюджетов различных уровн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1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rFonts w:cs="Times New Roman" w:ascii="Times New Roman" w:hAnsi="Times New Roman"/>
              </w:rPr>
              <w:t xml:space="preserve"> (волонтерство)</w:t>
            </w:r>
            <w:r>
              <w:rPr>
                <w:rFonts w:cs="Times New Roman" w:ascii="Times New Roman" w:hAnsi="Times New Roman"/>
                <w:lang w:val="en-US"/>
              </w:rPr>
              <w:t>, проживающ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на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района Кинельски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</w:rPr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е сроки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й срок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На реализацию мероприятий муниципальной программы на 2023 год были запланированы денежные средства в размере 384,0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ыс. рублей, из них освоено 384,0 тыс. рублей. Освоение средств в ходе реализации муниципальной программы составило  100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дач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ыполнены, результаты достигнуты</w:t>
      </w:r>
      <w:r>
        <w:rPr>
          <w:sz w:val="28"/>
          <w:szCs w:val="28"/>
        </w:rPr>
        <w:t>.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>3.6.</w:t>
      </w:r>
      <w:r>
        <w:rPr/>
        <w:t xml:space="preserve"> </w:t>
      </w: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23-2027 годы» за 2023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изменением типа организации ответственного исполнителя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17.08</w:t>
            </w:r>
            <w:r>
              <w:rPr/>
              <w:t>.2023 № 1 363 «О внесении изменений в постановление  администрации муниципального района Кинельский  от 12.12.2022 г. № 1890 «Об утверждении муниципальной программы «</w:t>
            </w:r>
            <w:r>
              <w:rPr>
                <w:bCs/>
              </w:rPr>
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</w:r>
            <w:r>
              <w:rPr/>
              <w:t>муниципальном районе Кинельский Самарской области на 2023-2027 год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 за 2023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x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23,3 x 0,5 + 100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61,7+20+30= 115,0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position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=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,0 х100+1,2 х100+1,5 х100 </w:t>
      </w:r>
      <w:r>
        <w:rPr>
          <w:rFonts w:cs="Times New Roman" w:ascii="Times New Roman" w:hAnsi="Times New Roman"/>
          <w:sz w:val="26"/>
          <w:szCs w:val="26"/>
        </w:rPr>
        <w:t xml:space="preserve">  =123,3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степени </w:t>
      </w:r>
      <w:r>
        <w:rPr>
          <w:color w:val="000000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color w:val="000000"/>
          <w:sz w:val="28"/>
          <w:szCs w:val="28"/>
        </w:rPr>
        <w:t>принимается 1,3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ф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</w:rPr>
        <w:t>ф</w:t>
      </w:r>
      <w:r>
        <w:rPr>
          <w:color w:val="000000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color w:val="000000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384,0/384,0 х100=100 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M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8/8х100%= 100 %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color w:val="000000"/>
          <w:sz w:val="28"/>
          <w:szCs w:val="28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 xml:space="preserve">j </w:t>
      </w:r>
      <w:r>
        <w:rPr>
          <w:color w:val="000000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эффективная реализация муниципальной программы).  Предлагается продолжить  реализацию  муниципальной программы в 2024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3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ффективности  реализации муниципальной программы     </w:t>
      </w:r>
    </w:p>
    <w:p>
      <w:pPr>
        <w:pStyle w:val="Style3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оддержка социально ориентированных некоммерческих </w:t>
      </w:r>
    </w:p>
    <w:p>
      <w:pPr>
        <w:pStyle w:val="Style3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рганизаций, благотворительной и добровольческой   </w:t>
      </w:r>
    </w:p>
    <w:p>
      <w:pPr>
        <w:pStyle w:val="Style3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еятельности  в </w:t>
      </w:r>
      <w:r>
        <w:rPr>
          <w:sz w:val="24"/>
          <w:szCs w:val="24"/>
        </w:rPr>
        <w:t xml:space="preserve">муниципальном районе Кинельский  </w:t>
      </w:r>
    </w:p>
    <w:p>
      <w:pPr>
        <w:pStyle w:val="Style3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марской области на 2023-2027 годы» за 2023 год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муниципальной программы за счет всех источников за 2023 год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Кинельский Самарской области на 2023-2027 годы, утвержденная постановлением администрации муниципального района Кинельский  № 1890 от 12.12.2022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ДМ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ИЦ «Междуречь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» м. р. Кинельский МБУ ИЦ «Междуреч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Управление природопользова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____________________________________________________Ж.А. Бык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Style24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7:00Z</dcterms:created>
  <dc:creator>Владислав Ефимов</dc:creator>
  <dc:description/>
  <cp:keywords/>
  <dc:language>en-US</dc:language>
  <cp:lastModifiedBy>User</cp:lastModifiedBy>
  <cp:lastPrinted>2024-03-26T14:15:00Z</cp:lastPrinted>
  <dcterms:modified xsi:type="dcterms:W3CDTF">2024-04-02T05:41:00Z</dcterms:modified>
  <cp:revision>4</cp:revision>
  <dc:subject/>
  <dc:title>Приложение</dc:title>
</cp:coreProperties>
</file>