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8 ноября 2021 года №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21.01.2021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огдановка муниципального района Кинельск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амарской области» на 2021-2023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держка местных инициатив в сельском поселении Богдановка муниципального района Кинельский Самарской области» на 2021-2023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1.2021 г. №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"/>
                <w:color w:val="000000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" w:ascii="Times New Roman" w:hAnsi="Times New Roman"/>
                <w:color w:val="000000"/>
                <w:lang w:val="ru-RU"/>
              </w:rPr>
              <w:t>от 08.11.2021 №183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ержка местных инициатив в сельском поселении 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огдановка муниципального района Кинельский Самарской области» на 2021-2023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утверждённую постановлением администрации сельского поселения Богдановка муниципального района Кинельский  Самарской области от 21.01.2021 г. №18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Финансовое обеспечение муниципальной программы</w:t>
      </w:r>
      <w:r>
        <w:rPr>
          <w:b/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8"/>
        <w:gridCol w:w="1325"/>
        <w:gridCol w:w="1747"/>
        <w:gridCol w:w="1985"/>
        <w:gridCol w:w="29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муниципальной программы по годам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1459,0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«VI. Финансовое обеспечение муниципальной программ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направленный на реализацию мероприятий Программы, составляет 1459,0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575,2 тыс. рублей, в том числе субсидии из областного бюджета 200, 0 тыс. руб., внебюджетные источники – 55,0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8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35,8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32</dc:creator>
  <dc:description/>
  <cp:keywords/>
  <dc:language>en-US</dc:language>
  <cp:lastModifiedBy>32</cp:lastModifiedBy>
  <cp:lastPrinted>2021-05-26T08:52:00Z</cp:lastPrinted>
  <dcterms:modified xsi:type="dcterms:W3CDTF">2021-11-08T10:00:00Z</dcterms:modified>
  <cp:revision>3</cp:revision>
  <dc:subject/>
  <dc:title>ПРОЕКТ</dc:title>
</cp:coreProperties>
</file>