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667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8 ноября 2021 года №1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№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Модернизация систем наружного 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йона Кинельский Самарской области на 2017-2021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pacing w:val="-3"/>
          <w:lang w:val="ru-RU" w:eastAsia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йона 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6.10.2016 г. №14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Ж.М. Ахмадиева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0970</wp:posOffset>
                </wp:positionH>
                <wp:positionV relativeFrom="paragraph">
                  <wp:posOffset>-525780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08.11.2021 №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1.4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08.11.2021 №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«Модернизация систем наружного освещ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йона Кинельски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Самарской области на 2017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26.10.2016 г. №143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69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 за счет средств бюджета сельского поселения Богдановка муниципального района Кинельский Самарской области составляет — 4179,6 тысяч рублей (далее - тыс. руб.)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 год –  90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 год –  847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 год –  733,4 тыс. 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20 год – 849,2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85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26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0,0 тыс.руб.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26,3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 программе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4179,6 тысяч рублей (далее - тыс. руб.),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7 год –  900,0 тыс.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18 год –  847,0 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2019 год –  733,4 тыс.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2020 год – 849,2 тыс.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2021 год –85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26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0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26,3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1134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к муниципальной программе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«Модернизация систем наружного освещ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ельского поселения Богдановка муниципального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lang w:val="ru-RU"/>
        </w:rPr>
        <w:t>района Кинельский Самарской области на 2017-2021 гг.»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«Модернизация систем наружного освещения сельского поселения Богдановка муниципального 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района Кинельский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Самарской области на 2017-2021 гг.»</w:t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1743"/>
        <w:gridCol w:w="1436"/>
        <w:gridCol w:w="759"/>
        <w:gridCol w:w="854"/>
        <w:gridCol w:w="902"/>
        <w:gridCol w:w="827"/>
        <w:gridCol w:w="992"/>
        <w:gridCol w:w="993"/>
        <w:gridCol w:w="382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53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8,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лата договоров на поставку электрической энергии в целях реализации полномочий сельского поселения Богдановка по организации уличного осв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 гг.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013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учшить состояние уличного освещения сельского поселения Богдановка муниципального района Кинельский Самарской области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зить бюджетные расходы за счет экономии электроэнергии и снижения эксплуатационных расходов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3,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4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5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79,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7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 w:cs="Times New Roman"/>
      <w:lang w:bidi="ar-SA"/>
    </w:rPr>
  </w:style>
  <w:style w:type="paragraph" w:styleId="1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6:00Z</dcterms:created>
  <dc:creator>32</dc:creator>
  <dc:description/>
  <cp:keywords/>
  <dc:language>en-US</dc:language>
  <cp:lastModifiedBy>32</cp:lastModifiedBy>
  <cp:lastPrinted>2020-01-09T10:38:00Z</cp:lastPrinted>
  <dcterms:modified xsi:type="dcterms:W3CDTF">2021-11-08T10:07:00Z</dcterms:modified>
  <cp:revision>3</cp:revision>
  <dc:subject/>
  <dc:title>ПРОЕКТ</dc:title>
</cp:coreProperties>
</file>