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8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№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8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 №  349 от 12.03.2021 г. «О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 профилактике правонарушений 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ю общественной безопасности н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1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8.2021</w:t>
                      </w:r>
                      <w:r>
                        <w:rPr>
                          <w:rFonts w:cs="Arial" w:ascii="Arial" w:hAnsi="Arial"/>
                        </w:rPr>
                        <w:t>___№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86</w:t>
                      </w:r>
                      <w:r>
                        <w:rPr>
                          <w:rFonts w:cs="Arial" w:ascii="Arial" w:hAnsi="Arial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 №  349 от 12.03.2021 г. «Об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е муниципальной программ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 профилактике правонарушений и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спечению общественной безопасности на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муниципального района Кинельский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1-2025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Самарской области от 18.02.2021 года №83, Уставом муниципального района Кинельский, в целях профилактики правонарушений, укрепления правопорядка и общественной безопасности на территории муниципального района Кинельский</w:t>
      </w:r>
      <w:r>
        <w:rPr>
          <w:bCs/>
          <w:sz w:val="28"/>
          <w:szCs w:val="28"/>
        </w:rPr>
        <w:t>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прилагаемые изменения в постановление администрации муниципального района Кинельский Самарской области №  349 от 12.03. 2021 года, «Об утверждении муниципальной программы «По профилактике  правонарушений и  обеспечению общественной безопасности на территории муниципального района Кинельский на 2021 -2025 годы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муниципального района Кинельский Мецкера Александра Александрович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межведомственная комиссия по координации деятельности в сфере профилактики правонарушений 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386      от    19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 постановление администрации муниципального района Кинельский  </w:t>
      </w:r>
      <w:r>
        <w:rPr>
          <w:bCs/>
          <w:sz w:val="28"/>
          <w:szCs w:val="28"/>
        </w:rPr>
        <w:t>Самарской области  № 349    от 12.03.2021 года «Об утверждении районной муниципальной программы «По профилактике правонарушений  и обеспечению общественной безопасности на территории муниципального района Кинельский на 2021-2025 годы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остановление администрации муниципального района Кинельский Самарской области  № 349 от 12.03.2021 года «Об утверждении районной муниципальной программы «По профилактике правонарушений  и обеспечению общественной безопасности на территории муниципального района Кинельский на 2021-2025 годы»  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Пункт 4 постановления  изложить в следующей редакции:     «Контроль за выполнением настоящего постановления возложить на первого заместителя главы муниципального района Кинельский Мецкера Александра Александровича»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Соисполнители муниципальной программы» вместо слов «МКУ «Управление культуры, спорта и молодежной политики» муниципального района Кинельский»   читать слова   «МБУ «Дом молодежных организаций»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     В  графе «ответственные исполнители» в  пункте 4 в приложении 1 «Перечень мероприятий муниципальной Программы» вместе слов «МКУ «Управление культуры, спорта и молодежной политики» муниципального района Кинельский»   читать  слова «МБУ «Дом молодежных организаций»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 позиции «Задача №2» в пункте 1 в приложении 2 «Перечень показателей (индикаторов), характеризующих ежегодный ход  и итоги реализации муниципальной программы»  вместо цифр 60, 55, 50,  45, 40, 35, читать цифры 60, 58, 56, 54, 52, 50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  В позиции «Задача № 3» в пункте 1 в приложении 2 «Перечень показателей (индикаторов), характеризующих ежегодный ход  и итоги реализации муниципальной программы»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вместо цифр  17,5; 17; 16,5; 16; 15,5; 15, читать цифры  11,11,10,10,9,9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в графе  «%»   вместо  «%»  читать «шт.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                                 А.А. Мецкер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С.П. Поликашин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3:00Z</dcterms:created>
  <dc:creator>Отдел семьи</dc:creator>
  <dc:description/>
  <dc:language>en-US</dc:language>
  <cp:lastModifiedBy>Белозерова Ирина Владимировна</cp:lastModifiedBy>
  <cp:lastPrinted>2021-08-18T09:24:00Z</cp:lastPrinted>
  <dcterms:modified xsi:type="dcterms:W3CDTF">2021-11-25T06:43:00Z</dcterms:modified>
  <cp:revision>2</cp:revision>
  <dc:subject/>
  <dc:title/>
</cp:coreProperties>
</file>