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_»__________2024 г.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_»__________2024 г.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24-2028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345 от 27.12.2023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№ 2345 от 27.12.2023 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 от «______» _</w:t>
        <w:softHyphen/>
        <w:softHyphen/>
        <w:softHyphen/>
        <w:softHyphen/>
        <w:softHyphen/>
        <w:t>________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             № 2345 от 27.12.2023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901,40 тыс. руб., в том числе: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45,0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основание ресурсного обеспечения муниципальной Программы» первый абзац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901,4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645,0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Кинельск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4-07-01T09:06:00Z</cp:lastPrinted>
  <dcterms:modified xsi:type="dcterms:W3CDTF">2024-07-04T09:58:00Z</dcterms:modified>
  <cp:revision>36</cp:revision>
  <dc:subject/>
  <dc:title/>
</cp:coreProperties>
</file>