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16.03.2020   </w:t>
                            </w:r>
                            <w:r>
                              <w:rPr/>
                              <w:t xml:space="preserve">года № </w:t>
                            </w:r>
                            <w:r>
                              <w:rPr>
                                <w:u w:val="single"/>
                              </w:rPr>
                              <w:t>4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</w:t>
                      </w:r>
                      <w:r>
                        <w:rPr>
                          <w:u w:val="single"/>
                        </w:rPr>
                        <w:t xml:space="preserve">16.03.2020   </w:t>
                      </w:r>
                      <w:r>
                        <w:rPr/>
                        <w:t xml:space="preserve">года № </w:t>
                      </w:r>
                      <w:r>
                        <w:rPr>
                          <w:u w:val="single"/>
                        </w:rPr>
                        <w:t>4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внесении    изменения   в  постанов-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е    администрации      муниципаль-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Кинельский      №   35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22.03.2018  года   «Об  утвержден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     взаимодействия   между    ад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рацией    муниципального     рай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на     Кинельский    и   муниципальным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ым    учреждением   «Упра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 хозяйства  и  продовольств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  района   Кинельски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  реализации    Порядка      предостав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я    субсидий   за  счёт средств обла-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ного     бюджета    сельскохозяйстве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ым     товаропроизводителям,    орган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циям   потребительской    кооперации,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м  и  индивидуальным пред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имателям,  осуществляющим  свою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    на   территории  Самар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й    области,  в  целях  возмещения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  процентной  ставки   по   кре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ам   (займам),  утвержденного  Поста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м  Правительства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21от 01.02.2013 года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постановлением Правительства Самарской области от 14.02.2020 года  № 93 «О внесении изменений в отдельные постановления Правительства Самарской области»  администрация  муниципального района Кинельский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2.03.2018 года № 354 «Об  утверждении  порядка   взаимодействия   между    администрацией    муниципального   района   Кинельский    и   муниципальным казенным    учреждением  «Управление сельского  хозяйства  и  продовольствия муниципального   района   Кинельский» по   реализации    Порядка      предоставления    субсидий   за  счёт средств областного     бюджета    сельскохозяйственным     товаропроизводителям,    организациям   потребительской    кооперации,  организациям  и  индивидуальным предпринимателям,  осуществляющим  свою деятельность    на   территории  Самарской    области,  в  целях  возмещения   части  процентной  ставки   по   кредитам   (займам),  утвержденного  Постановлением  Правительства  Самарской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 № 21от 01.02.2013 года» следующие изменения: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после слова «предоставления» дополнить словами «в 2018 году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 Порядке взаимодействия   между    администрацией    муниципального     района     Кинельский    и   муниципальным казенным    учреждением   «Управление сельского  хозяйства  и  продовольствия муниципального   района   Кинельский»  по   реализации    Порядка      предостав-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я    субсидий   за  счёт средств областного     бюджета    сельскохозяйственным     товаропроизводителям,    организациям   потребительской    кооперации,  организациям  и  индивидуальным предпринимателям,  осуществляющим  свою деятельность    на   территории  Самарской    области,  в  целях  возмещения   части  процентной  ставки   по   кредитам   (займам),  утвержденного  Постановлением  Правительства  Самарской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  № 21от 01.02.2013 года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 и в пункте 1 после слова «предоставления» дополнить словами «в 2018 году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заместителя главы муниципального района по экономике А.В. Есипова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   С.И. Колесник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8:00Z</dcterms:created>
  <dc:creator>Aquarius Pro MBE P30 S42</dc:creator>
  <dc:description/>
  <cp:keywords/>
  <dc:language>en-US</dc:language>
  <cp:lastModifiedBy>Катеренюк Илья Иванович</cp:lastModifiedBy>
  <cp:lastPrinted>2020-03-06T16:50:00Z</cp:lastPrinted>
  <dcterms:modified xsi:type="dcterms:W3CDTF">2020-03-19T07:58:00Z</dcterms:modified>
  <cp:revision>2</cp:revision>
  <dc:subject/>
  <dc:title>Об утверждении Порядка предоставления субсидий  сельскохозяйственным</dc:title>
</cp:coreProperties>
</file>