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16.03.2020  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u w:val="single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16.03.2020  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u w:val="single"/>
                        </w:rPr>
                        <w:t>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хозяйственным      товаропроиз-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6.02.2020 г. № 112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после слов "сельскохозяйственным товаропроизводителям" дополнить словами "и организациям агропромышленного комплекса"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__  № 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сельскохозяйственны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и организациям агропромышленного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, осуществляющим свою деятельность на территор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 в целях возмещения затрат в связ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на развитие молочного скотоводства Самарской област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стоящего Порядка под организацией агропромышл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онимается юридическое лицо любой организационно-прав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(за исключением государственных (муниципальных) учреждени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организация агропромышленного комплекс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за счёт субвенций в целях возмещения понесённых ими затрат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и организациям агропромышленного комплекса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бсидии предоставляю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изводителям (за исключением государственных (муниципальных) учреждений), которые на дату обращения в администрацию для предоставления субсидий соответствуют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меют просроченную (неурегулированную) задолженность по де-нежным обязательствам перед администрацией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ятся в процессе ликвидации, в отношении их не введена процедура банкротства, деятельность производителя не приостановлена в порядке, предусмотренном законодательством Российской Федерации (если производитель является юридическим лицом)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color w:val="00B05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являются получателями средств из местного бюджета в соответствии с иными муниципальными правовыми актами на  цели, указанные в  пунк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т деятельность по производству коровьего молока (далее – молоко);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роизводитель имел показатель молочной продуктивности коров за предыдущий финансовый год 8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е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е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уют приобретённое молочное и (или) доильное оборудование в целях производства производителями молока на территории      Самарской области (если производитель обратился в администрацию для предоставления субсидии по направлению, указанному в абзаце четвёртом пункта 9 настоящего Порядка);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производитель обратился в администрацию для предоставления субсидии по направлению, указанному в абзаце третьем пункта 9 настоящего Порядк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бсидии предоставляются производителям, соответствующим требованиям пунктов 5-7 настоящего Порядка (далее – получатели),      в целях возмещения затрат на развитие молочного скотоводства Самарской области по направлениям, указанным в пункте 9  настоящего Порядка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: 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лучателям, являющимся крестьянскими (фермерскими) хозяйствами, индивидуальными предпринимателями, на производство в IV квартале предыдущего и I – III кварталах текущего финансовых годов молока (за исключением затрат, ранее возмещённых в соответствии с действующим законодательством);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лучателям на содержание в IV квартале предыдущего и I –III кварталах текущего финансовых годов молочных коров (за исключением затрат, ранее возмещённых в соответствии с действующим законодательством);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лучателям на приобретение в собственность (далее – приобретение) в предыдущем и (или) текущем финансовых годах молочного и (или) доильного оборудования (за исключением затрат, ранее возмещённых в соответствии с действующим законодательством, а также затрат, понесённых за счёт предоставленных грантов)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Администрация самостоятельно определяет направления предоставления субсидий из указанных в настоящем пунк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, указанные в настоящем пункте, возмещаются без учёта налога на добавленную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, указанных в настоящем пункте,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должны соблюдать следующие условия их предоста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ов администрации муниципального района Кинельский (далее – соглашение)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)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олучателем приобретенного молочного и (или) до-ильного оборудования в целях производства получателем молока на территории Самарской области не менее трёх лет со дня получения субсидии (если получателю предоставлена субсидия на приобретение молочного и (или) доильного оборудования);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результатов предоставления субсидий, указанных в пункте 27 настоящего Порядка;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   в соответствии с пунктами 11, 13-20 настоящего Порядка, а также фактов неправомерного получения субсидии.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сле получения субсидий получатели обязаны представлять в администрац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течение трёх лет со дня предоставления получателям субсидии не позднее 1 февраля последующего финансового года письма, подтверждающие использование приобретенного молочного и (или) доильного оборудования в целях производства получателями молока на территории Самарской области, подписанные получателями (если получателям предоставлена субсидия на приобретение молочного и (или) доильного оборудован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азмер субсидий, предоставляемых получателям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изводство в IV квартале предыдущего и I – III кварталах текущего финансовых годов молока, исчисляется как произведение ставки расчёта размера субсидии за 1 килограмм произведённого молока,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и количества килограммов произведённого моло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молочных коров исчисляется как произведение ставки расчёта размера субсидии на содержание 1 молочной коровы в отчётном периоде, равной  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 и количества молочных коров, которые содержались у получа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убсидий, предоставляемых получателям на приобретение     в предыдущем и (или) текущем финансовых годах молочного и (или) до-ильного оборудования, не должен превышать 50% от стоимости приобретённого молочного и (или) доильного оборудовани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вки расчётов размеров субсидий на производство молока,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, но не выше предельных ставок расчётов размеров субсидий, указанных </w:t>
      </w:r>
      <w:r>
        <w:rPr>
          <w:color w:val="FF0000"/>
          <w:sz w:val="28"/>
          <w:szCs w:val="28"/>
        </w:rPr>
        <w:t>в приложении 2</w:t>
      </w:r>
      <w:r>
        <w:rPr>
          <w:sz w:val="28"/>
          <w:szCs w:val="28"/>
        </w:rPr>
        <w:t xml:space="preserve"> к настоящему Порядку.        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редоставления субсидий на производство молока, содержание молочных коров получателям, которые начали осуществлять деятельность по производству молока после 1 января текущего финансового года, ставки расчётов размеров субсидий на производство молока, содержание молочных коров устанавливаются на уровне, не превышающем минимальные предельные ставки расчётов размеров субсидий, указанные </w:t>
      </w:r>
      <w:r>
        <w:rPr>
          <w:color w:val="FF0000"/>
          <w:sz w:val="28"/>
          <w:szCs w:val="28"/>
        </w:rPr>
        <w:t>в приложени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убсидии, предоставляемой получателю на производство молока, содержание молочных коров, не может превышать объём фактически понесённых затрат на производство молока, содержание молочных кор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величения ставки расчёта размера субсидии, указанной в абзацах втором, четвёртом, шес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увеличения ставки расчёта размера субсидии получатели не позднее 15 декабря текущего финансового года представляют в администрацию следующие документы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 (если получатель является юридическим лицом), или получатель не прекратил деятельность в качестве индивидуального предпринимателя (если получатель является индивидуальным предпринимателем), подписанное получателем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Самарской области (далее – МФЦ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 увеличения ставки расчёта размера субсидии на производство молока получатели, являющиеся крестьянскими (фермерскими) хозяйствами, индивидуальными предпринимателями, дополнительно к документам, указанным в пункте 1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Порядка, представляют следующие документы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-перерасчёт по форме согласн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приложению 3 </w:t>
      </w:r>
      <w:r>
        <w:rPr>
          <w:rFonts w:eastAsia="Calibri"/>
          <w:sz w:val="28"/>
          <w:szCs w:val="28"/>
          <w:lang w:eastAsia="en-US"/>
        </w:rPr>
        <w:t xml:space="preserve">к настоящему Порядку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абзаце четвертом пункта 1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на производство молока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случае увеличения ставки расчёта размера субсидии  на содержание молочных коров получатели дополнительно к документам, указанным в пункте 13 настоящего Порядка, представляют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перерасчёт по форме согласно приложению 4 к настоящему Порядку;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четвёртом пункта 18</w:t>
      </w:r>
      <w:r>
        <w:rPr/>
        <w:t xml:space="preserve">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на содержание молочных коров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целях получения субсидий производители не позднее 15 декабря текущего финансового года представляют в администрацию,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по форме согласно </w:t>
      </w:r>
      <w:r>
        <w:rPr>
          <w:color w:val="FF0000"/>
          <w:sz w:val="28"/>
          <w:szCs w:val="28"/>
        </w:rPr>
        <w:t xml:space="preserve">приложению  5 </w:t>
      </w:r>
      <w:r>
        <w:rPr>
          <w:sz w:val="28"/>
          <w:szCs w:val="28"/>
        </w:rPr>
        <w:t>к настоящему Порядку (далее – заявление)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ФЦ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письмо, подтверждающее, что производитель в предыдущем и (или) текущем финансовых годах осуществлял заготовку кормов, подписанное производителем (если производитель представляет документы, указанные в абзаце четвёртом пункта 17 и (или) абзаце четвёртом пункта 18 настоящего Порядка, подтверждающие фактически понесённые затраты на заготовку кормов);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 с указанием платёжных реквизитов производителя – единовременно при первом обращении в текущем финансовом году (в случае изменения платёжных реквизитов производитель дополнительно представляет документ с указанием изменённых платёжных реквизитов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17. Производители, являющиеся крестьянскими (фермерскими) хозяйствами, индивидуальными предпринимателями, понёсшие затраты на производство молока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ёт для предоставления субсидии по форме согласно приложению 6 к настоящему Порядку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производственных показателях по форме согласно приложению 7 к настоящему Порядку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ённые затраты на производство молока, включая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ели, осуществившие приобретение кормов, кормовых добавок, ветеринарных препаратов, горюче-смазочных материалов (далее – ГСМ), запасных частей к технике и (или) оборудованию, используемым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в целях подтверждения фактически понесённых затрат на производство в отчётном периоде молока представляют документы, указанные в </w:t>
      </w:r>
      <w:r>
        <w:rPr>
          <w:rFonts w:eastAsia="Calibri"/>
          <w:color w:val="FF0000"/>
          <w:sz w:val="28"/>
          <w:szCs w:val="28"/>
          <w:lang w:eastAsia="en-US"/>
        </w:rPr>
        <w:t>абзаце четвёртом настоящего</w:t>
      </w:r>
      <w:r>
        <w:rPr>
          <w:rFonts w:eastAsia="Calibri"/>
          <w:sz w:val="28"/>
          <w:szCs w:val="28"/>
          <w:lang w:eastAsia="en-US"/>
        </w:rPr>
        <w:t xml:space="preserve"> пункта, подтверждающие приобретение кормов, кормовых добавок, ветеринарных препаратов, ГСМ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одители, осуществившие заготовку кормов, в целях подтверждения фактически понесённых затрат на производство в отчётном периоде молока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Производители, понёсшие затраты на содержание молочных коров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-расчёт для предоставления субсидий по форме согласно приложению 8 к настоящему Порядк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 о производственных показателях по форме согласно приложению  9 к настоящему Порядк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ы, подтверждающие фактически понесённые затраты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законодательству, заверенные производител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изводители, осуществившие приобретение кормов, кормовых добавок, ветеринарных препаратов, ГСМ, запасных частей, строительных материалов, в целях подтверждения фактически понесённых затрат на содержание в отчётном периоде молочных коров представляют документы, указанные в абзаце четвёртом настоящего пункта, подтверждающие приобретение кормов, кормовых добавок, ветеринарных препаратов, ГСМ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на содержание в отчётном периоде молочных коров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Производители, понёсшие затраты на приобретение молочного и (или) доильного оборудования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ка о производственных показателях по форме согласно приложению  9 к настоящему Поряд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ка-расчёт для предоставления субсидий по форме согласно приложению 10 к настоящему Поряд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договора на приобретение молочного и (или) доильного оборудования, заверенная производ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производ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платёжных поручений, подтверждающих оплату производителем приобретённого молочного и (или) доильного оборудования, заверенные кредитной организацией и производ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сьмо, подтверждающее использование производителем приобретённого молочного и (или) доильного оборудования в целях производства производителем молока на территории Самарской области, подписанное производителем.</w:t>
      </w:r>
    </w:p>
    <w:p>
      <w:pPr>
        <w:pStyle w:val="Normal"/>
        <w:spacing w:lineRule="auto" w:line="360"/>
        <w:ind w:left="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изводители вправе дополнительно к документам, указанным в пунктах 16-19 настоящего Порядка, представлять следующие документы:</w:t>
      </w:r>
      <w:r>
        <w:rPr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документы, указанные в настоящем пункте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В случае осуществления производителем деятельности на территории городского округа или городского поселения документы, указанные в пунктах  11, 13 – 20  настоящего Порядка, представляются производителем в орган местного самоуправления согласно приложению 1 к настоящему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Администрация </w:t>
      </w:r>
      <w:r>
        <w:rPr>
          <w:rFonts w:eastAsia="Calibri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ю заявлений или справок-перерасчётов по соответствую-щей форме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ами 13-20 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 по соответствующей форм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 (в случае наличия лимитов бюджетных обязательств по предоставлению субсидий, утверждаемых в установленном порядке администрации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Кинельский Самарской област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Решения о предоставлении субсидий (отказе в предоставлении субсидий) принимаются администрацией и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Основаниями для отказа в предоставлении производителю субсидии являютс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оизводителя требованиям пунктов 5-7 настоящего Порядк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е суммы субсидии, указанной производителем в справке-расчёте (перерасчёте) по соответствующей форм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документов, указанных в пунктах 13 - 19 настоящего Порядка, с нарушением сроков, установленных пунктами 13, 16  настоящего Порядка, не соответствующих требованиям действующего законодательства и (или) содержащих недостоверную информацию или непредставление (представление не в полном объёме) указанных документ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Производитель после устранения причин, указанных в абзацах втором, пятом пункта 24 настоящего Порядка, послуживших основанием для отказа в предоставлении субсидии, вправе вновь обратиться в администрацию в порядке и срок, установленные пунктами 13-20 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Результатами предоставления субсидий являютс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олучатель имел показатель молочной продуктивности коров за предыдущий финансовый год 8 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, за исключением случаев невозможности</w:t>
      </w:r>
      <w:r>
        <w:rPr/>
        <w:t xml:space="preserve"> </w:t>
      </w:r>
      <w:r>
        <w:rPr>
          <w:sz w:val="28"/>
          <w:szCs w:val="28"/>
        </w:rPr>
        <w:t>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коров и ему предоставлена субсидия на содержание молочных коров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нижение объёма производства молока в текущем финансовом году по отношению к показателю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объёма производства молока в текущем финансовом году не более чем на 5 процентов к показателю предыдущего финансового года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нижение молочной продуктивности коров в текущем финансовом году по отношению к показателю предыдущего финансового года, за исключением следующих случаев: начало хозяйственной деятельности по</w:t>
      </w:r>
      <w:r>
        <w:rPr/>
        <w:t xml:space="preserve"> </w:t>
      </w:r>
      <w:r>
        <w:rPr>
          <w:sz w:val="28"/>
          <w:szCs w:val="28"/>
        </w:rPr>
        <w:t>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молочной продуктивности коров в текущем финансовом году не более чем на 5 процентов к показателю предыдущего финансового год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я результатов предоставления субсидии указываются в соглашени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В случае если получателем субсидии не достигнут результат предоставления субсидии, предусмотренный соглашением, субсидия подлежит возврату в местный бюджет в порядке, установленном пунктом 30 настоящего Порядка, в объёме, рассчитанном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 x m / n,</w:t>
      </w:r>
    </w:p>
    <w:p>
      <w:pPr>
        <w:pStyle w:val="Normal"/>
        <w:spacing w:lineRule="auto" w:line="328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 – количество результатов предоставления субсидии, по которым индекс, отражающий уровень недостижения i-го результата, имеет положительное значение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общее количество результатов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индекс, отражающий уровень недостижения i-го результата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ёте коэффициента возврата субсидии используются только положительные значения индекса, отражающего уровень недостижения     i-го показателя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, отражающий уровень недостижения i-го показателя результата предоставления субсидии, определя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 -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значение i-го результата предоставления субсидии, установленное соглашением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Основанием для освобождения от применения мер ответственности, предусмотренных пунктом 28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, является документально подтверждённое наступление обстоятельств непреодолимой силы, то есть чрезвычайных и непредотвратимых обстоятельств природного и (или) техногенного характера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В случае нарушения получателем условий, предусмотренных пунктом 10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государственного финансового контроля при осуществлении государственного финансового контроля проводя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субсидий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ельскохозяйственным  товаропр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изводителям</w:t>
      </w:r>
      <w:r>
        <w:rPr/>
        <w:t xml:space="preserve"> </w:t>
      </w:r>
      <w:r>
        <w:rPr>
          <w:sz w:val="26"/>
          <w:szCs w:val="26"/>
        </w:rPr>
        <w:t>и организациям агр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ельскохозяйственным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товаропро</w:t>
      </w:r>
      <w:r>
        <w:rPr>
          <w:sz w:val="26"/>
          <w:szCs w:val="26"/>
          <w:lang w:val="en-US"/>
        </w:rPr>
        <w:t>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вк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ётов размеров субсидий на производство молока, содержание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очных коров, установленные дифференцирован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 показателя молочной продуктивности кор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ыдущи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вки расчётов размеров субсидий, предоставляемых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производство 1 килограмма реализованного и (или) отгруженного на собственную переработку в физическом весе молока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– 5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 – 4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– 3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3 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тальны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1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– 5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– 4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– 3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 0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хозяйственным  товаропро</w:t>
      </w:r>
      <w:r>
        <w:rPr>
          <w:sz w:val="26"/>
          <w:szCs w:val="26"/>
          <w:lang w:val="en-US"/>
        </w:rPr>
        <w:t>-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</w:t>
      </w:r>
      <w:r>
        <w:rPr>
          <w:sz w:val="26"/>
          <w:szCs w:val="26"/>
        </w:rPr>
        <w:t>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61"/>
        <w:gridCol w:w="2836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ёта размера субсид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Сумма причита-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x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умма ранее получен-ной субси-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     _________                            _____________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    И.О.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индивидуального предпринимателя*                                _________                           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    И.О.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>сельскохозяйственным  товаропроизводителям</w:t>
      </w:r>
      <w:r>
        <w:rPr/>
        <w:t xml:space="preserve">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и организациям агропромышленного комплекса,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977"/>
        <w:gridCol w:w="2411"/>
        <w:gridCol w:w="2127"/>
        <w:gridCol w:w="1843"/>
        <w:gridCol w:w="184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ёта размера субсидии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Сумма причита-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x гр. 3)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нее полученной субси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 коровы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И.О.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рганизации агропромышленного комплекса**                                                  _________                          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И.О.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убсидий сельскохозяйственным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570"/>
      </w:tblGrid>
      <w:tr>
        <w:trPr/>
        <w:tc>
          <w:tcPr>
            <w:tcW w:w="4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рган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сто нахождения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тактные данны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Н, ОКТМ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рядком _</w:t>
      </w:r>
      <w:r>
        <w:rPr>
          <w:rFonts w:eastAsia="Calibri"/>
          <w:sz w:val="28"/>
          <w:szCs w:val="28"/>
          <w:lang w:val="en-US" w:eastAsia="en-US"/>
        </w:rPr>
        <w:t>____</w:t>
      </w: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ным 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указывается муниципальный правовой акт)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, прошу предоставить в 20_____ году субсидию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(указывается направление предоставления субсидии, период, 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за который предусматривается возмещение затра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Настоящим заявлением подтверждаю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доходе __________________________________от реализации товар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работ, услуг) доля дохода от реализации продукции, включённой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70 процентов за календарный 20___ год (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autoSpaceDE w:val="false"/>
        <w:spacing w:lineRule="auto" w:line="314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 осуществляет на территори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ённой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____ предупреждён (предупреждено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_____________________________ на дату обращения администрацию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spacing w:lineRule="auto" w:line="29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субсидий соответствует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9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(неурегулированную) задолженность по денежным обязательствам перед администрацией;</w:t>
      </w:r>
    </w:p>
    <w:p>
      <w:pPr>
        <w:pStyle w:val="Normal"/>
        <w:autoSpaceDE w:val="false"/>
        <w:spacing w:lineRule="auto" w:line="29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1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ится в процессе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 (если заявитель является юридическим лицом);</w:t>
      </w:r>
    </w:p>
    <w:p>
      <w:pPr>
        <w:pStyle w:val="Normal"/>
        <w:autoSpaceDE w:val="false"/>
        <w:spacing w:lineRule="auto" w:line="314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рекратил (не прекратило) деятельность в качестве индивидуального предпринимателя (если заявитель является индивидуальным предпринимателем);</w:t>
      </w:r>
    </w:p>
    <w:p>
      <w:pPr>
        <w:pStyle w:val="Normal"/>
        <w:autoSpaceDE w:val="false"/>
        <w:spacing w:lineRule="auto" w:line="31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14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9 Порядка; </w:t>
      </w:r>
    </w:p>
    <w:p>
      <w:pPr>
        <w:pStyle w:val="Normal"/>
        <w:autoSpaceDE w:val="false"/>
        <w:spacing w:lineRule="auto" w:line="314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по производству коровьего молока; </w:t>
      </w:r>
    </w:p>
    <w:p>
      <w:pPr>
        <w:pStyle w:val="Normal"/>
        <w:autoSpaceDE w:val="false"/>
        <w:spacing w:lineRule="auto" w:line="314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в наличии поголовье молочных коров численностью ________ голов;</w:t>
      </w:r>
    </w:p>
    <w:p>
      <w:pPr>
        <w:pStyle w:val="Normal"/>
        <w:autoSpaceDE w:val="false"/>
        <w:spacing w:lineRule="auto" w:line="31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5. _________________________ освобождён (освобождено) от исполнения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20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24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нностей налогоплательщика, связа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исчислением и уплатой налога на добавленную стоимость, </w:t>
      </w:r>
      <w:r>
        <w:rPr>
          <w:rFonts w:eastAsia="Calibri"/>
          <w:sz w:val="28"/>
          <w:szCs w:val="28"/>
          <w:lang w:eastAsia="en-US"/>
        </w:rPr>
        <w:t>или исполняет обязанности налогоплательщика, связан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исчислением и уплатой налога на добавленную стоимость (указывается соответствующая норма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Прилагаемые к настоящему заявлению документы не подтверждают затраты, ранее возмещённые в соответствии с действующим законодательством,   а также затраты, понесённые за счёт предоставленных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_________________________________ согласен (согласно) на передач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4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и обработку своих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14" w:before="0" w:after="20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риложение (опись прилагаемых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заявителя       _____________                 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 И.О.Фамилия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к Порядку предоставления  субсидий сельскохозяй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агропромышленного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а,  осуществляющим свою деятельность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в целях возмещения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 в  связи с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дукции  в  части  расходов  на развитие молочн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>скотово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амарской области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829"/>
        <w:gridCol w:w="1701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д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ёта размера субсидии,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_________  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индивидуального предпринимателя*                               _________   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>к Порядку предоставления  субсидий сельскохозяй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агропромышленного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а,  осуществляющим свою деятельность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в целях возмещения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 в  связи с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дукции  в  части  расходов  на развитие молочн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>скотово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амар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1276"/>
        <w:gridCol w:w="1843"/>
        <w:gridCol w:w="1559"/>
        <w:gridCol w:w="1701"/>
        <w:gridCol w:w="1701"/>
        <w:gridCol w:w="1843"/>
      </w:tblGrid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ица изме-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ого года  нарастаю-щим итог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молочных к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от молочных к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1276"/>
        <w:gridCol w:w="1843"/>
        <w:gridCol w:w="1559"/>
        <w:gridCol w:w="1701"/>
        <w:gridCol w:w="1701"/>
        <w:gridCol w:w="1843"/>
      </w:tblGrid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ица изме-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ого года  нарастаю-щим итогом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реализованного и (или) отгруженного на собственную переработку молока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, подлежащий субсидировани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(строка 4 – строка 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рестьянского (фермерского) хозяйства,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индивидуальный предприниматель                                                                _________                       _____________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одпись </w:t>
        <w:tab/>
        <w:t xml:space="preserve">                   И.О. Фамилия         </w:t>
      </w:r>
    </w:p>
    <w:p>
      <w:pPr>
        <w:pStyle w:val="Normal"/>
        <w:autoSpaceDE w:val="false"/>
        <w:rPr/>
      </w:pPr>
      <w:r>
        <w:rPr/>
        <w:t>Главный бухгалтер крестьянского (фермерского) хозяйства,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индивидуального предпринимателя**                                                  _________          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дпись</w:t>
        <w:tab/>
        <w:t xml:space="preserve">               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Дат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/>
        <w:t xml:space="preserve">         </w:t>
      </w:r>
      <w:r>
        <w:rPr/>
        <w:t>*Указывается объём реализованного и (или) отгруженного на собственную переработку молока, затраты на производство которого возмещаются в текущем финансовом году в соответствии с постановлением Правительства Самарской области от 12.02.2013 № 30 «О мерах, направленных на поддержку сельскохозяйственного производства за счёт средств областного бюджета, в том числе  формируемых за счёт поступающих в областной бюджет средств федерального бюджета»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к Порядку предоставления  субсидий сельскохозяй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агропромышленного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а,  осуществляющим свою деятельность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в целях возмещения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 в  связи с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дукции  в  части  расходов  на развитие молочн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>скотово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амарской области</w:t>
      </w:r>
    </w:p>
    <w:p>
      <w:pPr>
        <w:pStyle w:val="Normal"/>
        <w:ind w:left="14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3"/>
        <w:gridCol w:w="3120"/>
        <w:gridCol w:w="141"/>
        <w:gridCol w:w="98"/>
        <w:gridCol w:w="1557"/>
        <w:gridCol w:w="1607"/>
        <w:gridCol w:w="9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ёта размера субсидии, рубле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 коровы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рганизации агропромышленного комплекса**                                                    _________  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9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к Порядку предоставления  субсидий сельскохозяй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агропромышленного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а,  осуществляющим свою деятельность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в целях возмещения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 в  связи с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дукции  в  части  расходов  на развитие молочн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>скотово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амарской област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униципальный район)</w:t>
      </w:r>
    </w:p>
    <w:p>
      <w:pPr>
        <w:pStyle w:val="Normal"/>
        <w:rPr/>
      </w:pPr>
      <w:r>
        <w:rPr/>
        <w:t xml:space="preserve">за _______________ 20 ___ г.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квартал)</w:t>
        <w:tab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75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ого года  нарастаю-щим итого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молочных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75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конец отчётного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>
          <w:trHeight w:val="569" w:hRule="atLeast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ции агропромышленного комплекса*                                                      ___________                    _____________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изации агропромышленного комплекса**                                                  ___________                    _____________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                         И.О. 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spacing w:lineRule="auto" w:line="192"/>
        <w:ind w:right="-5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-принимателей – подпись индивидуального предпринимателя. 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</w:t>
      </w:r>
      <w:r>
        <w:rPr>
          <w:sz w:val="26"/>
          <w:szCs w:val="26"/>
        </w:rPr>
        <w:t xml:space="preserve">ПРИЛОЖЕНИЕ 10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к Порядку предоставления  субсидий сельскохозяйственным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агропромышленного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а,  осуществляющим свою деятельность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в целях возмещения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 в  связи с производством сельскохозяйственной </w:t>
      </w:r>
    </w:p>
    <w:p>
      <w:pPr>
        <w:pStyle w:val="Normal"/>
        <w:ind w:lef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дукции  в  части  расходов  на развитие молочн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6"/>
          <w:szCs w:val="26"/>
        </w:rPr>
        <w:t>скотовод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амарской област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иобретение молоч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доильного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униципальный рай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 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9"/>
        <w:gridCol w:w="1984"/>
        <w:gridCol w:w="1334"/>
        <w:gridCol w:w="2494"/>
      </w:tblGrid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олочного и (или) доильного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 (фактически выплаченная сумм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**                                 ____________                           ______________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 ***                             ____________                           ______________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</w:rPr>
      </w:pPr>
      <w:r>
        <w:rPr/>
        <w:t xml:space="preserve">*Если сельскохозяйственный товаропроизводитель, организация агропромышленного комплекса освобождены от исполнения обязанностей налогоплательщика, связанных </w:t>
      </w:r>
      <w:r>
        <w:rPr>
          <w:color w:val="000000"/>
        </w:rPr>
        <w:t xml:space="preserve">с исчислением и уплатой налога на добавленную стоимость, указывается стоимость (фактически выплаченная сумма) с учётом налога на добавленную стоимость.  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Если сельскохозяйственный товаропроизводитель, организация агропромышленного комплекса исполняют обязанности налогоплательщика, связанные</w:t>
      </w:r>
      <w:r>
        <w:rPr>
          <w:color w:val="000000"/>
        </w:rPr>
        <w:t xml:space="preserve"> с исчислением и уплатой налога на добавленную стоимость, указывается стоимость (фактически выплаченная сумма) без учёта налога на добавленную стоимость. 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*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>*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D95D0BC50BFC41C2D99C27D21F65D24B5415BA8C075ECA92FFFA2650C3505AFC40A0479161D6A4Br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CB463F3F76D9C086550F3B954172892C53E3824498A06003AB2A61F257FACCB2ADF909FD22065B5D0PEL" TargetMode="External"/><Relationship Id="rId8" Type="http://schemas.openxmlformats.org/officeDocument/2006/relationships/hyperlink" Target="consultantplus://offline/ref=006E1784C64A7BA48B93DA604E98E473150DC6FADAB7AD3E864A72F278C5EE901057C21D5D8EB569E5u2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3:00Z</dcterms:created>
  <dc:creator>Aquarius Pro MBE P30 S42</dc:creator>
  <dc:description/>
  <cp:keywords/>
  <dc:language>en-US</dc:language>
  <cp:lastModifiedBy>Катеренюк Илья Иванович</cp:lastModifiedBy>
  <cp:lastPrinted>2020-03-11T13:14:00Z</cp:lastPrinted>
  <dcterms:modified xsi:type="dcterms:W3CDTF">2020-03-19T07:33:00Z</dcterms:modified>
  <cp:revision>2</cp:revision>
  <dc:subject/>
  <dc:title>Об утверждении Порядка предоставления субсидий  сельскохозяйственным</dc:title>
</cp:coreProperties>
</file>