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на размещение нестационарного торгового объек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индивидуального предпринимателя Будылина Г.Ю. № 7253 от 16.11.2022г., о проведении аукциона в соответствии с Законом Самарской области от 05.07.2010г. № 76–ГД «О государственном регулировании торговой деятельности на территории Самарской области», постановлением  Правительства  Самарской области от  02.08.2016 года  № 426 «О реализации отдельных полномочий в области государственного регулирования торговой деятельности» Администрация муниципального района Кинельский Самарской области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на размещение нестационарного торгового объекта сроком на 5 (пять) лет, с даты подписания обеими сторонами, площадью 20 кв.м., специализация НТО - продовольственный, вид – несезонный, тип – павильон, кадастровый квартал 63:22:0704009, по адресу</w:t>
      </w:r>
      <w:bookmarkStart w:id="0" w:name="_Hlk480797966"/>
      <w:r>
        <w:rPr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Самарская область, Кинельский район, с. Георгиевка, ул. Шоссейная (рядом с ООО «Агроторг»), территория относится к неразграниченной государственной собственности, свободная от прав третьих лиц, ограничений и обременений не имеет, начальный размер рыночной стоимости права аренды за размещение НТО в год составляет 12 760 (Двенадцать тысяч семьсот шестьдесят) рублей 80 копеек. (Отчет об оценке рыночной стоимости недвижимого имущества № 320-22 от 17.10.2022г ООО «БизнесГрад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Кинельский                                                                   А.А. Мецкер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Плотникова 21774</w:t>
      </w:r>
    </w:p>
    <w:p>
      <w:pPr>
        <w:pStyle w:val="Normal"/>
        <w:ind w:right="19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по экономике                                           Н.Н. Цыкунова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2-11-17T14:07:00Z</cp:lastPrinted>
  <dcterms:modified xsi:type="dcterms:W3CDTF">2022-11-17T10:17:00Z</dcterms:modified>
  <cp:revision>40</cp:revision>
  <dc:subject/>
  <dc:title>                                                                  </dc:title>
</cp:coreProperties>
</file>