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suppressAutoHyphens w:val="true"/>
        <w:autoSpaceDE w:val="false"/>
        <w:ind w:right="513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льского   поселения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ый Сарбай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suppressAutoHyphens w:val="true"/>
        <w:autoSpaceDE w:val="false"/>
        <w:ind w:right="513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амарской обла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9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ТАНОВЛЕНИЕ               </w:t>
      </w:r>
      <w:r>
        <w:rPr>
          <w:b/>
          <w:bCs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№ 14    от  25. 02. 2020 г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2 от 09.01.2019 г. «Об установлении объема сведений об объектах учета реестра муниципального имущества сельского поселения Новый Сарбай муниципального района Кинельский Самарской области подлежащих размещению в информационно - телекоммуникационной сети «Интернет»</w:t>
            </w:r>
            <w:r>
              <w:rPr/>
              <w:t xml:space="preserve">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  во исполн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 Поручений Президента Российской Федерации по итогам заседания Государственного совета Российской Федерации от 05.04.2018 № Пр-817Г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05.2018 года по итогам заседания Государственного совета Российской Федерации 05.04.2018 года,  в соответствии с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администрация сельского поселения Новый Сарбай муницип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Кинельский Самарской области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 Внести изменения 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постановление № 2 от 09.01.2019 г. «Об установлении объема сведений об объектах учета реестра муниципального имущества сельского поселения Новый Сарбай муниципального района Кинельский Самарской области подлежащих размещению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36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Нового Сарбай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Style16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16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ый Сарбай 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 Золотухин</w:t>
            </w:r>
          </w:p>
        </w:tc>
      </w:tr>
    </w:tbl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 от « 24»  февраля  2020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Изменения, которые вносятся в постановление администрации № 2 от 09.01.2019 г. «Об установлении объема сведений об объектах учета реестра муниципального имущества сельского поселения Новый Сарбай муниципального района Кинельский Самарской области подлежащих размещению в информационно- телекоммуникационной сети «Интернет».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1. Пункт 2  </w:t>
      </w:r>
      <w:r>
        <w:rPr>
          <w:b w:val="false"/>
          <w:sz w:val="28"/>
        </w:rPr>
        <w:t>Постановления изложить в  следующей редакции:</w:t>
      </w:r>
    </w:p>
    <w:p>
      <w:pPr>
        <w:pStyle w:val="Normal"/>
        <w:jc w:val="both"/>
        <w:rPr/>
      </w:pP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Обеспечить  опубликование  сведений об объектах учета реестра муниципального имущества  сельского поселения Новый Сарбай муниципального района Кинельский Самарской области в информационно-телекоммуникационной сети «Интернет» по состоянию на 01 января и 01 июля текущего год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58:00Z</dcterms:created>
  <dc:creator>Пользователь</dc:creator>
  <dc:description/>
  <dc:language>en-US</dc:language>
  <cp:lastModifiedBy>Катеренюк Илья Иванович</cp:lastModifiedBy>
  <cp:lastPrinted>2020-02-26T08:25:00Z</cp:lastPrinted>
  <dcterms:modified xsi:type="dcterms:W3CDTF">2020-03-24T08:58:00Z</dcterms:modified>
  <cp:revision>2</cp:revision>
  <dc:subject/>
  <dc:title/>
</cp:coreProperties>
</file>