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4 квартал 2020 года в администрацию сельского поселения Новый Сарбай поступило 5 устных обращения 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Поступило  2 обращения  по вопросу частно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1 обращение по поводу ремонта уличного осве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2  обращения по поводу расчистки дороги 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6:00Z</dcterms:created>
  <dc:creator>Пользователь</dc:creator>
  <dc:description/>
  <dc:language>en-US</dc:language>
  <cp:lastModifiedBy>Катеренюк Илья Иванович</cp:lastModifiedBy>
  <dcterms:modified xsi:type="dcterms:W3CDTF">2020-12-28T04:26:00Z</dcterms:modified>
  <cp:revision>2</cp:revision>
  <dc:subject/>
  <dc:title/>
</cp:coreProperties>
</file>