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1 квартал 2020 года в администрацию сельского поселения Новый Сарбай поступило 4 устных обращения и 1 электронное  обращение 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Поступило  1 обращения  по вопросу частного харак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ило 3 обращение по поводу ремонта уличного осве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ило 1  в форме электронного  документа  от граждан – жалоба на сосе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7:00Z</dcterms:created>
  <dc:creator>Пользователь</dc:creator>
  <dc:description/>
  <dc:language>en-US</dc:language>
  <cp:lastModifiedBy>Катеренюк Илья Иванович</cp:lastModifiedBy>
  <dcterms:modified xsi:type="dcterms:W3CDTF">2020-04-03T09:07:00Z</dcterms:modified>
  <cp:revision>2</cp:revision>
  <dc:subject/>
  <dc:title/>
</cp:coreProperties>
</file>