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зор обращений граждан (физических лиц), организаций (юридических лиц), общественных объединений и результаты рассмотрения этих обращений и принятых мер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 1 квартал 2021 года в администрацию сельского поселения Новый Сарбай поступило 3 устных обращения  от граждан (физических лиц)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Все поступившие устные обращения рассмотрены и по ним приняты соответствующие меры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 xml:space="preserve">Поступило  1 отчистка дороги от снега п. Приве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упило 2 обращение по поводу ремонта уличного ос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Новый Сарбай                                                                                  А.С. Золоту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6:00Z</dcterms:created>
  <dc:creator>Пользователь</dc:creator>
  <dc:description/>
  <dc:language>en-US</dc:language>
  <cp:lastModifiedBy>Катеренюк Илья Иванович</cp:lastModifiedBy>
  <dcterms:modified xsi:type="dcterms:W3CDTF">2021-03-30T12:06:00Z</dcterms:modified>
  <cp:revision>2</cp:revision>
  <dc:subject/>
  <dc:title/>
</cp:coreProperties>
</file>