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Новый Сарба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8"/>
                <w:lang w:val="ru-RU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kern w:val="2"/>
          <w:sz w:val="36"/>
          <w:szCs w:val="36"/>
          <w:lang w:val="ru-RU" w:eastAsia="ru-RU"/>
        </w:rPr>
      </w:pPr>
      <w:r>
        <w:rPr>
          <w:rFonts w:eastAsia="Arial Unicode MS" w:cs="Times New Roman CYR" w:ascii="Times New Roman CYR" w:hAnsi="Times New Roman CYR"/>
          <w:color w:val="000000"/>
          <w:kern w:val="2"/>
          <w:sz w:val="36"/>
          <w:szCs w:val="36"/>
          <w:lang w:val="ru-RU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8"/>
          <w:lang w:val="ru-RU" w:eastAsia="ru-RU"/>
        </w:rPr>
        <w:t xml:space="preserve">            </w:t>
      </w:r>
      <w:r>
        <w:rPr>
          <w:rFonts w:eastAsia="Arial Unicode MS" w:cs="Times New Roman CYR" w:ascii="Times New Roman CYR" w:hAnsi="Times New Roman CYR"/>
          <w:color w:val="000000"/>
          <w:kern w:val="2"/>
          <w:sz w:val="24"/>
          <w:szCs w:val="24"/>
          <w:lang w:val="ru-RU" w:eastAsia="ru-RU"/>
        </w:rPr>
        <w:t xml:space="preserve">с. Новый Сарбай  </w:t>
      </w:r>
    </w:p>
    <w:p>
      <w:pPr>
        <w:pStyle w:val="Normal"/>
        <w:spacing w:before="0" w:after="0"/>
        <w:ind w:right="1507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Об утверждении Плана работы межведомственной комиссии сельского поселения Новый Сарбай муниципального района Кинельский по противодействию коррупции на 2021 год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твердить прилагаемый План работы межведомственной комиссии сельского поселения Новый Сарбай муниципального района Кинельский по противодействию коррупции на 2021 год (далее – План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Муниципальными служащими сельского поселения Новый Сарбай обеспечить реализацию мероприятия Плана работы межведомственной комиссии сельского поселения Новый Сарбай по противодействию коррупции на 2021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3. Опубликовать постановление в газете «Вестник Нового Сарбая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лава сельского поселения Новый Сарбай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го района Кинельский </w:t>
      </w:r>
    </w:p>
    <w:p>
      <w:pPr>
        <w:sectPr>
          <w:type w:val="nextPage"/>
          <w:pgSz w:w="11920" w:h="16838"/>
          <w:pgMar w:left="1134" w:right="863" w:gutter="0" w:header="0" w:top="445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амарской области                                                                            А.С. Золотухин.                                                 </w:t>
      </w:r>
    </w:p>
    <w:p>
      <w:pPr>
        <w:pStyle w:val="Normal"/>
        <w:spacing w:before="0" w:after="0"/>
        <w:ind w:right="150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ТВЕРЖДАЮ: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глава сельского поселения Новый Сарбай муниципального района Кинельский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, 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седатель межведомственной комиссии сельского поселения Новый Сарбай муниципального района Кинельский по противодействию коррупции</w:t>
      </w:r>
    </w:p>
    <w:p>
      <w:pPr>
        <w:pStyle w:val="Normal"/>
        <w:spacing w:lineRule="auto" w:line="228" w:before="0" w:after="21"/>
        <w:ind w:left="5737" w:right="49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_______________ А.С. Золотухин.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right="14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РАБОТЫ</w:t>
      </w:r>
    </w:p>
    <w:p>
      <w:pPr>
        <w:pStyle w:val="Normal"/>
        <w:spacing w:before="0" w:after="0"/>
        <w:ind w:right="-51" w:hanging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жведомственной комисси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льского поселения Новый Сарбай муниципального района Кинельский по противодействию коррупции на 2021 год</w:t>
      </w:r>
    </w:p>
    <w:p>
      <w:pPr>
        <w:pStyle w:val="Normal"/>
        <w:spacing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26" w:type="dxa"/>
        <w:jc w:val="left"/>
        <w:tblInd w:w="-105" w:type="dxa"/>
        <w:tblLayout w:type="fixed"/>
        <w:tblCellMar>
          <w:top w:w="50" w:type="dxa"/>
          <w:left w:w="103" w:type="dxa"/>
          <w:bottom w:w="0" w:type="dxa"/>
          <w:right w:w="110" w:type="dxa"/>
        </w:tblCellMar>
      </w:tblPr>
      <w:tblGrid>
        <w:gridCol w:w="670"/>
        <w:gridCol w:w="6379"/>
        <w:gridCol w:w="2977"/>
      </w:tblGrid>
      <w:tr>
        <w:trPr>
          <w:trHeight w:val="61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докладчики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90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 исполнении Плана межведомственной комиссии сельского поселения Новый Сарбай муниципального района Кинельский по противодействию коррупции за 2020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Новый Сарбай</w:t>
            </w:r>
          </w:p>
        </w:tc>
      </w:tr>
      <w:tr>
        <w:trPr>
          <w:trHeight w:val="122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firstLine="2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Новый Сарбай за 2020 год и проверке указанных сведе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179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45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020 год и 1 квартал 2021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7" w:hanging="1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314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126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24"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результатах антикоррупционной экспертизы нормативно правовых актов и их проектов, в том числе независимой антикоррупционной экспертизы проектов нормативных правовых актов за 2020 г.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ов, незаконными решений и действий (бездействия) указанных органов, организаций и их должностных лиц за 2 квартал 2021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122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34"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соблюдении лицами, замещающими муниципальные должности, муниципальными служащими Администрации сельского поселения Новый Сарбай установленных ограничений и запретов, а также требований о предотвращении и урегулировании конфликта интересов в 2020 году и 1 полугодии 2021 год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Новый Сарбай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л</w:t>
            </w:r>
          </w:p>
        </w:tc>
      </w:tr>
      <w:tr>
        <w:trPr>
          <w:trHeight w:val="90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317"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предоставления Администрацией сельского поселения Новый Сарбай государственных и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13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  <w:vAlign w:val="center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Новый Сарбай, и урегулированию конфликта интере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83"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Новый Сарбай</w:t>
            </w:r>
          </w:p>
        </w:tc>
      </w:tr>
      <w:tr>
        <w:trPr>
          <w:trHeight w:val="18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7" w:before="0" w:after="1"/>
              <w:ind w:left="40"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3 квартал 2021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310" w:hRule="atLeast"/>
        </w:trPr>
        <w:tc>
          <w:tcPr>
            <w:tcW w:w="10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действия) указанных органов, организаций и их должностных лиц за 4 квартал 2021 года»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lineRule="auto" w:line="235" w:before="0" w:after="8"/>
              <w:ind w:left="42" w:hanging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Новый Сарбай за 2021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17"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ный бухгалтер администрации</w:t>
            </w:r>
          </w:p>
        </w:tc>
      </w:tr>
      <w:tr>
        <w:trPr>
          <w:trHeight w:val="74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 плане работы межведомственной комиссии сельского поселения Новый Сарбай муниципального района Кинельский по противодействию коррупции на 2022 год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8" w:type="dxa"/>
              <w:right w:w="101" w:type="dxa"/>
            </w:tcMar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spacing w:lineRule="auto" w:line="235" w:before="0" w:after="280"/>
        <w:ind w:left="-15" w:right="37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spacing w:lineRule="auto" w:line="235" w:before="0" w:after="280"/>
        <w:ind w:left="-15" w:right="-15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20" w:h="16838"/>
      <w:pgMar w:left="1134" w:right="58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6:00Z</dcterms:created>
  <dc:creator>word</dc:creator>
  <dc:description/>
  <dc:language>en-US</dc:language>
  <cp:lastModifiedBy>Катеренюк Илья Иванович</cp:lastModifiedBy>
  <cp:lastPrinted>2021-03-30T09:47:00Z</cp:lastPrinted>
  <dcterms:modified xsi:type="dcterms:W3CDTF">2021-03-30T10:36:00Z</dcterms:modified>
  <cp:revision>2</cp:revision>
  <dc:subject/>
  <dc:title/>
</cp:coreProperties>
</file>