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</w:rPr>
        <w:t>3       от  11.01.2021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й Сарбай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автомобильных дорог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значения в границах сельского поселения Новый Сарбай муниципального района 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Нового Сарб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ый Сарбай                                                                  А. С. Золо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АЮ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овый Сарб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А. С. Золотух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но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Новый Сарбай № 3  о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1.01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0"/>
        </w:rPr>
        <w:t>Перечень автомобильных дорог общего пользования местного значения</w:t>
      </w:r>
      <w:r>
        <w:rPr>
          <w:sz w:val="28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по  администрации сельского  поселения  Новый Сарбай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01"/>
        <w:gridCol w:w="5837"/>
        <w:gridCol w:w="1904"/>
        <w:gridCol w:w="1158"/>
        <w:gridCol w:w="1895"/>
        <w:gridCol w:w="1105"/>
      </w:tblGrid>
      <w:tr>
        <w:trPr>
          <w:trHeight w:val="29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 общего пользован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)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тяженность по покрытию (км)</w:t>
            </w:r>
          </w:p>
        </w:tc>
      </w:tr>
      <w:tr>
        <w:trPr>
          <w:trHeight w:val="29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ет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щебеноч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</w:tr>
      <w:tr>
        <w:trPr>
          <w:trHeight w:val="46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18-840-ОП-МП-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от стелы до д. № 30 по ул. Школьн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2 к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18-840-ОП-МП-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по ул. Молодежная  до откормочной площад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к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18-840-ОП-МП-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на участке  соединения Школьная -  Полева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ул. Школьная  до  животноводческого комплекса  вокруг до главной  доро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4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к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18-840-ОП-МП-0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от ул. Школьная  по ул. Колхозная,  ул.60 лет Октября.  Николаевка - 2я  до  магази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к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18-840-ОП-МП-0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от магазина до ул. Садовой, ул. Садовая, ул. Зубовка  до ГР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5к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18-840-ОП-МП-0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 от д. № 1 а по ул. Советская до д. № 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к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18-840-ОП-МП-0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 от д. № 6 по ул. Набережная до д. № 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1 к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18-840-ОП-МП-0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 от д. №1 по ул. Спортивная  до  соединен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к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18-840-ОП-МП-0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– подъезд к селу, ул. П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к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т ул. Полевая  до п. Заречъ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3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ул. Зар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 от  п. Заречье  до п. Прив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 от ул. Полевая до п. Привет  ул. Лес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</w:tr>
      <w:tr>
        <w:trPr>
          <w:trHeight w:val="23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 от ул. Полевая  до с. Николаевка 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 по  ул.  Мизил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3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«СХИ-Новый Сарбай-Красный Яр-Муханово-Новый Сарба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I</dc:creator>
  <dc:description/>
  <dc:language>en-US</dc:language>
  <cp:lastModifiedBy>Катеренюк Илья Иванович</cp:lastModifiedBy>
  <cp:lastPrinted>2021-02-03T13:56:00Z</cp:lastPrinted>
  <dcterms:modified xsi:type="dcterms:W3CDTF">2021-02-16T06:01:00Z</dcterms:modified>
  <cp:revision>2</cp:revision>
  <dc:subject/>
  <dc:title/>
</cp:coreProperties>
</file>