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от   13.07.2020  г.   № 43</w:t>
      </w:r>
    </w:p>
    <w:p>
      <w:pPr>
        <w:pStyle w:val="Normal"/>
        <w:autoSpaceDE w:val="false"/>
        <w:ind w:right="524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4"/>
        </w:numPr>
        <w:ind w:left="0" w:right="5243" w:hanging="0"/>
        <w:rPr>
          <w:color w:val="000000"/>
        </w:rPr>
      </w:pPr>
      <w:r>
        <w:rPr/>
        <w:t>сельского поселения</w:t>
      </w:r>
      <w:r>
        <w:rPr>
          <w:lang w:eastAsia="ru-RU" w:bidi="ru-RU"/>
        </w:rPr>
        <w:t xml:space="preserve"> Новый Сарбай на 2021 год и плановый период 2022 и 2023 годов.</w:t>
      </w:r>
    </w:p>
    <w:p>
      <w:pPr>
        <w:pStyle w:val="ConsPlusTitle"/>
        <w:numPr>
          <w:ilvl w:val="0"/>
          <w:numId w:val="2"/>
        </w:numPr>
        <w:ind w:left="0" w:right="5243" w:hanging="0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spacing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Новый Сарбай муниципального района Кинельский, утвержденным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Новый Сарбай  № 46 от 16.05.2016 г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администрация сельского поселения Новый Сарба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2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овый Сарбай на 2021 год и плановый период 2022 и 2023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овый Сарбай  на 2021 год и плановый период 2022 и 2023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Посашкову Елену Владимировну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овый Сарбай  на 2021 год и плановый период 2022 и 2023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Новый Сарбай  на 2021 год и плановый период 2022 и 2023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ind w:left="709" w:hanging="0"/>
        <w:rPr>
          <w:rFonts w:ascii="Times New Roman;Times New Roman" w:hAnsi="Times New Roman;Times New Roman" w:cs="Tahoma"/>
          <w:b/>
          <w:b/>
          <w:bCs/>
          <w:color w:val="000000"/>
          <w:sz w:val="28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</w:rPr>
        <w:t xml:space="preserve">Глава  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ahoma"/>
          <w:b/>
          <w:b/>
          <w:bCs/>
          <w:color w:val="000000"/>
          <w:sz w:val="28"/>
        </w:rPr>
      </w:pPr>
      <w:r>
        <w:rPr>
          <w:rFonts w:cs="Tahoma" w:ascii="Times New Roman;Times New Roman" w:hAnsi="Times New Roman;Times New Roman"/>
          <w:b/>
          <w:bCs/>
          <w:color w:val="000000"/>
          <w:sz w:val="28"/>
        </w:rPr>
        <w:t>Новый Сарбай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администрации сельского поселения Новый Сарбай  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3    от 13.07.2020 г. 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готовк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  <w:t xml:space="preserve"> Новый Сарбай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  <w:t>на 2021 год и плановый период 2022 и 202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 w:bidi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985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информации об объектах муниципальной собственности, подлежащих приватизации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В.Жи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7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В.Жи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7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информации о численности постоянного населения на 01.01.2020 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7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20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7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 07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7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проекта прогнозного плана (программы) приватизации имущества сельского поселения Новый Сарбай в очеред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В. Жи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В. Жидкова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.В. Жид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08.2020г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08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.08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09.2020   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09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(корректировка) муниципальных программ, финансирование которых планируется в 2020-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.М. Май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Ю.Никулина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10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.10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eastAsia="ru-RU" w:bidi="ru-RU"/>
              </w:rPr>
              <w:t>на 2021 год и плановый период 2022 и 2023 год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.1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(корректировка) муниципальных программ, финансирование которых планируется в 2020-2022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.С. Золот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9.11.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Applestylespan"/>
                <w:rFonts w:ascii="Times New Roman;Times New Roman" w:hAnsi="Times New Roman;Times New Roman" w:cs="Times New Roman;Times New Roman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</w:rPr>
              <w:t>Оценка эффективности реализ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. 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1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eastAsia="ru-RU" w:bidi="ru-RU"/>
              </w:rPr>
              <w:t>на 2021 год и плановый период 2022 и  2023 годов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документ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Пос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11.2020 г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;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Lucida Sans Unicode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0:00Z</dcterms:created>
  <dc:creator>Пользователь</dc:creator>
  <dc:description/>
  <dc:language>en-US</dc:language>
  <cp:lastModifiedBy>Катеренюк Илья Иванович</cp:lastModifiedBy>
  <cp:lastPrinted>2020-09-07T10:57:00Z</cp:lastPrinted>
  <dcterms:modified xsi:type="dcterms:W3CDTF">2020-09-08T04:10:00Z</dcterms:modified>
  <cp:revision>2</cp:revision>
  <dc:subject/>
  <dc:title/>
</cp:coreProperties>
</file>