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495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ind w:right="4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ind w:right="495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нельский</w:t>
      </w:r>
    </w:p>
    <w:p>
      <w:pPr>
        <w:pStyle w:val="Normal"/>
        <w:ind w:right="4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4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right="4954" w:hanging="0"/>
        <w:jc w:val="center"/>
        <w:rPr>
          <w:b/>
          <w:b/>
        </w:rPr>
      </w:pPr>
      <w:r>
        <w:rPr>
          <w:b/>
          <w:sz w:val="28"/>
          <w:szCs w:val="28"/>
        </w:rPr>
        <w:t>Новый Сарбай</w:t>
      </w:r>
    </w:p>
    <w:p>
      <w:pPr>
        <w:pStyle w:val="Normal"/>
        <w:ind w:right="495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495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   28.08. 2020   года   №  48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38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«О проведении публичных слушаний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ind w:right="4387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по проекту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зменений в Генеральный план сельского поселения  Новый Сарбай муниципального района Кинельский  Самарской области, утвержденный решением  Собрания представителей сельского поселения Новый Сарбай муниципального района Кинельский Самарской области  от 16.09.2013г. № 164»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 со статьей 5.1,  частью 11 статьи 24, статьей 28 Градостроительного кодекса Российской Федерации, руководствуясь статьей 28 Федерального закона от 06.10.2003 № 131-ФЗ «Об общих принципах организации местного самоуправления в Российской Федерации», Уставом сельского поселения Новый Сарбай муниципального района Кинельский Самарской области, Порядком организации и проведения публичных слушаний в сфере градостроительной деятельности сельского поселения Новый Сарбай  муниципального района Кинельский  Самарской области от  07.02.2020 г. № 233 , постановляю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ровести на территории сельского поселения Новый Сарбай  муниципального района Кинельский  Самарской области публичные слушания п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роекту решения Собрания представителей сельского поселения Новый Сарбай  муниципального района Кинель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Самарской област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Генеральный план сельского поселения  Новый Сарбай   муниципального района Кинельский   Самарской области, утвержденный решением Собрания представителей сельского поселения Новый Сарбай от 16.09.2013 г.  № 164»  (далее – Проект решения)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Информационные материалы к Проекту решения   состоят из проекта Решения Собрания представителей сельского поселения Новый Сарбай муниципального района Кинельский  Самарской области «О внесении изменений в Генеральный план сельского поселения Новый Сарбай  муниципального района Кинельский Самарской области»  и  приложений  к нему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рок проведения публичных слушаний по проекту – с 04.09.2020 года по 08.10.2020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рок проведения публичных слушаний исчисляется с момента оповещения жителей поселения о времени и месте их проведения, а также опубликования проекта до дня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Новый Сарбай муниципального района Кинельский  Самарской области (далее – Администрация посе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бличные слушания проводятся 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MERGEFIELD Полное_наименование_Порядка_проведения_ </w:instrTex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sz w:val="28"/>
          <w:szCs w:val="28"/>
          <w:rFonts w:cs="Times New Roman;Times New Roman" w:ascii="Times New Roman;Times New Roman" w:hAnsi="Times New Roman;Times New Roman"/>
        </w:rPr>
        <w:t>Порядком организации и проведения публичных слушаний по вопросам градостроительной деятельности в сельском поселении Новый Сарбай  муниципального района Кинельский  Самарской области</w: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твержденным решением Собрания представителей сельского поселения Новый Сарбай муниципального района Кинельский Самарской области от 07.02.2020 г.             № 233 ( далее - Порядок организации и  проведения  публичных слушаний). 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trike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Представление участниками публичных слушаний предложений и замечаний по проекту, а также их учет осуществляется в соответствии с Порядком организации и  проведения  публичных слушаний.  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Место проведения публичных слушаний (место проведения экспозиции проекта) в сельском поселении Новый Сарбай  муниципального района Кинельский Самарской области: Самарская область, Кинельский район,  село Новый Сарбай,  улица Школьная,  д. 38-2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Датой открытия экспозиции считается дата опубликования проекта и его размещения на официальном сайте Администрации в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сети «Интернет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орядке, установленном пунктом 1 части 8 статьи 5.1 Градостроительного кодекса РФ. 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кспозиция проводится в срок до даты окончания публичных слушаний. Посещение экспозиции возможно в рабочие дни с 10.00 часов  до 16.00 ча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Собрания участников публичных слушаний по проекту состоятся в каждом населенном пункте сельского поселения Новый Сарбай муниципального района Кинельский  Самарской области по адреса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еле Новый Сарбай – 17.09.2020 г. в 10:00 часов по адресу: Самарская область, Кинельский район, село Новый Сарбай, ул. Школьная, д. 38-2 (здание администрац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еле  Николаевка 2-я  - 17.09. 2020г. в 14:00  часов по адресу: Самарская область, Кинельский район, село Николаевка 2-я,  ул. 60 лет Октября, д. 30;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Администрация   поселения   в целях доведения до населения  информации о содержании Проекта решения обеспечивает организацию выставок, экспозиций демонстрационных материалов в месте проведения  публичных слушаний ( проведение экспозиции Проекта решения) и в местах проведения  собраний участников публичных слушаний по проекту решения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Прием замечаний и предложений от участников публичных слушаний, жителей поселения и иных заинтересованных лиц по проекту осуществляется по адресу, указанному в пункте 7 настоящего постановления в рабочие дни с 10.00 часов до 16.00 часов, а также по адресам, указанным в пункте 9,  в ходе проведения собраний участников публичных слушаний. 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 Замечания и предложения могут быть внесены: 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в письменной или устной форме в ходе проведения собраний участников публичных слушаний; 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в письменной форме в адрес организатора публичных слушаний; 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 Прием замечаний и предложений от участников публичных слушаний, жителей поселения и иных заинтересованных лиц по проекту прекращается 05.10.2020г.  - за три дня до окончания срока проведения публичных слушаний с целью подготовки заключения о результатах публичных слушаний. 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Назначить лицом, председательствующим  на собрании участников публичных слушаний – Главу сельского поселения  Золотухина Александра Сергеевич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1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значить лицом, ответственным за ведение протоколов собраний участников публичных слушаний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Майорову Алевтину Маратовну (должность указать)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6. Администрация  в целях заблаговременного ознакомления жителей поселения и иных заинтересованных лиц с Проектом решения  обеспечивает:</w:t>
      </w:r>
    </w:p>
    <w:p>
      <w:pPr>
        <w:pStyle w:val="1"/>
        <w:widowControl/>
        <w:tabs>
          <w:tab w:val="clear" w:pos="708"/>
          <w:tab w:val="left" w:pos="567" w:leader="none"/>
        </w:tabs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публикование  Проекта решения  в газете «Вестник Нового Сарбая»  28.08.2020г.;</w:t>
      </w:r>
    </w:p>
    <w:p>
      <w:pPr>
        <w:pStyle w:val="1"/>
        <w:widowControl/>
        <w:tabs>
          <w:tab w:val="clear" w:pos="708"/>
          <w:tab w:val="left" w:pos="567" w:leader="none"/>
        </w:tabs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екта решения на официальном сайте  Администрации  в информационно-телекоммуникационной сети «Интернет»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  до 04.09.2020г.;</w:t>
      </w:r>
    </w:p>
    <w:p>
      <w:pPr>
        <w:pStyle w:val="1"/>
        <w:widowControl/>
        <w:tabs>
          <w:tab w:val="clear" w:pos="708"/>
          <w:tab w:val="left" w:pos="567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препятственный доступ к ознакомлению с Проектом решения в здании Администрации поселения (в соответствии с режимом работы Администрации поселения).</w:t>
      </w:r>
    </w:p>
    <w:p>
      <w:pPr>
        <w:pStyle w:val="1"/>
        <w:widowControl/>
        <w:tabs>
          <w:tab w:val="clear" w:pos="708"/>
          <w:tab w:val="left" w:pos="567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Настоящее постановление является оповещением о начале публичных слушаний и подлежит опубликованию в газете «Вестник Нового Сарбая» и на официальном сайте Администрации  муниципального района Кинельский Самарской области в информационно-телекоммуникационной сети «Интернет» ( 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1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18. В случае, если настоящее постановление будет опубликовано позднее календарной даты начала публичных слушаний, указанной в пункте 3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участников публичных слушаний,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1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а сель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ления</w:t>
              <w:tab/>
              <w:t xml:space="preserve">Новый Сарбай                                               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.С. Золотухин 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248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248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248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248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248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248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248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248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248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248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248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248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248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248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248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248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248" w:hanging="0"/>
        <w:jc w:val="right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3828" w:hanging="0"/>
        <w:jc w:val="right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 постановлению Главы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3828"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ый Сарба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3828" w:hanging="0"/>
        <w:jc w:val="right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инель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248" w:hanging="0"/>
        <w:jc w:val="right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________________ № 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center" w:pos="5032" w:leader="none"/>
        </w:tabs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  <w:t xml:space="preserve">сельского поселения Новый Сарба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  <w:t xml:space="preserve">муниципального района кинельск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_______________ 2020 года № 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Генеральный план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ельского поселения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ый Сарбай</w:t>
      </w: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инельск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амарской област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24 Градостроительного кодекса Российской Федерации, пунктом 20 части 1 статьи 14 Федерального закона от 06.10.2003 № 131-ФЗ «Об общих принципах организации местного самоуправления в Российской Федерации», с учетом заключения о результатах публичных слушаний в сельском поселении Новый Сарбай муниципального райо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инельский</w:t>
      </w:r>
      <w:r>
        <w:rPr>
          <w:rFonts w:cs="Times New Roman;Times New Roman" w:ascii="Times New Roman;Times New Roman" w:hAnsi="Times New Roman;Times New Roman"/>
          <w:bCs/>
          <w:caps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марской области по вопросу о внесении изменений в Генеральный план сельского поселения Новый Сарбай муниципального райо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инель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марской области от </w:t>
      </w:r>
      <w:r>
        <w:rPr>
          <w:rFonts w:cs="Times New Roman;Times New Roman" w:ascii="Times New Roman;Times New Roman" w:hAnsi="Times New Roman;Times New Roman"/>
          <w:bCs/>
          <w:caps/>
          <w:sz w:val="28"/>
          <w:szCs w:val="28"/>
          <w:lang w:val="en-US" w:eastAsia="en-US"/>
        </w:rPr>
        <w:t>____________ № 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Собрание представителей сельского поселения Новый Сарбай муниципального райо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инельск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мар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изменения в Генеральный план сельского поселения Новый Сарбай муниципального райо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инель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марской области, утвержденный решением Собрания представителей сельского поселения Новый Сарбай муниципального райо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инель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марской области от 16.09.2013 № 164, в составе материалов согласно следующим приложениям (д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алее – изменения в генеральный план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Положение о территориальном планировании сельского поселения Новый Сарбай муниципального райо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инель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мар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) Карта границ населенных пунктов, входящих в состав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ый Сарба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униципального райо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инельски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амар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) Карта функциональных зон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ый Сарба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униципального райо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инельски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амарской области; 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4)   Карта планируемого размещения объектов  местного значения сельского поселения Новый Сарбай муниципального района Кинельский Самарской области;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5) Карта планируемого размещения объектов инженерной инфраструктуры местного значения  сельского поселения Новый Сарбай муниципального района Кинельский Самарской области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6) Сведения о  границах населенных пунктов (в том числе границах образуемых населенных пунктов), входящих в состав поселения,  содержащие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убликовать настоящее решение, а также приложения в газе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стник Нового Сарба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r>
        <w:rPr>
          <w:rFonts w:cs="Times New Roman;Times New Roman" w:ascii="Times New Roman;Times New Roman" w:hAnsi="Times New Roman;Times New Roman"/>
          <w:bCs/>
          <w:sz w:val="28"/>
        </w:rPr>
        <w:t>размест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официальном сайте Администрации Кинельского  района </w:t>
      </w:r>
      <w:r>
        <w:rPr>
          <w:rFonts w:cs="Times New Roman;Times New Roman" w:ascii="Times New Roman;Times New Roman" w:hAnsi="Times New Roman;Times New Roman"/>
          <w:sz w:val="28"/>
        </w:rPr>
        <w:t>в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 информационно – телекоммуникационной сети «Интернет»</w:t>
      </w:r>
      <w:bookmarkStart w:id="0" w:name="_Hlk17448432"/>
      <w:r>
        <w:rPr>
          <w:rFonts w:cs="Times New Roman;Times New Roman" w:ascii="Times New Roman;Times New Roman" w:hAnsi="Times New Roman;Times New Roman"/>
          <w:bCs/>
          <w:sz w:val="28"/>
        </w:rPr>
        <w:t xml:space="preserve"> </w:t>
      </w:r>
      <w:bookmarkEnd w:id="0"/>
      <w:r>
        <w:rPr>
          <w:rFonts w:cs="Times New Roman;Times New Roman" w:ascii="Times New Roman;Times New Roman" w:hAnsi="Times New Roman;Times New Roman"/>
          <w:bCs/>
          <w:sz w:val="28"/>
        </w:rPr>
        <w:t>(kinel.ru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азместить настоящее Решение и изменения в Генеральный план в ФГИС ТП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Собрания представителей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льского поселения Новый Сарбай муниципального района Кинельский Самарской области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.В. Жидкова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а сельского поселения Новый Сарбай муниципального района Кинельский  Самарской области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.С. Золотухин.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7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2" w:hanging="11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Lucida Grande CY;Times New Roman" w:hAnsi="Lucida Grande CY;Times New Roman" w:cs="Lucida Grande CY;Times New Roman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Style22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хема документа"/>
    <w:basedOn w:val="Normal"/>
    <w:qFormat/>
    <w:pPr/>
    <w:rPr>
      <w:rFonts w:ascii="Lucida Grande CY;Times New Roman" w:hAnsi="Lucida Grande CY;Times New Roman" w:cs="Lucida Grande CY;Times New Roman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Cambria" w:hAnsi="Cambria" w:eastAsia="MS Mincho;ＭＳ 明朝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09:00Z</dcterms:created>
  <dc:creator>Игорь Лопатин</dc:creator>
  <dc:description/>
  <dc:language>en-US</dc:language>
  <cp:lastModifiedBy>Катеренюк Илья Иванович</cp:lastModifiedBy>
  <dcterms:modified xsi:type="dcterms:W3CDTF">2020-09-11T04:09:00Z</dcterms:modified>
  <cp:revision>2</cp:revision>
  <dc:subject/>
  <dc:title/>
</cp:coreProperties>
</file>