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icrosoft Sans Serif" w:cs="Microsoft Sans Serif"/>
          <w:b/>
          <w:bCs/>
          <w:kern w:val="2"/>
          <w:sz w:val="28"/>
          <w:szCs w:val="28"/>
          <w:lang w:eastAsia="en-US" w:bidi="en-US"/>
        </w:rPr>
        <w:t xml:space="preserve">    </w:t>
      </w: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en-US" w:bidi="en-US"/>
        </w:rPr>
        <w:t xml:space="preserve">Администрация 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n-US" w:bidi="en-US"/>
        </w:rPr>
        <w:t xml:space="preserve">     </w:t>
      </w: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en-US" w:bidi="en-US"/>
        </w:rPr>
        <w:t>Новый Сарбай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en-US" w:bidi="en-US"/>
        </w:rPr>
        <w:t>муниципального района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n-US" w:bidi="en-US"/>
        </w:rPr>
        <w:t xml:space="preserve">        </w:t>
      </w: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en-US" w:bidi="en-US"/>
        </w:rPr>
        <w:t>Кинельский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en-US" w:bidi="en-US"/>
        </w:rPr>
        <w:t xml:space="preserve"> </w:t>
      </w: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u w:val="single"/>
          <w:lang w:eastAsia="en-US" w:bidi="en-US"/>
        </w:rPr>
        <w:t>№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en-US" w:bidi="en-US"/>
        </w:rPr>
        <w:t xml:space="preserve"> </w:t>
      </w: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u w:val="single"/>
          <w:lang w:eastAsia="en-US" w:bidi="en-US"/>
        </w:rPr>
        <w:t xml:space="preserve">52       «30» сентября  2020  г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значении публичных слуша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разрешения на условно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  вид использования земельного участка».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3 ст. 28 Федерального закона от 06.10.2003г. №131-ФЗ «Об общих принципах организации местного самоуправления в Российской Федерации», ст. 39 Градостроительного кодекса Российской Федерации, Положением о порядке организации и проведения публичных слушаний в сельском поселении Новый Сарбай, утвержденным  решением Собрания представителей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 от 25.04.2012 г., решением Собрания представителей сельского поселения Новый Сарбай № 266 от 10.09.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вопросу предоставления разрешения на условно - разрешенный вид использования земельного участка Связь -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змещение объектов связи, радиовещания, телевидения, включая воздушные радиорелейные, наземные и подземные кабельные линии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: 63:22:0603001:9581, расположенный по адресу: с. Новый Сарбай, ул. Школьная, 37 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общение о проведении публичных слушаний, схема земельного участка для предоставления разрешения на условно разрешенный вид использования (приложение №1), порядок учета предложений граждан по вопросу о предоставлении разрешения на условно разрешенный вид использования земельных участков (приложение №2) обнародовать путем вывешивания на стенд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убличные слушания по предоставлению разрешения на условно разрешенный вид использования земельного участка назначить на 22 октября  в 14-00 ч. в здании администрации  по адресу: 446417, Самарская область, Кинельский район, с. Новый Сарбай, ул. Школьная, 38-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комиссии обеспечить проведение публичных слушаний, прием и учет предложений граждан по указанному проекту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Новый Сарбай                                               А.С. Золотух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Сарбай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 от «30 » сентября  2020 г. № 52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предложений граждан по вопросу о предоставлении разрешения на условно разрешенный вид использования земельного участ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ения по вопросу о предоставлении разрешения на условно - разрешенный вид использования земельного участка вносятся в  администрацию сельского поселения по адресу: с.Новый Сарбай, ул. Школьная, 38-2 в письменной форме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по вопросу о предоставлении разрешения на условно - разрешенный вид использования земельного участка принимаются в рабочие дни с 8.00 до 17.00 часов в срок до «19» октября 2020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ки на участие в публичных слушаниях с правом выступления подается по адресу: 446417, Самарская область, Кинельский район, с. Новый Сарбай, ул. Школьная, 38-2. лично или по почте (пометкой на конверте «Публичные слушания»), а также по телефону: 8(84663)3-21-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 в рабочие дни с 8 до 17 часов, не позднее чем за два дня до даты проведения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граждан регистрируются комиссией по подготовке к проведению публичных слушаний по вопросу предоставления разрешения на условно разрешенный вид использования земельного участка.</w:t>
      </w:r>
    </w:p>
    <w:p>
      <w:pPr>
        <w:pStyle w:val="11"/>
        <w:keepNext w:val="true"/>
        <w:keepLines/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600"/>
      <w:jc w:val="center"/>
      <w:outlineLvl w:val="0"/>
    </w:pPr>
    <w:rPr>
      <w:color w:val="000000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2:00Z</dcterms:created>
  <dc:creator>Пользователь</dc:creator>
  <dc:description/>
  <dc:language>en-US</dc:language>
  <cp:lastModifiedBy>Катеренюк Илья Иванович</cp:lastModifiedBy>
  <cp:lastPrinted>2020-10-01T11:29:00Z</cp:lastPrinted>
  <dcterms:modified xsi:type="dcterms:W3CDTF">2020-11-03T10:42:00Z</dcterms:modified>
  <cp:revision>2</cp:revision>
  <dc:subject/>
  <dc:title/>
</cp:coreProperties>
</file>