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октябр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ый Сарбай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длении особого противопожарного режима на территории сельского поселения Новый Сарбай муниципального района Кинельский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30 Федерального закона от 21.012.1994 № 69-ФЗ «О пожарной безопасности», пунктом 7 статьи 15 Федерального закона от 06.10.2003 № 131 «Об общих принципах организации органов местного самоуправления в Российской Федерации», в связи с устано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пожарной опасности на территории Самарской области и сохранением высокой пожарной опасности лесов, в целях обеспечения пожарной безопасности и оперативного реагирования, администрация сельского поселения Новый Сарбай 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Продлить особый противопожарн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Новый Сарбай муниципального района Кинельский  по 31 октября 2020 г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окашивания сухой травы и своевременной уборки сухой травянистой растительности, тростника, в том числе и поймах рек, находящихся в границе населенн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тить сжигание мусора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ть условия для забора воды из источников наружного водоснабжения и принять меры по содержанию в исправном состоянии средств связи и оповещения при пожаре в населенном пункте с ежемесячной проверкой их исправности и работ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овать подготовку водовозной и землеройной техники к использованию для нужд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овать патрулирование территории сельского поселения силами членов ДПК с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овать в необходимых мерах резервный фонд горюче-смазочных материалов и огнетушащ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беспечить готовность добровольных пожарных команд, подведомственных территориях к тушению природных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изовать проверки состояния противопожарных минерализованных полос и проведение мероприятий по их об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рганизовать информирование населения о требованиях пожарной безопасности, порядке использования открытого огня и разведения костров на территории населенного пункта, на землях сельскохозяйственного назначения, на землях запаса и в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овести на территории сельского поселения Новый Сарбай муниципального района Кинельский пожарно-профилактические мероприятия, направленные на предупреждение пожаров и гибели на н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рганизовать рейды по местам летнего отдыха граждан с целью пресечения возможных нарушений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изовать проведение собраний граждан с целью инструктажа населения по вопросам обеспечения пожарной безопасности на территории сельского поселения Новый Сарбай, на землях сельскохозяйственного назначения и в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екомендовать руководителям организаций независимо от организационно-правовых форм и форм соб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пожарные внеплановые инструктажи и дополнительные практические занятия для работников организаций по обработке действий при возникновении пожаров и эвакуации из зданий (сооруж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ть настоящее постановление в газете «Вестник Нового Сарбая»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Новый Сарба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рской области                                                                                                       А.С. Золотухин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4:00Z</dcterms:created>
  <dc:creator>Пользователь</dc:creator>
  <dc:description/>
  <dc:language>en-US</dc:language>
  <cp:lastModifiedBy>Катеренюк Илья Иванович</cp:lastModifiedBy>
  <dcterms:modified xsi:type="dcterms:W3CDTF">2020-11-03T10:44:00Z</dcterms:modified>
  <cp:revision>2</cp:revision>
  <dc:subject/>
  <dc:title/>
</cp:coreProperties>
</file>