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Новый Сарба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    19.10.2020 г. № 55 </w:t>
            </w:r>
          </w:p>
          <w:p>
            <w:pPr>
              <w:pStyle w:val="Normal"/>
              <w:spacing w:lineRule="auto" w:line="360"/>
              <w:jc w:val="center"/>
              <w:rPr>
                <w:sz w:val="40"/>
              </w:rPr>
            </w:pPr>
            <w:r>
              <w:rPr>
                <w:sz w:val="22"/>
              </w:rPr>
              <w:t>с. Новый Сарбай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 введении режима повышенной готовности на территории сельского поселения Новый Сарбай  муниципального района Кинельский Самарской области в связи с угрозой эпизоотии африканской чумы свиней.                              </w:t>
            </w:r>
            <w:r>
              <w:rPr/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1.12.94 № 68 - ФЗ «О защите населения и территорий от чрезвычайных ситуаций природного и техногенного характера, Постановлением Правительства РФ от 30.12.2003 № 794 «О единой государственной системе предупреждения и ликвидации ЧС», Постановлением Губернатора Самарской области от 14.08.2020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227 «О введении режима чрезвычайной ситуации межмуниципального характера на территории Самарской области в связи с возникновением эпизоотии африканской чумы свиней, администрация сельского поселения Новый Сарбай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</w:t>
        <w:tab/>
        <w:t>Ввести на территории сельского поселения Новый Сарбай муниципального района Кинельский Самарской области с 21.10.2020 года режим повышенной готовности и установить местный уровень реагир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 Опубликовать настоящее постановление в  газете «Вестник Нового Сарбая 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 сельских поселений» раздела «Докумен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Новый Сарбай                                      А.С. Золотухин.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6:00Z</dcterms:created>
  <dc:creator>1</dc:creator>
  <dc:description/>
  <dc:language>en-US</dc:language>
  <cp:lastModifiedBy>Катеренюк Илья Иванович</cp:lastModifiedBy>
  <cp:lastPrinted>2020-10-21T16:00:00Z</cp:lastPrinted>
  <dcterms:modified xsi:type="dcterms:W3CDTF">2020-11-03T10:46:00Z</dcterms:modified>
  <cp:revision>2</cp:revision>
  <dc:subject/>
  <dc:title/>
</cp:coreProperties>
</file>