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6      18.01.2021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7" w:hanging="0"/>
        <w:jc w:val="both"/>
        <w:rPr/>
      </w:pPr>
      <w:r>
        <w:rPr>
          <w:b/>
          <w:bCs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лана антинаркотических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на территории сельского поселения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й Сарбай муниципального района Кинельский</w:t>
      </w:r>
    </w:p>
    <w:p>
      <w:pPr>
        <w:pStyle w:val="Normal"/>
        <w:snapToGrid w:val="false"/>
        <w:ind w:right="1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Самарской области на 2021 г.»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30" w:leader="none"/>
        </w:tabs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ководствуясь Указом Президента РФ от 09.06.2010 № 690 «Об утверждении Стратегии государственной антинаркотической политики РФ до 2020 года», Федеральным законом от  06.10.2003 г № 131-ФЗ «Об общих принципах организации местного самоуправления в Российской Федерации»,</w:t>
      </w:r>
      <w:r>
        <w:rPr>
          <w:color w:val="000000"/>
          <w:spacing w:val="-3"/>
          <w:sz w:val="28"/>
          <w:szCs w:val="28"/>
        </w:rPr>
        <w:t xml:space="preserve"> а также в целях минимизации угрозы распространения  наркомании на территории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, </w:t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color w:val="000000"/>
          <w:sz w:val="28"/>
          <w:szCs w:val="28"/>
        </w:rPr>
        <w:t>план антинаркотических мероприятий на территории сельского поселения Новый Сарбай муниципального района Кинельский Самарской области на 2021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Нового Сарбая» и </w:t>
      </w:r>
      <w:r>
        <w:rPr>
          <w:sz w:val="28"/>
          <w:szCs w:val="28"/>
        </w:rPr>
        <w:t>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</w:t>
        <w:tab/>
        <w:tab/>
        <w:tab/>
        <w:tab/>
        <w:t xml:space="preserve">               А.С. Золотух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ый Сарбай   №  6   от 18.01.2021  г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антинаркотических мероприятий 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и сельского поселения Новый Сарба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 Самарской области на 2021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"/>
        <w:gridCol w:w="4340"/>
        <w:gridCol w:w="2359"/>
        <w:gridCol w:w="2752"/>
      </w:tblGrid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05.06.2021 г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3.08.2021 г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1.11.2021 г.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Секретарь антинаркотической комиссии 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Участие в заседаниях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нтинаркотической комиссии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редседатель антинаркотической комиссии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Оповещение текущих вопросов противодействия наркомании, информации направленной на пропаганду здорового образа жизни через средства информирования поселения: доски объявлений, ПСМИ «Вестник Нового Сарб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ДК,  администрация сельского поселения Новый Сарбай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бор информации о фактах распространения наркотических средств на территории сельского поселения с доведением информации в правоохранительные органы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Члены антинаркотической комиссии 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роведение рейдов по проверке дискотек, молодёжных массовых мероприятий, мест концентрации молодёжи в вечернее врем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В соответствии с планом проведения массовых мероприятий и графиком выхода на дежурство ДНД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НД с представителями межмуниципального отдела МВД, по согласованию.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Посещение неблагополучных семей и семей социального риска с целью разъяснения и информирования антинаркотического законодательства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о необходимости (при поступлении информации от образовательных учреждений, ВОП, граждан.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 xml:space="preserve">Члены антинаркотической комиссии  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роведение антинаркотических марафонов, акций и  мероприят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По плану СДК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9.05.2021 г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5.06.2021 г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0.10.2021 г.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Участие в антинаркотических мероприятий муниципального района Кинельский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о плану мероприятий муниципального района Кинельский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Молодёжный совет, учащиеся школ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роведение спортивных мероприятий среди школьников, жителей и организаций села « За здоровый образ жизни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о плану СДК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06.04.2021 г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0.08.2021 г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МБУ «Культура, спорт и молодёжная политика сельского поселения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роведение мероприятий  в сельских библиотеках по профилактике наркомании, алкоголизма и табакокурения (информационные стенды, беседы, читательские конференции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о плану сельских библиотек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МБУ «Культура, спорт и молодёжная политика сельского поселения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Выявление и уничтожение дикорастущей конопли и незаконных посевов на территории сельского поселения Новый Сарба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Май- октябрь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Уничтожение дикорастущих наркотика - содержащих растен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роведение работы с населением об ответственности собственников земельных участков за своевременное уничтожение наркосодержащих растений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Май- октябрь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Book Antiqua" w:hAnsi="Book Antiqua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eastAsia="Times New Roman" w:cs="Book Antiqu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0:00Z</dcterms:created>
  <dc:creator>I</dc:creator>
  <dc:description/>
  <dc:language>en-US</dc:language>
  <cp:lastModifiedBy>Катеренюк Илья Иванович</cp:lastModifiedBy>
  <cp:lastPrinted>2021-01-19T16:33:00Z</cp:lastPrinted>
  <dcterms:modified xsi:type="dcterms:W3CDTF">2021-01-28T10:40:00Z</dcterms:modified>
  <cp:revision>2</cp:revision>
  <dc:subject/>
  <dc:title/>
</cp:coreProperties>
</file>