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6</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 », утвержденный постановлением администрации сельского поселения Новый Сарбай от 15.06.2016 г. № 42.</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43-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w:t>
      </w:r>
      <w:r>
        <w:rPr/>
        <w:t>» (далее по тексту Административный регламент) утвержденный постановлением администрации сельского поселения № 42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4:00Z</dcterms:created>
  <dc:creator>I</dc:creator>
  <dc:description/>
  <dc:language>en-US</dc:language>
  <cp:lastModifiedBy>Катеренюк Илья Иванович</cp:lastModifiedBy>
  <dcterms:modified xsi:type="dcterms:W3CDTF">2020-12-08T07:34:00Z</dcterms:modified>
  <cp:revision>2</cp:revision>
  <dc:subject/>
  <dc:title/>
</cp:coreProperties>
</file>