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78     от   09.1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Новый Сарбай № 77- А от 19.12.2014 года «Об утверждении Порядка применения  бюджетной классификации расходов сельского поселения Новый Сарбай  муниципального района Кинельский Самарской области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сельского поселения Новый Сарбай муниципального района Кинельский Самарской области, 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ь перечень целевых статей расходов бюджета сельского поселения Новый Сарбай статьёй 2000027350  - мероприятия по информационному обеспечению деятельности органов местного самоуправления сельского поселения Новый Сарбай», 2100027300- природоохранные мероприятия, 2200021000 – поддержка инициатив граждан, направленных на решение вопросов местного знач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сти настоящее постановление до сведения главных распорядителей средств бюджета сельского поселения Новый Сарбай муниципального района Кинельский Самар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вступает в силу с 1 января 2021 года и применяется к правоотношениям, возникшим при формировании проекта бюджета сельского поселения Новый Сарбай муниципального района Кинельский Самарской области на 2021 год и на плановый период 2022 и 2023 г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сельского поселения Новый Сарба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ниципального района Кинельский</w:t>
        <w:tab/>
        <w:tab/>
        <w:t xml:space="preserve">                           А.С. Золотух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20"/>
      <w:ind w:hanging="1820"/>
      <w:jc w:val="center"/>
    </w:pPr>
    <w:rPr>
      <w:rFonts w:ascii="Calibri" w:hAnsi="Calibri" w:eastAsia="Calibri" w:cs="Times New Roman"/>
      <w:spacing w:val="-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I</dc:creator>
  <dc:description/>
  <dc:language>en-US</dc:language>
  <cp:lastModifiedBy>Катеренюк Илья Иванович</cp:lastModifiedBy>
  <dcterms:modified xsi:type="dcterms:W3CDTF">2020-12-29T06:31:00Z</dcterms:modified>
  <cp:revision>2</cp:revision>
  <dc:subject/>
  <dc:title/>
</cp:coreProperties>
</file>