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3   от    09.12.20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 в постановление Администрации сельского поселения Новый Сарбай муниципального района Кинельский № 65 от 17.10.2014 г. « 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 культуры  в сельском поселении Новый Сарбай  на 2020 - 2023 г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7.10.2014 г. № 65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3    от    09.12.2020 г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7. 10. 2015 г. № 65 «</w:t>
      </w:r>
      <w:r>
        <w:rPr>
          <w:bCs/>
          <w:sz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8533,7 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</w:rPr>
        <w:t>2020- 4856,2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1- 2849,7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2- 458,5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3- 369,3,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.2.   Этапы и сроки реализации Программы изложить в следующей редакци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317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.01.2018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: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0 г.  – 4856,2 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 г.  – 2849,7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 г.  – 458,5  тыс.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г.   – 369,3 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7:00Z</dcterms:created>
  <dc:creator>Пользователь</dc:creator>
  <dc:description/>
  <dc:language>en-US</dc:language>
  <cp:lastModifiedBy>Катеренюк Илья Иванович</cp:lastModifiedBy>
  <dcterms:modified xsi:type="dcterms:W3CDTF">2020-12-29T11:07:00Z</dcterms:modified>
  <cp:revision>2</cp:revision>
  <dc:subject/>
  <dc:title/>
</cp:coreProperties>
</file>