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84     от   09.12.2020  г.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ый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widowControl w:val="false"/>
        <w:suppressAutoHyphens w:val="true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1 от 02.12.2016 г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личного подсобного хозяйства на территории сельского поселения Новый Сарбай муниципального района Кинельский Самарской област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0-2024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муниципального района Кинель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прилагаемые изменения в постановление администрации  сельского поселения Новый Сарбай муниципального района Кинельский № 81 от 02.12.2016 г. «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Style15"/>
        <w:autoSpaceDE w:val="false"/>
        <w:ind w:left="357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86"/>
        <w:gridCol w:w="2376"/>
      </w:tblGrid>
      <w:tr>
        <w:trPr/>
        <w:tc>
          <w:tcPr>
            <w:tcW w:w="59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ый Сарба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С. Золотухин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     от   09.12.2020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остановление администрации  сельского поселения Новый Сарбай муниципального района № 81 от 02.12.2016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В постановлении </w:t>
      </w:r>
      <w:r>
        <w:rPr>
          <w:sz w:val="28"/>
          <w:szCs w:val="28"/>
        </w:rPr>
        <w:t xml:space="preserve">администрации сельского поселения Новый Сарбай муниципального района Кинельский от 02.12.2016 г № 81 </w:t>
      </w:r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Развитие личного подсобного хозяйства на территории сельского поселения Новый Сарбай муниципального района Кинельский Самарской области на 2020-2024 гг.»</w:t>
      </w:r>
    </w:p>
    <w:p>
      <w:pPr>
        <w:pStyle w:val="Style15"/>
        <w:spacing w:lineRule="auto" w:line="360"/>
        <w:ind w:left="45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Общий объём финансирования муниципальной Программы –22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0 году – 65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40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40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 40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40 тыс. 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грамме:</w:t>
      </w:r>
    </w:p>
    <w:p>
      <w:pPr>
        <w:pStyle w:val="ConsPlusCel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 составляет –  225 тыс. рублей, в том числе: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местного бюджета сельского поселения Новый Сарбай –  225 тыс.  рублей    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по год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sz w:val="28"/>
          <w:szCs w:val="28"/>
        </w:rPr>
        <w:t>год –  65,0 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</w:t>
      </w:r>
      <w:r>
        <w:rPr>
          <w:rFonts w:cs="Times New Roman CYR" w:ascii="Times New Roman CYR" w:hAnsi="Times New Roman CYR"/>
          <w:sz w:val="28"/>
          <w:szCs w:val="28"/>
        </w:rPr>
        <w:t>год –  40,0 тыс. 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</w:t>
      </w:r>
      <w:r>
        <w:rPr>
          <w:rFonts w:cs="Times New Roman CYR" w:ascii="Times New Roman CYR" w:hAnsi="Times New Roman CYR"/>
          <w:sz w:val="28"/>
          <w:szCs w:val="28"/>
        </w:rPr>
        <w:t>год –  40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23 год-    40,0 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 -  40,0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6:00Z</dcterms:created>
  <dc:creator>Пользователь</dc:creator>
  <dc:description/>
  <dc:language>en-US</dc:language>
  <cp:lastModifiedBy>Катеренюк Илья Иванович</cp:lastModifiedBy>
  <dcterms:modified xsi:type="dcterms:W3CDTF">2020-12-29T11:26:00Z</dcterms:modified>
  <cp:revision>2</cp:revision>
  <dc:subject/>
  <dc:title/>
</cp:coreProperties>
</file>