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88    от   09.12.2020  г.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</w:t>
            </w:r>
          </w:p>
          <w:p>
            <w:pPr>
              <w:pStyle w:val="Normal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поселения Новый </w:t>
            </w:r>
          </w:p>
          <w:p>
            <w:pPr>
              <w:pStyle w:val="Normal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й муниципального района  Кинельский</w:t>
            </w:r>
          </w:p>
          <w:p>
            <w:pPr>
              <w:pStyle w:val="Normal"/>
              <w:ind w:right="-483" w:hanging="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3 от 02.12.2016 г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муниципальной программы «Содержание и обслуживание жилищного  фонда сельского поселения Новый Сарбай муниципального  </w:t>
            </w:r>
          </w:p>
          <w:p>
            <w:pPr>
              <w:pStyle w:val="Normal"/>
              <w:ind w:right="-483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района Кинельский Самарской области на 2020 – 2024годы».</w:t>
            </w:r>
            <w:hyperlink r:id="rId2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right="513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муниципального района Кинельск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СТАНОВЛЯЕТ: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прилагаемые изменения в постановление администрации  сельского поселения Новый Сарбай муниципального района Кинельский № 83 от 02.12.2016 г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 программы «Содержание и обслуживание жилищного  фонда сельского поселения Новый Сарбай муниципального  района Кинельский Самарской области на 2020 – 2024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Вестник Нового Сарбая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 раздела «Муниципальные программы сельских поселений».</w:t>
      </w:r>
    </w:p>
    <w:p>
      <w:pPr>
        <w:pStyle w:val="Style15"/>
        <w:autoSpaceDE w:val="false"/>
        <w:ind w:left="360" w:hanging="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986"/>
        <w:gridCol w:w="2376"/>
      </w:tblGrid>
      <w:tr>
        <w:trPr/>
        <w:tc>
          <w:tcPr>
            <w:tcW w:w="595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ый Сарба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С. Золотух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ый Сарбай муниципального района Кинельский</w:t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8   от 09.12.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 сельского поселения Новый Сарбай муниципального района № 83 от 02.12.2016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Содержание и обслуживание жилищного  фонда сельского поселения Новый Сарбай муниципального  района Кинельский Самарской области на 2020 – 2024 годы».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Общий объём финансирования муниципальной Программы – 85 тыс. рублей, в том числе: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5 тыс. руб.;</w:t>
      </w:r>
    </w:p>
    <w:p>
      <w:pPr>
        <w:pStyle w:val="ConsPlusCel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2021 году – 25,0 тыс. руб.;</w:t>
      </w:r>
    </w:p>
    <w:p>
      <w:pPr>
        <w:pStyle w:val="ConsPlusCel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2022 году – 15,0тыс. руб.;</w:t>
      </w:r>
    </w:p>
    <w:p>
      <w:pPr>
        <w:pStyle w:val="ConsPlusCel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2023году -   15,0 тыс. руб.;</w:t>
      </w:r>
    </w:p>
    <w:p>
      <w:pPr>
        <w:pStyle w:val="ConsPlusCel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году –  15,0 тыс. руб.;</w:t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В Программ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зделе 4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расходы на осуществление основных мероприятий в 2020-2024 годах составя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72"/>
        <w:gridCol w:w="751"/>
        <w:gridCol w:w="751"/>
        <w:gridCol w:w="751"/>
        <w:gridCol w:w="752"/>
        <w:gridCol w:w="1736"/>
      </w:tblGrid>
      <w:tr>
        <w:trPr>
          <w:trHeight w:val="24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го </w:t>
            </w:r>
          </w:p>
        </w:tc>
      </w:tr>
      <w:tr>
        <w:trPr>
          <w:trHeight w:val="4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юджет сельского по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2:00Z</dcterms:created>
  <dc:creator>Пользователь</dc:creator>
  <dc:description/>
  <dc:language>en-US</dc:language>
  <cp:lastModifiedBy>Катеренюк Илья Иванович</cp:lastModifiedBy>
  <cp:lastPrinted>2020-12-10T09:56:00Z</cp:lastPrinted>
  <dcterms:modified xsi:type="dcterms:W3CDTF">2020-12-29T12:42:00Z</dcterms:modified>
  <cp:revision>2</cp:revision>
  <dc:subject/>
  <dc:title/>
</cp:coreProperties>
</file>