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амарская область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  <w:t>Новый Сарбай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Проект ПОСТАНОВЛЕНИЯ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«»                            г.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. Новый Сарбай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№  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«О внесении изменений и дополнений в Порядок предоставления субсидий из бюджета сельского поселения Новый Сарбай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Новый Сарбай муниципального района Кинельский Самарской области, утвержденный постановлением администрации сельского поселения Новый Сарбай № 70  от 12.12.2015 г.»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, возникающих при выполнении полномочий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утвержденного Постановлением Правительства Самарской области от 29.03.2017 года № 198,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рядок предоставления субсидий из бюджета сельского поселения Новый Сарбай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Новый Сарбай муниципального района Кинельский Самарской области, утвержденный постановлением администрации сельского поселения Новый Сарбай № 70 от 12.12.2015 г.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 Пункт 1.2 изложить в новой редакции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Субсидии подлежат направлению на следующие цели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материальное стимулирование деятельности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Новый Сарбай муниципального района Кинельский Самарской области;  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змещение расходов на приобретение материально-технических средств для осуществления деятельности народных дружинников, участвующих в охране общественного порядка на территории сельского поселения Новый Сарбай муниципального района Кинельский Самарской области (канцелярские и хозяйственные товары, оргтехника, программное обеспечение, расходные материалы и запасные части к оргтехнике, удостоверения, горюче-смазочные материалы, аренда транспортных средств);  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приобретение форменной одежды народного дружинника и знака народного дружинника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оплату услуг санаторно-курортного лечения народных дружинников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ещение расходов на оплату услуг банков и иных кредитных организаций по совершению операций с денежными средствами, находящимися на счетах народных дружин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нежная компенсация за использование личного транспорта для доставки сотрудников ДНД на дежурство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лата заработной платы и перечисление страховых взносов с заработной платы сотрудников административно-управленческого персонала, входящих в штат ДНД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фициально опубликовать настоящее постановление в газете «Вестник  Нового Сарбая»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сельского поселения Новый Сарба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Самарской области                                                                         А.С. Золотухин.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8:00Z</dcterms:created>
  <dc:creator>Андрей</dc:creator>
  <dc:description/>
  <dc:language>en-US</dc:language>
  <cp:lastModifiedBy>Катеренюк Илья Иванович</cp:lastModifiedBy>
  <cp:lastPrinted>2020-03-04T10:24:00Z</cp:lastPrinted>
  <dcterms:modified xsi:type="dcterms:W3CDTF">2020-03-24T07:58:00Z</dcterms:modified>
  <cp:revision>2</cp:revision>
  <dc:subject/>
  <dc:title/>
</cp:coreProperties>
</file>