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Новый Сарбай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2021 г.      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ый Сар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Новый Сарба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олотухин А.С.</w:t>
      </w:r>
    </w:p>
    <w:p>
      <w:pPr>
        <w:pStyle w:val="Style16"/>
        <w:jc w:val="both"/>
        <w:rPr/>
      </w:pPr>
      <w:r>
        <w:rPr/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сашкова Еле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Главный бухгалтер администрации сельского поселения Новый Сарбай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йорова Алевт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арат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Специалист администрации сельского поселения Новый Сарбай, </w:t>
            </w:r>
            <w:r>
              <w:rPr>
                <w:b/>
                <w:bCs/>
                <w:kern w:val="2"/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акарова Еле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специалист  администрации сельского поселения Новый Сарбай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Жидкова Наталья Васил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Новый Сарбай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Никулина Дарья Юр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Новый Сарба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б исполнении Плана межведомственной комиссии сельского поселения Новый Сарбай муниципального района Кинельский по противодействию коррупции за 2020 год. Докладчик Золотухин А.С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Новый Сарбай за 2020 год и проверке указанных сведений. Докладчик Майорова А.М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0 год и 1 квартал 2021 года. Докладчик Майорова А.М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б исполнении Плана межведомственной комиссии сельского поселения Новый Сарбай муниципального района Кинельский по противодействию коррупции з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Золотухина А.С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Жидкова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Продолжить реализацию мероприятий Плана межведомственной комиссии сельского поселения Новый Сарбай муниципального района Кинельский по противодействию коррупции в 2021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Заслушать информацию о выполнении мероприятий Плана межведомственной комиссии сельского поселения Новый Сарбай муниципального района Кинельский по противодействию коррупции з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Новый Сарбай за 2020 год и проверке указанных сведе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Майорову А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0 год и 1 квартал 202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Майорову А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сельского поселения Новый Сарба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А.С. Золотухин.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2:00Z</dcterms:created>
  <dc:creator>User</dc:creator>
  <dc:description/>
  <dc:language>en-US</dc:language>
  <cp:lastModifiedBy>Катеренюк Илья Иванович</cp:lastModifiedBy>
  <cp:lastPrinted>2021-03-26T16:11:00Z</cp:lastPrinted>
  <dcterms:modified xsi:type="dcterms:W3CDTF">2021-03-30T10:42:00Z</dcterms:modified>
  <cp:revision>2</cp:revision>
  <dc:subject/>
  <dc:title>ПРОТОКОЛ</dc:title>
</cp:coreProperties>
</file>