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ПРОТОКОЛ №22/06-2020ГОС</w:t>
      </w:r>
    </w:p>
    <w:p>
      <w:pPr>
        <w:pStyle w:val="Normal"/>
        <w:spacing w:lineRule="auto" w:line="240" w:before="0" w:after="0"/>
        <w:jc w:val="center"/>
        <w:rPr/>
      </w:pPr>
      <w:r>
        <w:rPr>
          <w:rFonts w:eastAsia="Arial;Arial" w:cs="Times New Roman;Times New Roman" w:ascii="Times New Roman;Times New Roman" w:hAnsi="Times New Roman;Times New Roman"/>
          <w:b/>
          <w:bCs/>
          <w:color w:val="000000"/>
          <w:szCs w:val="28"/>
        </w:rPr>
        <w:t>годового общего собрания членов с</w:t>
      </w:r>
      <w:r>
        <w:rPr>
          <w:rFonts w:eastAsia="Arial;Arial" w:cs="Times New Roman;Times New Roman" w:ascii="Times New Roman;Times New Roman" w:hAnsi="Times New Roman;Times New Roman"/>
          <w:b/>
          <w:bCs/>
          <w:iCs/>
          <w:color w:val="000000"/>
          <w:szCs w:val="28"/>
        </w:rPr>
        <w:t xml:space="preserve">ельскохозяйственного </w:t>
      </w:r>
      <w:r>
        <w:rPr>
          <w:rFonts w:eastAsia="Arial;Arial" w:cs="Times New Roman;Times New Roman" w:ascii="Times New Roman;Times New Roman" w:hAnsi="Times New Roman;Times New Roman"/>
          <w:b/>
          <w:bCs/>
          <w:color w:val="000000"/>
          <w:szCs w:val="28"/>
        </w:rPr>
        <w:t xml:space="preserve">производственного </w:t>
      </w:r>
    </w:p>
    <w:p>
      <w:pPr>
        <w:pStyle w:val="Normal"/>
        <w:spacing w:lineRule="auto" w:line="240" w:before="0" w:after="0"/>
        <w:jc w:val="center"/>
        <w:rPr>
          <w:rFonts w:ascii="Times New Roman;Times New Roman" w:hAnsi="Times New Roman;Times New Roman" w:eastAsia="Arial;Arial" w:cs="Times New Roman;Times New Roman"/>
          <w:bCs/>
          <w:color w:val="000000"/>
          <w:sz w:val="16"/>
          <w:szCs w:val="20"/>
        </w:rPr>
      </w:pPr>
      <w:r>
        <w:rPr>
          <w:rFonts w:eastAsia="Arial;Arial" w:cs="Times New Roman;Times New Roman" w:ascii="Times New Roman;Times New Roman" w:hAnsi="Times New Roman;Times New Roman"/>
          <w:b/>
          <w:bCs/>
          <w:color w:val="000000"/>
          <w:szCs w:val="28"/>
        </w:rPr>
        <w:t>кооператива (колхоза) имени Калягина</w:t>
      </w:r>
    </w:p>
    <w:p>
      <w:pPr>
        <w:pStyle w:val="Normal"/>
        <w:spacing w:lineRule="auto" w:line="240" w:before="0" w:after="0"/>
        <w:jc w:val="center"/>
        <w:rPr>
          <w:rFonts w:ascii="Times New Roman;Times New Roman" w:hAnsi="Times New Roman;Times New Roman" w:eastAsia="Arial;Arial" w:cs="Times New Roman;Times New Roman"/>
          <w:bCs/>
          <w:color w:val="000000"/>
          <w:sz w:val="21"/>
          <w:szCs w:val="21"/>
        </w:rPr>
      </w:pPr>
      <w:r>
        <w:rPr>
          <w:rFonts w:eastAsia="Arial;Arial" w:cs="Times New Roman;Times New Roman" w:ascii="Times New Roman;Times New Roman" w:hAnsi="Times New Roman;Times New Roman"/>
          <w:bCs/>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21"/>
          <w:szCs w:val="21"/>
          <w:lang w:eastAsia="ru-RU"/>
        </w:rPr>
        <w:t xml:space="preserve">   </w:t>
      </w:r>
      <w:r>
        <w:rPr>
          <w:rFonts w:eastAsia="Times New Roman;Times New Roman" w:cs="Times New Roman;Times New Roman" w:ascii="Times New Roman;Times New Roman" w:hAnsi="Times New Roman;Times New Roman"/>
          <w:sz w:val="20"/>
          <w:szCs w:val="20"/>
          <w:lang w:eastAsia="ru-RU"/>
        </w:rPr>
        <w:t>Полное наименование Кооператива:</w:t>
      </w:r>
      <w:r>
        <w:rPr>
          <w:rFonts w:eastAsia="Times New Roman;Times New Roman" w:cs="Times New Roman;Times New Roman" w:ascii="Times New Roman;Times New Roman" w:hAnsi="Times New Roman;Times New Roman"/>
          <w:b/>
          <w:sz w:val="20"/>
          <w:szCs w:val="20"/>
          <w:lang w:eastAsia="ru-RU"/>
        </w:rPr>
        <w:t xml:space="preserve"> С</w:t>
      </w:r>
      <w:r>
        <w:rPr>
          <w:rFonts w:eastAsia="Times New Roman;Times New Roman" w:cs="Times New Roman;Times New Roman" w:ascii="Times New Roman;Times New Roman" w:hAnsi="Times New Roman;Times New Roman"/>
          <w:b/>
          <w:bCs/>
          <w:iCs/>
          <w:sz w:val="20"/>
          <w:szCs w:val="20"/>
          <w:lang w:eastAsia="ru-RU"/>
        </w:rPr>
        <w:t xml:space="preserve">ельскохозяйственный </w:t>
      </w:r>
      <w:r>
        <w:rPr>
          <w:rFonts w:eastAsia="Times New Roman;Times New Roman" w:cs="Times New Roman;Times New Roman" w:ascii="Times New Roman;Times New Roman" w:hAnsi="Times New Roman;Times New Roman"/>
          <w:b/>
          <w:sz w:val="20"/>
          <w:szCs w:val="20"/>
          <w:lang w:eastAsia="ru-RU"/>
        </w:rPr>
        <w:t xml:space="preserve">производственный кооператив (колхоз) имени Калягина, </w:t>
      </w:r>
      <w:r>
        <w:rPr>
          <w:rFonts w:eastAsia="Times New Roman;Times New Roman" w:cs="Times New Roman;Times New Roman" w:ascii="Times New Roman;Times New Roman" w:hAnsi="Times New Roman;Times New Roman"/>
          <w:sz w:val="20"/>
          <w:szCs w:val="20"/>
          <w:lang w:eastAsia="ru-RU"/>
        </w:rPr>
        <w:t>ИНН6371000464, КПП637101001, ОГРН1026303275492, далее по тексту именуемый как «Кооператив».</w:t>
      </w:r>
    </w:p>
    <w:p>
      <w:pPr>
        <w:pStyle w:val="Normal"/>
        <w:spacing w:lineRule="auto" w:line="240"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eastAsia="ru-RU"/>
        </w:rPr>
        <w:t>Сокращенное наименование Кооператива:</w:t>
      </w:r>
      <w:r>
        <w:rPr>
          <w:rFonts w:eastAsia="Times New Roman;Times New Roman" w:cs="Times New Roman;Times New Roman" w:ascii="Times New Roman;Times New Roman" w:hAnsi="Times New Roman;Times New Roman"/>
          <w:b/>
          <w:bCs/>
          <w:sz w:val="20"/>
          <w:szCs w:val="20"/>
          <w:lang w:eastAsia="ru-RU"/>
        </w:rPr>
        <w:t xml:space="preserve"> СПК (колхоз) им. Калягина.</w:t>
      </w:r>
    </w:p>
    <w:p>
      <w:pPr>
        <w:pStyle w:val="Normal"/>
        <w:spacing w:lineRule="auto" w:line="240"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eastAsia="ru-RU"/>
        </w:rPr>
        <w:t>Место нахождения Кооператива:</w:t>
      </w:r>
      <w:r>
        <w:rPr>
          <w:rFonts w:eastAsia="Times New Roman;Times New Roman" w:cs="Times New Roman;Times New Roman" w:ascii="Times New Roman;Times New Roman" w:hAnsi="Times New Roman;Times New Roman"/>
          <w:sz w:val="20"/>
          <w:szCs w:val="20"/>
          <w:lang w:eastAsia="ru-RU"/>
        </w:rPr>
        <w:t xml:space="preserve"> 446417, Самарская область, Кинельский район, село Новый Сарбай, улица Советская, дом 25А.</w:t>
      </w:r>
    </w:p>
    <w:p>
      <w:pPr>
        <w:pStyle w:val="Normal"/>
        <w:spacing w:lineRule="auto" w:line="240"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Место заседания годового общего собрания Кооператива: 446417, Самарская область, Кинельский район, село Новый Сарбай, улица Советская, дом 25А, актовый зал.</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en-US" w:eastAsia="ru-RU"/>
        </w:rPr>
        <w:t>Форма проведения</w:t>
      </w:r>
      <w:r>
        <w:rPr>
          <w:rFonts w:cs="Times New Roman;Times New Roman" w:ascii="Times New Roman;Times New Roman" w:hAnsi="Times New Roman;Times New Roman"/>
          <w:sz w:val="20"/>
          <w:szCs w:val="20"/>
        </w:rPr>
        <w:t xml:space="preserve"> годового</w:t>
      </w:r>
      <w:r>
        <w:rPr>
          <w:rFonts w:eastAsia="Times New Roman;Times New Roman" w:cs="Times New Roman;Times New Roman" w:ascii="Times New Roman;Times New Roman" w:hAnsi="Times New Roman;Times New Roman"/>
          <w:sz w:val="20"/>
          <w:szCs w:val="20"/>
          <w:lang w:val="en-US" w:eastAsia="ru-RU"/>
        </w:rPr>
        <w:t xml:space="preserve"> общего собрания </w:t>
      </w:r>
      <w:r>
        <w:rPr>
          <w:rFonts w:eastAsia="Times New Roman;Times New Roman" w:cs="Times New Roman;Times New Roman" w:ascii="Times New Roman;Times New Roman" w:hAnsi="Times New Roman;Times New Roman"/>
          <w:sz w:val="20"/>
          <w:szCs w:val="20"/>
          <w:lang w:eastAsia="ru-RU"/>
        </w:rPr>
        <w:t>Кооператива</w:t>
      </w:r>
      <w:r>
        <w:rPr>
          <w:rFonts w:eastAsia="Times New Roman;Times New Roman" w:cs="Times New Roman;Times New Roman" w:ascii="Times New Roman;Times New Roman" w:hAnsi="Times New Roman;Times New Roman"/>
          <w:sz w:val="20"/>
          <w:szCs w:val="20"/>
          <w:lang w:val="en-US" w:eastAsia="ru-RU"/>
        </w:rPr>
        <w:t xml:space="preserve">: </w:t>
      </w:r>
      <w:r>
        <w:rPr>
          <w:rFonts w:eastAsia="Times New Roman;Times New Roman" w:cs="Times New Roman;Times New Roman" w:ascii="Times New Roman;Times New Roman" w:hAnsi="Times New Roman;Times New Roman"/>
          <w:b/>
          <w:sz w:val="20"/>
          <w:szCs w:val="20"/>
          <w:lang w:val="en-US" w:eastAsia="ru-RU"/>
        </w:rPr>
        <w:t xml:space="preserve">собрание </w:t>
      </w:r>
      <w:r>
        <w:rPr>
          <w:rFonts w:eastAsia="Times New Roman;Times New Roman" w:cs="Times New Roman;Times New Roman" w:ascii="Times New Roman;Times New Roman" w:hAnsi="Times New Roman;Times New Roman"/>
          <w:sz w:val="20"/>
          <w:szCs w:val="20"/>
          <w:lang w:val="en-US" w:eastAsia="ru-RU"/>
        </w:rPr>
        <w:t xml:space="preserve">(совместное присутствие </w:t>
      </w:r>
      <w:r>
        <w:rPr>
          <w:rFonts w:eastAsia="Times New Roman;Times New Roman" w:cs="Times New Roman;Times New Roman" w:ascii="Times New Roman;Times New Roman" w:hAnsi="Times New Roman;Times New Roman"/>
          <w:sz w:val="20"/>
          <w:szCs w:val="20"/>
          <w:lang w:eastAsia="ru-RU"/>
        </w:rPr>
        <w:t xml:space="preserve">членов Кооператива </w:t>
      </w:r>
      <w:r>
        <w:rPr>
          <w:rFonts w:eastAsia="Times New Roman;Times New Roman" w:cs="Times New Roman;Times New Roman" w:ascii="Times New Roman;Times New Roman" w:hAnsi="Times New Roman;Times New Roman"/>
          <w:sz w:val="20"/>
          <w:szCs w:val="20"/>
          <w:lang w:val="en-US" w:eastAsia="ru-RU"/>
        </w:rPr>
        <w:t>для обсуждения вопросов повестки дня и принятия решений по вопросам, поставленным на голосование).</w:t>
      </w:r>
    </w:p>
    <w:p>
      <w:pPr>
        <w:pStyle w:val="Normal"/>
        <w:spacing w:lineRule="auto" w:line="240" w:before="0" w:after="0"/>
        <w:rPr>
          <w:rFonts w:ascii="Times New Roman;Times New Roman" w:hAnsi="Times New Roman;Times New Roman" w:eastAsia="Times New Roman;Times New Roman" w:cs="Times New Roman;Times New Roman"/>
          <w:b/>
          <w:b/>
          <w:i/>
          <w:i/>
          <w:sz w:val="20"/>
          <w:szCs w:val="20"/>
          <w:lang w:val="en-US" w:eastAsia="ru-RU"/>
        </w:rPr>
      </w:pPr>
      <w:r>
        <w:rPr>
          <w:rFonts w:eastAsia="Times New Roman;Times New Roman" w:cs="Times New Roman;Times New Roman" w:ascii="Times New Roman;Times New Roman" w:hAnsi="Times New Roman;Times New Roman"/>
          <w:b/>
          <w:i/>
          <w:sz w:val="20"/>
          <w:szCs w:val="20"/>
          <w:lang w:val="en-US"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Дата проведения </w:t>
      </w:r>
      <w:r>
        <w:rPr>
          <w:sz w:val="20"/>
          <w:szCs w:val="20"/>
        </w:rPr>
        <w:t xml:space="preserve"> </w:t>
      </w:r>
      <w:r>
        <w:rPr>
          <w:rFonts w:eastAsia="Times New Roman;Times New Roman" w:cs="Times New Roman;Times New Roman" w:ascii="Times New Roman;Times New Roman" w:hAnsi="Times New Roman;Times New Roman"/>
          <w:sz w:val="20"/>
          <w:szCs w:val="20"/>
          <w:lang w:eastAsia="ru-RU"/>
        </w:rPr>
        <w:t xml:space="preserve">годового общего собрания членов Кооператива:  </w:t>
        <w:tab/>
        <w:t xml:space="preserve">               «</w:t>
      </w:r>
      <w:r>
        <w:rPr>
          <w:rFonts w:eastAsia="Times New Roman;Times New Roman" w:cs="Times New Roman;Times New Roman" w:ascii="Times New Roman;Times New Roman" w:hAnsi="Times New Roman;Times New Roman"/>
          <w:b/>
          <w:sz w:val="20"/>
          <w:szCs w:val="20"/>
          <w:lang w:eastAsia="ru-RU"/>
        </w:rPr>
        <w:t>22</w:t>
      </w:r>
      <w:r>
        <w:rPr>
          <w:rFonts w:eastAsia="Times New Roman;Times New Roman" w:cs="Times New Roman;Times New Roman" w:ascii="Times New Roman;Times New Roman" w:hAnsi="Times New Roman;Times New Roman"/>
          <w:b/>
          <w:sz w:val="20"/>
          <w:szCs w:val="20"/>
          <w:u w:val="single"/>
          <w:lang w:eastAsia="ru-RU"/>
        </w:rPr>
        <w:t>»  июня 2020 года</w:t>
      </w:r>
      <w:r>
        <w:rPr>
          <w:rFonts w:eastAsia="Times New Roman;Times New Roman" w:cs="Times New Roman;Times New Roman" w:ascii="Times New Roman;Times New Roman" w:hAnsi="Times New Roman;Times New Roman"/>
          <w:sz w:val="20"/>
          <w:szCs w:val="20"/>
          <w:u w:val="single"/>
          <w:lang w:eastAsia="ru-RU"/>
        </w:rPr>
        <w:t>.</w:t>
      </w:r>
    </w:p>
    <w:p>
      <w:pPr>
        <w:pStyle w:val="Normal"/>
        <w:tabs>
          <w:tab w:val="clear" w:pos="708"/>
          <w:tab w:val="left" w:pos="7080" w:leader="none"/>
        </w:tabs>
        <w:spacing w:lineRule="auto" w:line="240" w:before="0" w:after="0"/>
        <w:jc w:val="both"/>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sz w:val="20"/>
          <w:szCs w:val="20"/>
          <w:lang w:eastAsia="ru-RU"/>
        </w:rPr>
        <w:t xml:space="preserve">Дата составления настоящего Протокола:                                                                       </w:t>
      </w:r>
      <w:r>
        <w:rPr>
          <w:rFonts w:eastAsia="Times New Roman;Times New Roman" w:cs="Times New Roman;Times New Roman" w:ascii="Times New Roman;Times New Roman" w:hAnsi="Times New Roman;Times New Roman"/>
          <w:b/>
          <w:sz w:val="20"/>
          <w:szCs w:val="20"/>
          <w:u w:val="single"/>
          <w:lang w:eastAsia="ru-RU"/>
        </w:rPr>
        <w:t>«22» июня 2020 года.</w:t>
      </w:r>
    </w:p>
    <w:p>
      <w:pPr>
        <w:pStyle w:val="Normal"/>
        <w:spacing w:lineRule="auto" w:line="240" w:before="0" w:after="0"/>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sz w:val="20"/>
          <w:szCs w:val="20"/>
          <w:u w:val="single"/>
          <w:lang w:eastAsia="ru-RU"/>
        </w:rPr>
      </w:r>
    </w:p>
    <w:p>
      <w:pPr>
        <w:pStyle w:val="Normal"/>
        <w:spacing w:lineRule="auto" w:line="240" w:before="0" w:after="0"/>
        <w:rPr/>
      </w:pPr>
      <w:r>
        <w:rPr>
          <w:rFonts w:eastAsia="Arial;Arial" w:cs="Times New Roman;Times New Roman" w:ascii="Times New Roman;Times New Roman" w:hAnsi="Times New Roman;Times New Roman"/>
          <w:sz w:val="20"/>
          <w:szCs w:val="20"/>
        </w:rPr>
        <w:t>Время начала собрания: 14 ч. 00 мин.                                                          Собрание окончено: 15 ч. 20 мин.</w:t>
      </w:r>
    </w:p>
    <w:p>
      <w:pPr>
        <w:pStyle w:val="Normal"/>
        <w:spacing w:lineRule="auto" w:line="240" w:before="0" w:after="0"/>
        <w:jc w:val="right"/>
        <w:rPr>
          <w:rFonts w:ascii="Times New Roman;Times New Roman" w:hAnsi="Times New Roman;Times New Roman" w:eastAsia="Arial;Arial" w:cs="Times New Roman;Times New Roman"/>
          <w:sz w:val="20"/>
          <w:szCs w:val="20"/>
        </w:rPr>
      </w:pPr>
      <w:r>
        <w:rPr>
          <w:rFonts w:eastAsia="Arial;Arial"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Arial;Arial"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eastAsia="Arial;Arial" w:cs="Times New Roman;Times New Roman" w:ascii="Times New Roman;Times New Roman" w:hAnsi="Times New Roman;Times New Roman"/>
          <w:color w:val="000000"/>
          <w:sz w:val="20"/>
          <w:szCs w:val="20"/>
        </w:rPr>
        <w:t xml:space="preserve">Согласно Реестру СПК (колхоз) им. Калягина, по состоянию на 12.05.2020г., число членов Кооператива составляет – 22 (Двадцать два) человека.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rPr>
        <w:t xml:space="preserve">     </w:t>
      </w:r>
      <w:r>
        <w:rPr>
          <w:rFonts w:eastAsia="Arial;Arial" w:cs="Times New Roman;Times New Roman" w:ascii="Times New Roman;Times New Roman" w:hAnsi="Times New Roman;Times New Roman"/>
          <w:color w:val="000000"/>
          <w:sz w:val="20"/>
          <w:szCs w:val="20"/>
        </w:rPr>
        <w:t>На собрании присутствую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eastAsia="Arial;Arial" w:cs="Times New Roman;Times New Roman" w:ascii="Times New Roman;Times New Roman" w:hAnsi="Times New Roman;Times New Roman"/>
          <w:sz w:val="20"/>
          <w:szCs w:val="20"/>
        </w:rPr>
        <w:t>- 20 членов кооператива;</w:t>
      </w:r>
    </w:p>
    <w:p>
      <w:pPr>
        <w:pStyle w:val="Normal"/>
        <w:spacing w:lineRule="auto" w:line="240" w:before="0" w:after="0"/>
        <w:jc w:val="both"/>
        <w:rPr>
          <w:rFonts w:ascii="Times New Roman;Times New Roman" w:hAnsi="Times New Roman;Times New Roman" w:eastAsia="Arial;Arial"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Arial;Arial" w:cs="Times New Roman;Times New Roman" w:ascii="Times New Roman;Times New Roman" w:hAnsi="Times New Roman;Times New Roman"/>
          <w:sz w:val="20"/>
          <w:szCs w:val="20"/>
        </w:rPr>
        <w:t>Ассоциированных членов нет.</w:t>
      </w:r>
    </w:p>
    <w:p>
      <w:pPr>
        <w:pStyle w:val="Normal"/>
        <w:spacing w:lineRule="auto" w:line="240" w:before="0" w:after="0"/>
        <w:jc w:val="both"/>
        <w:rPr>
          <w:rFonts w:ascii="Times New Roman;Times New Roman" w:hAnsi="Times New Roman;Times New Roman" w:eastAsia="Arial;Arial"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eastAsia="Arial;Arial" w:cs="Times New Roman;Times New Roman" w:ascii="Times New Roman;Times New Roman" w:hAnsi="Times New Roman;Times New Roman"/>
          <w:color w:val="000000"/>
          <w:sz w:val="20"/>
          <w:szCs w:val="20"/>
        </w:rPr>
        <w:t>Кворум имеется, заседание правомочно.</w:t>
      </w:r>
    </w:p>
    <w:p>
      <w:pPr>
        <w:pStyle w:val="Normal"/>
        <w:spacing w:lineRule="auto" w:line="240" w:before="0" w:after="0"/>
        <w:jc w:val="both"/>
        <w:rPr>
          <w:rFonts w:ascii="Times New Roman;Times New Roman" w:hAnsi="Times New Roman;Times New Roman" w:eastAsia="Arial;Arial"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p>
    <w:p>
      <w:pPr>
        <w:pStyle w:val="Normal"/>
        <w:spacing w:lineRule="auto" w:line="240" w:before="0" w:after="0"/>
        <w:jc w:val="both"/>
        <w:rPr>
          <w:rFonts w:ascii="Times New Roman;Times New Roman" w:hAnsi="Times New Roman;Times New Roman" w:eastAsia="Arial;Arial"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eastAsia="Arial;Arial" w:cs="Times New Roman;Times New Roman" w:ascii="Times New Roman;Times New Roman" w:hAnsi="Times New Roman;Times New Roman"/>
          <w:color w:val="000000"/>
          <w:sz w:val="20"/>
          <w:szCs w:val="20"/>
        </w:rPr>
        <w:t>Все члены Кооператива, а так же иные заинтересованные лица, извещены о дате, времени, месте проведения и повестке дня собрания лично под роспись, а так же путем размещения сообщения в газете «Междуречье» муниципального района Кинельский, Самарской области (от 15 мая 2020г. №19 (1944).</w:t>
      </w:r>
    </w:p>
    <w:p>
      <w:pPr>
        <w:pStyle w:val="Normal"/>
        <w:spacing w:lineRule="auto" w:line="240" w:before="0" w:after="0"/>
        <w:rPr>
          <w:rFonts w:ascii="Times New Roman;Times New Roman" w:hAnsi="Times New Roman;Times New Roman" w:eastAsia="Arial;Arial" w:cs="Times New Roman;Times New Roman"/>
          <w:color w:val="000000"/>
          <w:sz w:val="20"/>
          <w:szCs w:val="20"/>
        </w:rPr>
      </w:pPr>
      <w:r>
        <w:rPr>
          <w:rFonts w:eastAsia="Arial;Arial" w:cs="Times New Roman;Times New Roman" w:ascii="Times New Roman;Times New Roman" w:hAnsi="Times New Roman;Times New Roman"/>
          <w:color w:val="000000"/>
          <w:sz w:val="20"/>
          <w:szCs w:val="20"/>
        </w:rPr>
      </w:r>
    </w:p>
    <w:p>
      <w:pPr>
        <w:pStyle w:val="51"/>
        <w:tabs>
          <w:tab w:val="clear" w:pos="708"/>
          <w:tab w:val="left" w:pos="0" w:leader="none"/>
        </w:tabs>
        <w:ind w:left="0" w:hanging="0"/>
        <w:jc w:val="left"/>
        <w:rPr>
          <w:rFonts w:ascii="Times New Roman;Times New Roman" w:hAnsi="Times New Roman;Times New Roman" w:eastAsia="Arial;Arial" w:cs="Times New Roman;Times New Roman"/>
          <w:b/>
          <w:b/>
          <w:bCs/>
          <w:color w:val="000000"/>
          <w:u w:val="none"/>
        </w:rPr>
      </w:pPr>
      <w:r>
        <w:rPr>
          <w:rFonts w:eastAsia="Arial;Arial" w:cs="Times New Roman;Times New Roman" w:ascii="Times New Roman;Times New Roman" w:hAnsi="Times New Roman;Times New Roman"/>
          <w:b/>
          <w:bCs/>
          <w:color w:val="000000"/>
          <w:u w:val="none"/>
        </w:rPr>
        <w:t>ПОВЕСТКА ДНЯ:</w:t>
      </w:r>
    </w:p>
    <w:p>
      <w:pPr>
        <w:pStyle w:val="Style20"/>
        <w:numPr>
          <w:ilvl w:val="0"/>
          <w:numId w:val="4"/>
        </w:numPr>
        <w:jc w:val="both"/>
        <w:rPr>
          <w:rFonts w:eastAsia="+mn-ea"/>
          <w:sz w:val="21"/>
          <w:szCs w:val="21"/>
        </w:rPr>
      </w:pPr>
      <w:r>
        <w:rPr>
          <w:rFonts w:eastAsia="+mn-ea"/>
          <w:sz w:val="21"/>
          <w:szCs w:val="21"/>
        </w:rPr>
        <w:t>О порядке ведения годового общего собрания членов СПК (колхоз) имени Калягина.</w:t>
      </w:r>
    </w:p>
    <w:p>
      <w:pPr>
        <w:pStyle w:val="Style20"/>
        <w:numPr>
          <w:ilvl w:val="0"/>
          <w:numId w:val="4"/>
        </w:numPr>
        <w:jc w:val="both"/>
        <w:rPr>
          <w:rFonts w:eastAsia="+mn-ea"/>
          <w:sz w:val="21"/>
          <w:szCs w:val="21"/>
        </w:rPr>
      </w:pPr>
      <w:r>
        <w:rPr>
          <w:rFonts w:eastAsia="+mn-ea"/>
          <w:sz w:val="21"/>
          <w:szCs w:val="21"/>
        </w:rPr>
        <w:t xml:space="preserve">Об избрании председателя и секретаря собрания. </w:t>
      </w:r>
    </w:p>
    <w:p>
      <w:pPr>
        <w:pStyle w:val="Style20"/>
        <w:numPr>
          <w:ilvl w:val="0"/>
          <w:numId w:val="4"/>
        </w:numPr>
        <w:jc w:val="both"/>
        <w:rPr>
          <w:rFonts w:eastAsia="+mn-ea"/>
          <w:sz w:val="21"/>
          <w:szCs w:val="21"/>
        </w:rPr>
      </w:pPr>
      <w:r>
        <w:rPr>
          <w:rFonts w:eastAsia="+mn-ea"/>
          <w:sz w:val="21"/>
          <w:szCs w:val="21"/>
        </w:rPr>
        <w:t xml:space="preserve">Об избрании счетной комиссии собрания. </w:t>
      </w:r>
    </w:p>
    <w:p>
      <w:pPr>
        <w:pStyle w:val="Style20"/>
        <w:numPr>
          <w:ilvl w:val="0"/>
          <w:numId w:val="4"/>
        </w:numPr>
        <w:jc w:val="both"/>
        <w:rPr>
          <w:rFonts w:eastAsia="+mn-ea"/>
          <w:sz w:val="21"/>
          <w:szCs w:val="21"/>
        </w:rPr>
      </w:pPr>
      <w:r>
        <w:rPr>
          <w:rFonts w:eastAsia="+mn-ea"/>
          <w:sz w:val="21"/>
          <w:szCs w:val="21"/>
        </w:rPr>
        <w:t xml:space="preserve">Отчет председателя СПК им. Калягина о результатах деятельности за 2019 год. </w:t>
      </w:r>
    </w:p>
    <w:p>
      <w:pPr>
        <w:pStyle w:val="Style20"/>
        <w:numPr>
          <w:ilvl w:val="0"/>
          <w:numId w:val="4"/>
        </w:numPr>
        <w:jc w:val="both"/>
        <w:rPr>
          <w:rFonts w:eastAsia="+mn-ea"/>
          <w:sz w:val="21"/>
          <w:szCs w:val="21"/>
        </w:rPr>
      </w:pPr>
      <w:r>
        <w:rPr>
          <w:rFonts w:eastAsia="+mn-ea"/>
          <w:sz w:val="21"/>
          <w:szCs w:val="21"/>
        </w:rPr>
        <w:t xml:space="preserve">Отчет правления СПК им. Калягина о результатах деятельности за 2019 год. </w:t>
      </w:r>
    </w:p>
    <w:p>
      <w:pPr>
        <w:pStyle w:val="Style20"/>
        <w:numPr>
          <w:ilvl w:val="0"/>
          <w:numId w:val="4"/>
        </w:numPr>
        <w:jc w:val="both"/>
        <w:rPr>
          <w:rFonts w:eastAsia="+mn-ea"/>
          <w:sz w:val="21"/>
          <w:szCs w:val="21"/>
        </w:rPr>
      </w:pPr>
      <w:r>
        <w:rPr>
          <w:rFonts w:eastAsia="+mn-ea"/>
          <w:sz w:val="21"/>
          <w:szCs w:val="21"/>
        </w:rPr>
        <w:t>Отчет наблюдательного совета СПК им. Калягина о результатах деятельности за 2019 год.</w:t>
      </w:r>
    </w:p>
    <w:p>
      <w:pPr>
        <w:pStyle w:val="Style20"/>
        <w:numPr>
          <w:ilvl w:val="0"/>
          <w:numId w:val="4"/>
        </w:numPr>
        <w:jc w:val="both"/>
        <w:rPr>
          <w:rFonts w:eastAsia="+mn-ea"/>
          <w:sz w:val="21"/>
          <w:szCs w:val="21"/>
        </w:rPr>
      </w:pPr>
      <w:r>
        <w:rPr>
          <w:rFonts w:eastAsia="+mn-ea"/>
          <w:sz w:val="21"/>
          <w:szCs w:val="21"/>
        </w:rPr>
        <w:t>Утверждение годового отчета и годовой бухгалтерской (финансовой) отчетности СПК им. Калягина за 2019 год.</w:t>
      </w:r>
    </w:p>
    <w:p>
      <w:pPr>
        <w:pStyle w:val="Style20"/>
        <w:numPr>
          <w:ilvl w:val="0"/>
          <w:numId w:val="4"/>
        </w:numPr>
        <w:jc w:val="both"/>
        <w:rPr>
          <w:rFonts w:eastAsia="+mn-ea"/>
          <w:sz w:val="21"/>
          <w:szCs w:val="21"/>
        </w:rPr>
      </w:pPr>
      <w:r>
        <w:rPr>
          <w:rFonts w:eastAsia="+mn-ea"/>
          <w:sz w:val="21"/>
          <w:szCs w:val="21"/>
        </w:rPr>
        <w:t>О распределении прибыли и убытков СПК им. Калягина по результатам 2019 финансового года.</w:t>
      </w:r>
    </w:p>
    <w:p>
      <w:pPr>
        <w:pStyle w:val="Style20"/>
        <w:numPr>
          <w:ilvl w:val="0"/>
          <w:numId w:val="4"/>
        </w:numPr>
        <w:jc w:val="both"/>
        <w:rPr>
          <w:rFonts w:eastAsia="+mn-ea"/>
          <w:sz w:val="21"/>
          <w:szCs w:val="21"/>
        </w:rPr>
      </w:pPr>
      <w:r>
        <w:rPr>
          <w:rFonts w:eastAsia="+mn-ea"/>
          <w:sz w:val="21"/>
          <w:szCs w:val="21"/>
        </w:rPr>
        <w:t>О принятии лиц прекративших трудовую деятельность в СПК им. Калягина, в ассоциированные члены.</w:t>
      </w:r>
    </w:p>
    <w:p>
      <w:pPr>
        <w:pStyle w:val="Style20"/>
        <w:numPr>
          <w:ilvl w:val="0"/>
          <w:numId w:val="4"/>
        </w:numPr>
        <w:jc w:val="both"/>
        <w:rPr>
          <w:rFonts w:eastAsia="+mn-ea"/>
          <w:sz w:val="21"/>
          <w:szCs w:val="21"/>
        </w:rPr>
      </w:pPr>
      <w:r>
        <w:rPr>
          <w:rFonts w:eastAsia="+mn-ea"/>
          <w:sz w:val="21"/>
          <w:szCs w:val="21"/>
        </w:rPr>
        <w:t>О заключении с лицами, принятыми в ассоциированные члены СПК им. Калягина договоров, в порядке, предусмотренном ст.14 Федерального закона от 08.12.1995 №193-ФЗ «О сельскохозяйственной кооперации».</w:t>
      </w:r>
    </w:p>
    <w:p>
      <w:pPr>
        <w:pStyle w:val="Style20"/>
        <w:numPr>
          <w:ilvl w:val="0"/>
          <w:numId w:val="4"/>
        </w:numPr>
        <w:jc w:val="both"/>
        <w:rPr>
          <w:rFonts w:eastAsia="+mn-ea"/>
          <w:sz w:val="21"/>
          <w:szCs w:val="21"/>
        </w:rPr>
      </w:pPr>
      <w:r>
        <w:rPr>
          <w:rFonts w:eastAsia="+mn-ea"/>
          <w:sz w:val="21"/>
          <w:szCs w:val="21"/>
        </w:rPr>
        <w:t>О порядке и сроках выплаты паевых взносов лицам, прекративших трудовую деятельность в СПК им. Калягина, и не принятых в ассоциированные члены СПК им. Калягина.</w:t>
      </w:r>
    </w:p>
    <w:p>
      <w:pPr>
        <w:pStyle w:val="Style20"/>
        <w:numPr>
          <w:ilvl w:val="0"/>
          <w:numId w:val="4"/>
        </w:numPr>
        <w:jc w:val="both"/>
        <w:rPr>
          <w:rFonts w:eastAsia="+mn-ea"/>
          <w:sz w:val="21"/>
          <w:szCs w:val="21"/>
        </w:rPr>
      </w:pPr>
      <w:r>
        <w:rPr>
          <w:rFonts w:eastAsia="+mn-ea"/>
          <w:sz w:val="21"/>
          <w:szCs w:val="21"/>
        </w:rPr>
        <w:t xml:space="preserve">О порядке подтверждения решений, принятых общим собранием. </w:t>
      </w:r>
    </w:p>
    <w:p>
      <w:pPr>
        <w:pStyle w:val="Style20"/>
        <w:ind w:left="360" w:hanging="0"/>
        <w:jc w:val="both"/>
        <w:rPr>
          <w:rFonts w:eastAsia="+mn-ea"/>
          <w:sz w:val="20"/>
          <w:szCs w:val="20"/>
        </w:rPr>
      </w:pPr>
      <w:r>
        <w:rPr>
          <w:rFonts w:eastAsia="+mn-ea"/>
          <w:sz w:val="20"/>
          <w:szCs w:val="20"/>
        </w:rPr>
      </w:r>
    </w:p>
    <w:p>
      <w:pPr>
        <w:pStyle w:val="Normal"/>
        <w:spacing w:lineRule="auto" w:line="240" w:before="0" w:after="0"/>
        <w:rPr>
          <w:rFonts w:ascii="Times New Roman;Times New Roman" w:hAnsi="Times New Roman;Times New Roman" w:eastAsia="Arial;Arial" w:cs="Times New Roman;Times New Roman"/>
          <w:b/>
          <w:b/>
          <w:bCs/>
          <w:color w:val="000000"/>
          <w:sz w:val="21"/>
          <w:szCs w:val="21"/>
        </w:rPr>
      </w:pPr>
      <w:r>
        <w:rPr>
          <w:rFonts w:eastAsia="Arial;Arial" w:cs="Times New Roman;Times New Roman" w:ascii="Times New Roman;Times New Roman" w:hAnsi="Times New Roman;Times New Roman"/>
          <w:b/>
          <w:bCs/>
          <w:color w:val="000000"/>
          <w:sz w:val="21"/>
          <w:szCs w:val="21"/>
        </w:rPr>
      </w:r>
    </w:p>
    <w:p>
      <w:pPr>
        <w:pStyle w:val="Normal"/>
        <w:spacing w:lineRule="auto" w:line="240" w:before="0" w:after="0"/>
        <w:jc w:val="both"/>
        <w:rPr>
          <w:rFonts w:ascii="Times New Roman;Times New Roman" w:hAnsi="Times New Roman;Times New Roman" w:eastAsia="Arial;Arial" w:cs="Times New Roman;Times New Roman"/>
        </w:rPr>
      </w:pPr>
      <w:r>
        <w:rPr>
          <w:rFonts w:eastAsia="Arial;Arial" w:cs="Times New Roman;Times New Roman" w:ascii="Times New Roman;Times New Roman" w:hAnsi="Times New Roman;Times New Roman"/>
          <w:b/>
          <w:bCs/>
        </w:rPr>
        <w:t>Вопрос №1 повестки дня:</w:t>
      </w:r>
      <w:r>
        <w:rPr/>
        <w:t xml:space="preserve"> </w:t>
      </w:r>
      <w:r>
        <w:rPr>
          <w:rFonts w:eastAsia="Arial;Arial" w:cs="Times New Roman;Times New Roman" w:ascii="Times New Roman;Times New Roman" w:hAnsi="Times New Roman;Times New Roman"/>
          <w:b/>
          <w:bCs/>
        </w:rPr>
        <w:t>«О порядке ведения годового общего собрания членов СПК (колхоз) имени Калягина»</w:t>
      </w:r>
    </w:p>
    <w:p>
      <w:pPr>
        <w:pStyle w:val="Normal"/>
        <w:spacing w:lineRule="auto" w:line="240" w:before="0" w:after="0"/>
        <w:jc w:val="both"/>
        <w:rPr>
          <w:rFonts w:ascii="Times New Roman;Times New Roman" w:hAnsi="Times New Roman;Times New Roman" w:eastAsia="Arial;Arial"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Arial;Arial" w:cs="Times New Roman;Times New Roman" w:ascii="Times New Roman;Times New Roman" w:hAnsi="Times New Roman;Times New Roman"/>
          <w:sz w:val="20"/>
          <w:szCs w:val="20"/>
        </w:rPr>
        <w:t>Слушали председателя Кооператива Зайцева В.А.</w:t>
      </w:r>
    </w:p>
    <w:p>
      <w:pPr>
        <w:pStyle w:val="Style20"/>
        <w:jc w:val="both"/>
        <w:rPr>
          <w:sz w:val="20"/>
          <w:szCs w:val="20"/>
        </w:rPr>
      </w:pPr>
      <w:r>
        <w:rPr>
          <w:rFonts w:eastAsia="Times New Roman;Times New Roman"/>
          <w:sz w:val="20"/>
          <w:szCs w:val="20"/>
        </w:rPr>
        <w:t xml:space="preserve">  </w:t>
      </w:r>
      <w:r>
        <w:rPr>
          <w:sz w:val="20"/>
          <w:szCs w:val="20"/>
        </w:rPr>
        <w:t>Выступающий предложил утвердить следующий регламент проведения собрания: выступление – до 5 (Пяти) минут, обсуждение – до 5 (Пяти) минут, прения – до 5 (Пяти) минут.</w:t>
      </w:r>
    </w:p>
    <w:p>
      <w:pPr>
        <w:pStyle w:val="Style20"/>
        <w:jc w:val="both"/>
        <w:rPr/>
      </w:pPr>
      <w:r>
        <w:rPr>
          <w:rFonts w:eastAsia="Times New Roman;Times New Roman"/>
          <w:sz w:val="20"/>
          <w:szCs w:val="20"/>
        </w:rPr>
        <w:t xml:space="preserve">   </w:t>
      </w:r>
      <w:r>
        <w:rPr>
          <w:sz w:val="20"/>
          <w:szCs w:val="20"/>
        </w:rPr>
        <w:t>Голосование по вопросам повестки дня осуществлять путем поднятия руки вверх. Подсчет голосов осуществляет счётная комисс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eastAsia="Arial;Arial" w:cs="Times New Roman;Times New Roman" w:ascii="Times New Roman;Times New Roman" w:hAnsi="Times New Roman;Times New Roman"/>
          <w:sz w:val="20"/>
          <w:szCs w:val="20"/>
        </w:rPr>
        <w:t>Возражений не поступило.</w:t>
      </w:r>
    </w:p>
    <w:p>
      <w:pPr>
        <w:pStyle w:val="Normal"/>
        <w:spacing w:lineRule="auto" w:line="240" w:before="0" w:after="0"/>
        <w:jc w:val="both"/>
        <w:rPr>
          <w:rFonts w:ascii="Times New Roman;Times New Roman" w:hAnsi="Times New Roman;Times New Roman" w:eastAsia="Arial;Arial" w:cs="Times New Roman;Times New Roman"/>
          <w:b/>
          <w:b/>
          <w:sz w:val="20"/>
          <w:szCs w:val="20"/>
        </w:rPr>
      </w:pPr>
      <w:r>
        <w:rPr>
          <w:rFonts w:eastAsia="Arial;Arial" w:cs="Times New Roman;Times New Roman" w:ascii="Times New Roman;Times New Roman" w:hAnsi="Times New Roman;Times New Roman"/>
          <w:b/>
          <w:sz w:val="20"/>
          <w:szCs w:val="20"/>
        </w:rPr>
      </w:r>
    </w:p>
    <w:p>
      <w:pPr>
        <w:pStyle w:val="Normal"/>
        <w:spacing w:lineRule="auto" w:line="240" w:before="0" w:after="0"/>
        <w:jc w:val="both"/>
        <w:rPr/>
      </w:pPr>
      <w:r>
        <w:rPr>
          <w:rFonts w:eastAsia="Arial;Arial" w:cs="Times New Roman;Times New Roman" w:ascii="Times New Roman;Times New Roman" w:hAnsi="Times New Roman;Times New Roman"/>
          <w:b/>
          <w:bCs/>
          <w:sz w:val="20"/>
          <w:szCs w:val="20"/>
        </w:rPr>
        <w:t xml:space="preserve">Итоги голосования: </w:t>
      </w:r>
      <w:r>
        <w:rPr>
          <w:rFonts w:eastAsia="Arial;Arial" w:cs="Times New Roman;Times New Roman" w:ascii="Times New Roman;Times New Roman" w:hAnsi="Times New Roman;Times New Roman"/>
          <w:sz w:val="20"/>
          <w:szCs w:val="20"/>
        </w:rPr>
        <w:t>«За»: 20  человек;        «Против»:0;     «Воздержался»:0.</w:t>
      </w:r>
    </w:p>
    <w:p>
      <w:pPr>
        <w:pStyle w:val="Normal"/>
        <w:spacing w:lineRule="auto" w:line="240" w:before="0" w:after="0"/>
        <w:jc w:val="both"/>
        <w:rPr>
          <w:rFonts w:ascii="Times New Roman;Times New Roman" w:hAnsi="Times New Roman;Times New Roman" w:eastAsia="Arial;Arial" w:cs="Times New Roman;Times New Roman"/>
          <w:b/>
          <w:b/>
          <w:bCs/>
          <w:sz w:val="20"/>
          <w:szCs w:val="20"/>
        </w:rPr>
      </w:pPr>
      <w:r>
        <w:rPr>
          <w:rFonts w:eastAsia="Arial;Arial" w:cs="Times New Roman;Times New Roman" w:ascii="Times New Roman;Times New Roman" w:hAnsi="Times New Roman;Times New Roman"/>
          <w:b/>
          <w:bCs/>
          <w:sz w:val="20"/>
          <w:szCs w:val="20"/>
        </w:rPr>
        <w:t xml:space="preserve">Решение принято единогласно. </w:t>
      </w:r>
    </w:p>
    <w:p>
      <w:pPr>
        <w:pStyle w:val="Normal"/>
        <w:spacing w:lineRule="auto" w:line="240" w:before="0" w:after="0"/>
        <w:jc w:val="both"/>
        <w:rPr>
          <w:rFonts w:ascii="Times New Roman;Times New Roman" w:hAnsi="Times New Roman;Times New Roman" w:eastAsia="Arial;Arial" w:cs="Times New Roman;Times New Roman"/>
          <w:b/>
          <w:b/>
          <w:bCs/>
          <w:sz w:val="20"/>
          <w:szCs w:val="20"/>
        </w:rPr>
      </w:pPr>
      <w:r>
        <w:rPr>
          <w:rFonts w:eastAsia="Arial;Arial" w:cs="Times New Roman;Times New Roman" w:ascii="Times New Roman;Times New Roman" w:hAnsi="Times New Roman;Times New Roman"/>
          <w:b/>
          <w:bCs/>
          <w:sz w:val="20"/>
          <w:szCs w:val="20"/>
        </w:rPr>
      </w:r>
    </w:p>
    <w:p>
      <w:pPr>
        <w:pStyle w:val="Normal"/>
        <w:spacing w:lineRule="auto" w:line="240" w:before="0" w:after="0"/>
        <w:jc w:val="both"/>
        <w:rPr>
          <w:rFonts w:ascii="Times New Roman;Times New Roman" w:hAnsi="Times New Roman;Times New Roman" w:eastAsia="Arial;Arial" w:cs="Times New Roman;Times New Roman"/>
          <w:b/>
          <w:b/>
          <w:bCs/>
          <w:sz w:val="20"/>
          <w:szCs w:val="20"/>
        </w:rPr>
      </w:pPr>
      <w:r>
        <w:rPr>
          <w:rFonts w:eastAsia="Arial;Arial" w:cs="Times New Roman;Times New Roman" w:ascii="Times New Roman;Times New Roman" w:hAnsi="Times New Roman;Times New Roman"/>
          <w:b/>
          <w:bCs/>
          <w:sz w:val="20"/>
          <w:szCs w:val="20"/>
        </w:rPr>
        <w:t>Принятое решение:</w:t>
      </w:r>
    </w:p>
    <w:p>
      <w:pPr>
        <w:pStyle w:val="Style20"/>
        <w:jc w:val="both"/>
        <w:rPr/>
      </w:pPr>
      <w:r>
        <w:rPr>
          <w:rFonts w:eastAsia="Arial;Arial"/>
          <w:b/>
          <w:sz w:val="20"/>
          <w:szCs w:val="20"/>
        </w:rPr>
        <w:t>«</w:t>
      </w:r>
      <w:r>
        <w:rPr>
          <w:sz w:val="20"/>
          <w:szCs w:val="20"/>
        </w:rPr>
        <w:t>Утвердить следующий регламент проведения заседания членов Кооператива: выступление – до 5 (Пяти) минут, обсуждение – до 5 (Пяти) минут, прения – до 5 (Пяти) минут. Голосование по вопросам повестки дня осуществлять путем поднятия руки вверх. Подсчет голосов осуществляет счётная комиссия»</w:t>
      </w:r>
    </w:p>
    <w:p>
      <w:pPr>
        <w:pStyle w:val="Normal"/>
        <w:spacing w:lineRule="auto" w:line="240" w:before="0" w:after="0"/>
        <w:jc w:val="both"/>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p>
      <w:pPr>
        <w:pStyle w:val="Normal"/>
        <w:spacing w:lineRule="auto" w:line="240" w:before="0" w:after="0"/>
        <w:jc w:val="both"/>
        <w:rPr>
          <w:rFonts w:ascii="Times New Roman;Times New Roman" w:hAnsi="Times New Roman;Times New Roman" w:eastAsia="+mn-ea" w:cs="Times New Roman;Times New Roman"/>
          <w:b/>
          <w:b/>
          <w:bCs/>
          <w:sz w:val="21"/>
          <w:szCs w:val="21"/>
        </w:rPr>
      </w:pPr>
      <w:r>
        <w:rPr>
          <w:rFonts w:eastAsia="+mn-ea" w:cs="Times New Roman;Times New Roman" w:ascii="Times New Roman;Times New Roman" w:hAnsi="Times New Roman;Times New Roman"/>
          <w:b/>
          <w:bCs/>
          <w:sz w:val="21"/>
          <w:szCs w:val="21"/>
        </w:rPr>
      </w:r>
    </w:p>
    <w:p>
      <w:pPr>
        <w:pStyle w:val="Normal"/>
        <w:spacing w:lineRule="auto" w:line="240" w:before="0" w:after="0"/>
        <w:jc w:val="both"/>
        <w:rPr>
          <w:rFonts w:ascii="Times New Roman;Times New Roman" w:hAnsi="Times New Roman;Times New Roman" w:eastAsia="+mn-ea" w:cs="Times New Roman;Times New Roman"/>
        </w:rPr>
      </w:pPr>
      <w:r>
        <w:rPr>
          <w:rFonts w:eastAsia="+mn-ea" w:cs="Times New Roman;Times New Roman" w:ascii="Times New Roman;Times New Roman" w:hAnsi="Times New Roman;Times New Roman"/>
          <w:b/>
          <w:bCs/>
        </w:rPr>
        <w:t xml:space="preserve">Вопрос №2 повестки дня: </w:t>
      </w:r>
      <w:r>
        <w:rPr>
          <w:rFonts w:eastAsia="Arial;Arial" w:cs="Times New Roman;Times New Roman" w:ascii="Times New Roman;Times New Roman" w:hAnsi="Times New Roman;Times New Roman"/>
          <w:b/>
          <w:bCs/>
        </w:rPr>
        <w:t>«</w:t>
      </w:r>
      <w:r>
        <w:rPr>
          <w:rFonts w:cs="Times New Roman;Times New Roman" w:ascii="Times New Roman;Times New Roman" w:hAnsi="Times New Roman;Times New Roman"/>
          <w:b/>
        </w:rPr>
        <w:t>Об избрании председателя и секретаря собрания</w:t>
      </w:r>
      <w:r>
        <w:rPr>
          <w:rFonts w:eastAsia="Arial;Arial" w:cs="Times New Roman;Times New Roman" w:ascii="Times New Roman;Times New Roman" w:hAnsi="Times New Roman;Times New Roman"/>
          <w:b/>
          <w:bCs/>
        </w:rPr>
        <w:t>».</w:t>
      </w:r>
      <w:r>
        <w:rPr>
          <w:rFonts w:eastAsia="+mn-ea" w:cs="Times New Roman;Times New Roman" w:ascii="Times New Roman;Times New Roman" w:hAnsi="Times New Roman;Times New Roman"/>
          <w:b/>
        </w:rPr>
        <w:t xml:space="preserve"> </w:t>
      </w:r>
    </w:p>
    <w:p>
      <w:pPr>
        <w:pStyle w:val="Normal"/>
        <w:spacing w:lineRule="auto" w:line="240" w:before="0" w:after="0"/>
        <w:jc w:val="both"/>
        <w:rPr>
          <w:rFonts w:ascii="Times New Roman;Times New Roman" w:hAnsi="Times New Roman;Times New Roman" w:eastAsia="Arial;Arial" w:cs="Times New Roman;Times New Roman"/>
          <w:bCs/>
          <w:color w:val="FF0000"/>
          <w:sz w:val="20"/>
          <w:szCs w:val="20"/>
        </w:rPr>
      </w:pPr>
      <w:r>
        <w:rPr>
          <w:rFonts w:eastAsia="Arial;Arial" w:cs="Times New Roman;Times New Roman" w:ascii="Times New Roman;Times New Roman" w:hAnsi="Times New Roman;Times New Roman"/>
          <w:bCs/>
          <w:sz w:val="20"/>
          <w:szCs w:val="20"/>
        </w:rPr>
        <w:t>Слушали Посашкова Н.И. который предложил избрать</w:t>
      </w:r>
    </w:p>
    <w:p>
      <w:pPr>
        <w:pStyle w:val="Style18"/>
        <w:numPr>
          <w:ilvl w:val="0"/>
          <w:numId w:val="1"/>
        </w:numPr>
        <w:spacing w:lineRule="auto" w:line="240" w:before="0" w:after="0"/>
        <w:contextualSpacing/>
        <w:jc w:val="both"/>
        <w:rPr>
          <w:rFonts w:ascii="Times New Roman;Times New Roman" w:hAnsi="Times New Roman;Times New Roman" w:eastAsia="Arial;Arial" w:cs="Times New Roman;Times New Roman"/>
          <w:bCs/>
          <w:sz w:val="20"/>
          <w:szCs w:val="20"/>
        </w:rPr>
      </w:pPr>
      <w:r>
        <w:rPr>
          <w:rFonts w:eastAsia="Arial;Arial" w:cs="Times New Roman;Times New Roman" w:ascii="Times New Roman;Times New Roman" w:hAnsi="Times New Roman;Times New Roman"/>
          <w:bCs/>
          <w:sz w:val="20"/>
          <w:szCs w:val="20"/>
        </w:rPr>
        <w:t>Председателем собрания – Зайцев В.А.</w:t>
      </w:r>
    </w:p>
    <w:p>
      <w:pPr>
        <w:pStyle w:val="Style18"/>
        <w:numPr>
          <w:ilvl w:val="0"/>
          <w:numId w:val="1"/>
        </w:numPr>
        <w:spacing w:lineRule="auto" w:line="240" w:before="0" w:after="0"/>
        <w:contextualSpacing/>
        <w:jc w:val="both"/>
        <w:rPr>
          <w:rFonts w:ascii="Times New Roman;Times New Roman" w:hAnsi="Times New Roman;Times New Roman" w:eastAsia="Arial;Arial" w:cs="Times New Roman;Times New Roman"/>
          <w:bCs/>
          <w:sz w:val="20"/>
          <w:szCs w:val="20"/>
        </w:rPr>
      </w:pPr>
      <w:r>
        <w:rPr>
          <w:rFonts w:eastAsia="Arial;Arial" w:cs="Times New Roman;Times New Roman" w:ascii="Times New Roman;Times New Roman" w:hAnsi="Times New Roman;Times New Roman"/>
          <w:bCs/>
          <w:sz w:val="20"/>
          <w:szCs w:val="20"/>
        </w:rPr>
        <w:t>Секретарем собрания и ответственным за ведение и оформление протокола собрания членов Кооператива – Кобелеву Л.Н.</w:t>
      </w:r>
    </w:p>
    <w:p>
      <w:pPr>
        <w:pStyle w:val="Normal"/>
        <w:spacing w:lineRule="auto" w:line="240" w:before="0" w:after="0"/>
        <w:jc w:val="both"/>
        <w:rPr>
          <w:rFonts w:ascii="Times New Roman;Times New Roman" w:hAnsi="Times New Roman;Times New Roman" w:eastAsia="Arial;Arial" w:cs="Times New Roman;Times New Roman"/>
          <w:bCs/>
          <w:sz w:val="20"/>
          <w:szCs w:val="20"/>
        </w:rPr>
      </w:pPr>
      <w:r>
        <w:rPr>
          <w:rFonts w:eastAsia="Arial;Arial" w:cs="Times New Roman;Times New Roman" w:ascii="Times New Roman;Times New Roman" w:hAnsi="Times New Roman;Times New Roman"/>
          <w:bCs/>
          <w:sz w:val="20"/>
          <w:szCs w:val="20"/>
        </w:rPr>
        <w:t xml:space="preserve">Других кандидатур не поступило. </w:t>
      </w:r>
    </w:p>
    <w:p>
      <w:pPr>
        <w:pStyle w:val="Normal"/>
        <w:spacing w:lineRule="auto" w:line="240" w:before="0" w:after="0"/>
        <w:jc w:val="both"/>
        <w:rPr>
          <w:rFonts w:ascii="Times New Roman;Times New Roman" w:hAnsi="Times New Roman;Times New Roman" w:eastAsia="Arial;Arial" w:cs="Times New Roman;Times New Roman"/>
          <w:b/>
          <w:b/>
          <w:bCs/>
          <w:sz w:val="20"/>
          <w:szCs w:val="20"/>
        </w:rPr>
      </w:pPr>
      <w:r>
        <w:rPr>
          <w:rFonts w:eastAsia="Arial;Arial" w:cs="Times New Roman;Times New Roman" w:ascii="Times New Roman;Times New Roman" w:hAnsi="Times New Roman;Times New Roman"/>
          <w:b/>
          <w:bCs/>
          <w:sz w:val="20"/>
          <w:szCs w:val="20"/>
        </w:rPr>
      </w:r>
    </w:p>
    <w:p>
      <w:pPr>
        <w:pStyle w:val="Normal"/>
        <w:spacing w:lineRule="auto" w:line="240" w:before="0" w:after="0"/>
        <w:jc w:val="both"/>
        <w:rPr/>
      </w:pPr>
      <w:r>
        <w:rPr>
          <w:rFonts w:eastAsia="Arial;Arial" w:cs="Times New Roman;Times New Roman" w:ascii="Times New Roman;Times New Roman" w:hAnsi="Times New Roman;Times New Roman"/>
          <w:b/>
          <w:bCs/>
          <w:sz w:val="20"/>
          <w:szCs w:val="20"/>
        </w:rPr>
        <w:t xml:space="preserve">Итоги голосования: </w:t>
      </w:r>
      <w:r>
        <w:rPr>
          <w:rFonts w:eastAsia="Arial;Arial" w:cs="Times New Roman;Times New Roman" w:ascii="Times New Roman;Times New Roman" w:hAnsi="Times New Roman;Times New Roman"/>
          <w:sz w:val="20"/>
          <w:szCs w:val="20"/>
        </w:rPr>
        <w:t>«За»: 20 человек;        «Против»:0;     «Воздержался»:0.</w:t>
      </w:r>
    </w:p>
    <w:p>
      <w:pPr>
        <w:pStyle w:val="Normal"/>
        <w:spacing w:lineRule="auto" w:line="240" w:before="0" w:after="0"/>
        <w:jc w:val="both"/>
        <w:rPr>
          <w:rFonts w:ascii="Times New Roman;Times New Roman" w:hAnsi="Times New Roman;Times New Roman" w:eastAsia="Arial;Arial" w:cs="Times New Roman;Times New Roman"/>
          <w:b/>
          <w:b/>
          <w:bCs/>
          <w:sz w:val="20"/>
          <w:szCs w:val="20"/>
        </w:rPr>
      </w:pPr>
      <w:r>
        <w:rPr>
          <w:rFonts w:eastAsia="Arial;Arial" w:cs="Times New Roman;Times New Roman" w:ascii="Times New Roman;Times New Roman" w:hAnsi="Times New Roman;Times New Roman"/>
          <w:b/>
          <w:bCs/>
          <w:sz w:val="20"/>
          <w:szCs w:val="20"/>
        </w:rPr>
        <w:t xml:space="preserve">Решение принято единогласно. </w:t>
      </w:r>
    </w:p>
    <w:p>
      <w:pPr>
        <w:pStyle w:val="Normal"/>
        <w:spacing w:lineRule="auto" w:line="240" w:before="0" w:after="0"/>
        <w:ind w:firstLine="708"/>
        <w:jc w:val="both"/>
        <w:rPr>
          <w:rFonts w:ascii="Times New Roman;Times New Roman" w:hAnsi="Times New Roman;Times New Roman" w:eastAsia="Arial;Arial" w:cs="Times New Roman;Times New Roman"/>
          <w:b/>
          <w:b/>
          <w:bCs/>
          <w:sz w:val="20"/>
          <w:szCs w:val="20"/>
        </w:rPr>
      </w:pPr>
      <w:r>
        <w:rPr>
          <w:rFonts w:eastAsia="Arial;Arial" w:cs="Times New Roman;Times New Roman" w:ascii="Times New Roman;Times New Roman" w:hAnsi="Times New Roman;Times New Roman"/>
          <w:b/>
          <w:bCs/>
          <w:sz w:val="20"/>
          <w:szCs w:val="20"/>
        </w:rPr>
      </w:r>
    </w:p>
    <w:p>
      <w:pPr>
        <w:pStyle w:val="Normal"/>
        <w:spacing w:lineRule="auto" w:line="240" w:before="0" w:after="0"/>
        <w:jc w:val="both"/>
        <w:rPr>
          <w:rFonts w:ascii="Times New Roman;Times New Roman" w:hAnsi="Times New Roman;Times New Roman" w:eastAsia="Arial;Arial" w:cs="Times New Roman;Times New Roman"/>
          <w:b/>
          <w:b/>
          <w:bCs/>
          <w:sz w:val="20"/>
          <w:szCs w:val="20"/>
        </w:rPr>
      </w:pPr>
      <w:r>
        <w:rPr>
          <w:rFonts w:eastAsia="Arial;Arial" w:cs="Times New Roman;Times New Roman" w:ascii="Times New Roman;Times New Roman" w:hAnsi="Times New Roman;Times New Roman"/>
          <w:b/>
          <w:bCs/>
          <w:sz w:val="20"/>
          <w:szCs w:val="20"/>
        </w:rPr>
        <w:t>Принятое решение:</w:t>
      </w:r>
    </w:p>
    <w:p>
      <w:pPr>
        <w:pStyle w:val="Normal"/>
        <w:spacing w:lineRule="auto" w:line="240" w:before="0" w:after="0"/>
        <w:jc w:val="both"/>
        <w:rPr/>
      </w:pPr>
      <w:r>
        <w:rPr>
          <w:rFonts w:eastAsia="Arial;Arial" w:cs="Times New Roman;Times New Roman" w:ascii="Times New Roman;Times New Roman" w:hAnsi="Times New Roman;Times New Roman"/>
          <w:bCs/>
          <w:sz w:val="20"/>
          <w:szCs w:val="20"/>
        </w:rPr>
        <w:t>«Избрать:</w:t>
      </w:r>
    </w:p>
    <w:p>
      <w:pPr>
        <w:pStyle w:val="Style18"/>
        <w:numPr>
          <w:ilvl w:val="0"/>
          <w:numId w:val="5"/>
        </w:numPr>
        <w:spacing w:lineRule="auto" w:line="240" w:before="0" w:after="0"/>
        <w:contextualSpacing/>
        <w:jc w:val="both"/>
        <w:rPr>
          <w:rFonts w:ascii="Times New Roman;Times New Roman" w:hAnsi="Times New Roman;Times New Roman" w:eastAsia="Arial;Arial" w:cs="Times New Roman;Times New Roman"/>
          <w:bCs/>
          <w:color w:val="FF0000"/>
          <w:sz w:val="20"/>
          <w:szCs w:val="20"/>
        </w:rPr>
      </w:pPr>
      <w:r>
        <w:rPr>
          <w:rFonts w:eastAsia="Arial;Arial" w:cs="Times New Roman;Times New Roman" w:ascii="Times New Roman;Times New Roman" w:hAnsi="Times New Roman;Times New Roman"/>
          <w:bCs/>
          <w:sz w:val="20"/>
          <w:szCs w:val="20"/>
        </w:rPr>
        <w:t>Председателем собрания –</w:t>
      </w:r>
      <w:r>
        <w:rPr>
          <w:rFonts w:eastAsia="Arial;Arial" w:cs="Times New Roman;Times New Roman" w:ascii="Times New Roman;Times New Roman" w:hAnsi="Times New Roman;Times New Roman"/>
          <w:bCs/>
          <w:color w:val="FF0000"/>
          <w:sz w:val="20"/>
          <w:szCs w:val="20"/>
        </w:rPr>
        <w:t xml:space="preserve"> </w:t>
      </w:r>
      <w:r>
        <w:rPr>
          <w:rFonts w:eastAsia="Arial;Arial" w:cs="Times New Roman;Times New Roman" w:ascii="Times New Roman;Times New Roman" w:hAnsi="Times New Roman;Times New Roman"/>
          <w:bCs/>
          <w:sz w:val="20"/>
          <w:szCs w:val="20"/>
        </w:rPr>
        <w:t>Зайцева В.А.</w:t>
      </w:r>
    </w:p>
    <w:p>
      <w:pPr>
        <w:pStyle w:val="Style18"/>
        <w:numPr>
          <w:ilvl w:val="0"/>
          <w:numId w:val="5"/>
        </w:numPr>
        <w:spacing w:lineRule="auto" w:line="240" w:before="0" w:after="0"/>
        <w:contextualSpacing/>
        <w:jc w:val="both"/>
        <w:rPr>
          <w:rFonts w:ascii="Times New Roman;Times New Roman" w:hAnsi="Times New Roman;Times New Roman" w:eastAsia="Arial;Arial" w:cs="Times New Roman;Times New Roman"/>
          <w:bCs/>
          <w:color w:val="FF0000"/>
          <w:sz w:val="20"/>
          <w:szCs w:val="20"/>
        </w:rPr>
      </w:pPr>
      <w:r>
        <w:rPr>
          <w:rFonts w:eastAsia="Arial;Arial" w:cs="Times New Roman;Times New Roman" w:ascii="Times New Roman;Times New Roman" w:hAnsi="Times New Roman;Times New Roman"/>
          <w:bCs/>
          <w:sz w:val="20"/>
          <w:szCs w:val="20"/>
        </w:rPr>
        <w:t>Секретарем и ответственным за ведение и оформление протокола собрания – Кобелеву Л.Н.»</w:t>
      </w:r>
    </w:p>
    <w:p>
      <w:pPr>
        <w:pStyle w:val="Normal"/>
        <w:spacing w:lineRule="auto" w:line="240" w:before="0" w:after="0"/>
        <w:jc w:val="both"/>
        <w:rPr>
          <w:rFonts w:ascii="Times New Roman;Times New Roman" w:hAnsi="Times New Roman;Times New Roman" w:eastAsia="Arial;Arial" w:cs="Times New Roman;Times New Roman"/>
          <w:b/>
          <w:b/>
          <w:bCs/>
          <w:color w:val="FF0000"/>
          <w:sz w:val="20"/>
          <w:szCs w:val="21"/>
        </w:rPr>
      </w:pPr>
      <w:r>
        <w:rPr>
          <w:rFonts w:eastAsia="Arial;Arial" w:cs="Times New Roman;Times New Roman" w:ascii="Times New Roman;Times New Roman" w:hAnsi="Times New Roman;Times New Roman"/>
          <w:b/>
          <w:bCs/>
          <w:color w:val="FF0000"/>
          <w:sz w:val="20"/>
          <w:szCs w:val="21"/>
        </w:rPr>
      </w:r>
    </w:p>
    <w:p>
      <w:pPr>
        <w:pStyle w:val="Normal"/>
        <w:spacing w:lineRule="auto" w:line="240" w:before="0" w:after="0"/>
        <w:jc w:val="both"/>
        <w:rPr/>
      </w:pPr>
      <w:r>
        <w:rPr>
          <w:rFonts w:cs="Times New Roman;Times New Roman" w:ascii="Times New Roman;Times New Roman" w:hAnsi="Times New Roman;Times New Roman"/>
          <w:b/>
          <w:bCs/>
          <w:szCs w:val="21"/>
        </w:rPr>
        <w:t>Вопрос №3 повестки дня:</w:t>
      </w:r>
      <w:r>
        <w:rPr>
          <w:sz w:val="20"/>
        </w:rPr>
        <w:t xml:space="preserve"> «</w:t>
      </w:r>
      <w:r>
        <w:rPr>
          <w:rFonts w:cs="Times New Roman;Times New Roman" w:ascii="Times New Roman;Times New Roman" w:hAnsi="Times New Roman;Times New Roman"/>
          <w:b/>
          <w:bCs/>
          <w:szCs w:val="21"/>
        </w:rPr>
        <w:t>Об избрании счетной комиссии собрания».</w:t>
      </w:r>
    </w:p>
    <w:p>
      <w:pPr>
        <w:pStyle w:val="Normal"/>
        <w:spacing w:lineRule="auto" w:line="240" w:before="0" w:after="0"/>
        <w:jc w:val="both"/>
        <w:rPr/>
      </w:pPr>
      <w:r>
        <w:rPr>
          <w:rFonts w:cs="Times New Roman;Times New Roman" w:ascii="Times New Roman;Times New Roman" w:hAnsi="Times New Roman;Times New Roman"/>
          <w:bCs/>
          <w:sz w:val="20"/>
          <w:szCs w:val="20"/>
        </w:rPr>
        <w:t>Слушали председателя Зайцева В.А., который предложил следующие кандидатуры в счетную комиссию собрания:</w:t>
      </w:r>
    </w:p>
    <w:p>
      <w:pPr>
        <w:pStyle w:val="Style18"/>
        <w:numPr>
          <w:ilvl w:val="0"/>
          <w:numId w:val="3"/>
        </w:numPr>
        <w:spacing w:lineRule="auto" w:line="240" w:before="0" w:after="0"/>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итов Г.В.</w:t>
      </w:r>
    </w:p>
    <w:p>
      <w:pPr>
        <w:pStyle w:val="Style18"/>
        <w:numPr>
          <w:ilvl w:val="0"/>
          <w:numId w:val="3"/>
        </w:numPr>
        <w:spacing w:lineRule="auto" w:line="240" w:before="0" w:after="0"/>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сашков Н.И.</w:t>
      </w:r>
    </w:p>
    <w:p>
      <w:pPr>
        <w:pStyle w:val="Style18"/>
        <w:numPr>
          <w:ilvl w:val="0"/>
          <w:numId w:val="3"/>
        </w:numPr>
        <w:spacing w:lineRule="auto" w:line="240" w:before="0" w:after="0"/>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олотухин С.В.</w:t>
      </w:r>
    </w:p>
    <w:p>
      <w:pPr>
        <w:pStyle w:val="Normal"/>
        <w:spacing w:lineRule="auto" w:line="240" w:before="0" w:after="0"/>
        <w:jc w:val="both"/>
        <w:rPr>
          <w:rFonts w:ascii="Times New Roman;Times New Roman" w:hAnsi="Times New Roman;Times New Roman" w:eastAsia="Arial;Arial" w:cs="Times New Roman;Times New Roman"/>
          <w:bCs/>
          <w:sz w:val="20"/>
          <w:szCs w:val="20"/>
        </w:rPr>
      </w:pPr>
      <w:r>
        <w:rPr>
          <w:rFonts w:eastAsia="Arial;Arial" w:cs="Times New Roman;Times New Roman" w:ascii="Times New Roman;Times New Roman" w:hAnsi="Times New Roman;Times New Roman"/>
          <w:bCs/>
          <w:sz w:val="20"/>
          <w:szCs w:val="20"/>
        </w:rPr>
        <w:t xml:space="preserve">Других кандидатур не поступило. </w:t>
      </w:r>
    </w:p>
    <w:p>
      <w:pPr>
        <w:pStyle w:val="Normal"/>
        <w:spacing w:lineRule="auto" w:line="240" w:before="0" w:after="0"/>
        <w:jc w:val="both"/>
        <w:rPr>
          <w:rFonts w:ascii="Times New Roman;Times New Roman" w:hAnsi="Times New Roman;Times New Roman" w:eastAsia="Arial;Arial" w:cs="Times New Roman;Times New Roman"/>
          <w:b/>
          <w:b/>
          <w:bCs/>
          <w:sz w:val="20"/>
          <w:szCs w:val="20"/>
        </w:rPr>
      </w:pPr>
      <w:r>
        <w:rPr>
          <w:rFonts w:eastAsia="Arial;Arial" w:cs="Times New Roman;Times New Roman" w:ascii="Times New Roman;Times New Roman" w:hAnsi="Times New Roman;Times New Roman"/>
          <w:b/>
          <w:bCs/>
          <w:sz w:val="20"/>
          <w:szCs w:val="20"/>
        </w:rPr>
      </w:r>
    </w:p>
    <w:p>
      <w:pPr>
        <w:pStyle w:val="Normal"/>
        <w:spacing w:lineRule="auto" w:line="240" w:before="0" w:after="0"/>
        <w:jc w:val="both"/>
        <w:rPr/>
      </w:pPr>
      <w:r>
        <w:rPr>
          <w:rFonts w:eastAsia="Arial;Arial" w:cs="Times New Roman;Times New Roman" w:ascii="Times New Roman;Times New Roman" w:hAnsi="Times New Roman;Times New Roman"/>
          <w:b/>
          <w:bCs/>
          <w:sz w:val="20"/>
          <w:szCs w:val="20"/>
        </w:rPr>
        <w:t xml:space="preserve">Итоги голосования: </w:t>
      </w:r>
      <w:r>
        <w:rPr>
          <w:rFonts w:eastAsia="Arial;Arial" w:cs="Times New Roman;Times New Roman" w:ascii="Times New Roman;Times New Roman" w:hAnsi="Times New Roman;Times New Roman"/>
          <w:sz w:val="20"/>
          <w:szCs w:val="20"/>
        </w:rPr>
        <w:t>«За»: 20 человек;        «Против»:0;     «Воздержался»:0.</w:t>
      </w:r>
    </w:p>
    <w:p>
      <w:pPr>
        <w:pStyle w:val="Normal"/>
        <w:spacing w:lineRule="auto" w:line="240" w:before="0" w:after="0"/>
        <w:jc w:val="both"/>
        <w:rPr>
          <w:rFonts w:ascii="Times New Roman;Times New Roman" w:hAnsi="Times New Roman;Times New Roman" w:eastAsia="Arial;Arial" w:cs="Times New Roman;Times New Roman"/>
          <w:b/>
          <w:b/>
          <w:bCs/>
          <w:sz w:val="20"/>
          <w:szCs w:val="20"/>
        </w:rPr>
      </w:pPr>
      <w:r>
        <w:rPr>
          <w:rFonts w:eastAsia="Arial;Arial" w:cs="Times New Roman;Times New Roman" w:ascii="Times New Roman;Times New Roman" w:hAnsi="Times New Roman;Times New Roman"/>
          <w:b/>
          <w:bCs/>
          <w:sz w:val="20"/>
          <w:szCs w:val="20"/>
        </w:rPr>
        <w:t xml:space="preserve">Решение принято единогласно. </w:t>
      </w:r>
    </w:p>
    <w:p>
      <w:pPr>
        <w:pStyle w:val="Normal"/>
        <w:spacing w:lineRule="auto" w:line="240" w:before="0" w:after="0"/>
        <w:ind w:firstLine="708"/>
        <w:jc w:val="both"/>
        <w:rPr>
          <w:rFonts w:ascii="Times New Roman;Times New Roman" w:hAnsi="Times New Roman;Times New Roman" w:eastAsia="Arial;Arial" w:cs="Times New Roman;Times New Roman"/>
          <w:b/>
          <w:b/>
          <w:bCs/>
          <w:sz w:val="20"/>
          <w:szCs w:val="20"/>
        </w:rPr>
      </w:pPr>
      <w:r>
        <w:rPr>
          <w:rFonts w:eastAsia="Arial;Arial" w:cs="Times New Roman;Times New Roman" w:ascii="Times New Roman;Times New Roman" w:hAnsi="Times New Roman;Times New Roman"/>
          <w:b/>
          <w:bCs/>
          <w:sz w:val="20"/>
          <w:szCs w:val="20"/>
        </w:rPr>
      </w:r>
    </w:p>
    <w:p>
      <w:pPr>
        <w:pStyle w:val="Normal"/>
        <w:spacing w:lineRule="auto" w:line="240" w:before="0" w:after="0"/>
        <w:jc w:val="both"/>
        <w:rPr>
          <w:rFonts w:ascii="Times New Roman;Times New Roman" w:hAnsi="Times New Roman;Times New Roman" w:eastAsia="Arial;Arial" w:cs="Times New Roman;Times New Roman"/>
          <w:b/>
          <w:b/>
          <w:bCs/>
          <w:sz w:val="20"/>
          <w:szCs w:val="20"/>
        </w:rPr>
      </w:pPr>
      <w:r>
        <w:rPr>
          <w:rFonts w:eastAsia="Arial;Arial" w:cs="Times New Roman;Times New Roman" w:ascii="Times New Roman;Times New Roman" w:hAnsi="Times New Roman;Times New Roman"/>
          <w:b/>
          <w:bCs/>
          <w:sz w:val="20"/>
          <w:szCs w:val="20"/>
        </w:rPr>
        <w:t>Принятое решение:</w:t>
      </w:r>
    </w:p>
    <w:p>
      <w:pPr>
        <w:pStyle w:val="Normal"/>
        <w:spacing w:lineRule="auto" w:line="240" w:before="0" w:after="0"/>
        <w:jc w:val="both"/>
        <w:rPr/>
      </w:pPr>
      <w:r>
        <w:rPr>
          <w:rFonts w:eastAsia="Arial;Arial" w:cs="Times New Roman;Times New Roman" w:ascii="Times New Roman;Times New Roman" w:hAnsi="Times New Roman;Times New Roman"/>
          <w:bCs/>
          <w:sz w:val="20"/>
          <w:szCs w:val="20"/>
        </w:rPr>
        <w:t>«Избрать в счётную комиссию годового общего собрания членов СПК им. Калягина в следующем составе:</w:t>
      </w:r>
    </w:p>
    <w:p>
      <w:pPr>
        <w:pStyle w:val="Style18"/>
        <w:numPr>
          <w:ilvl w:val="0"/>
          <w:numId w:val="3"/>
        </w:numPr>
        <w:spacing w:lineRule="auto" w:line="240" w:before="0" w:after="0"/>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итов Г.В.</w:t>
      </w:r>
    </w:p>
    <w:p>
      <w:pPr>
        <w:pStyle w:val="Style18"/>
        <w:numPr>
          <w:ilvl w:val="0"/>
          <w:numId w:val="3"/>
        </w:numPr>
        <w:spacing w:lineRule="auto" w:line="240" w:before="0" w:after="0"/>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Посашков Н.И. </w:t>
      </w:r>
    </w:p>
    <w:p>
      <w:pPr>
        <w:pStyle w:val="Style18"/>
        <w:numPr>
          <w:ilvl w:val="0"/>
          <w:numId w:val="3"/>
        </w:numPr>
        <w:spacing w:lineRule="auto" w:line="240" w:before="0" w:after="0"/>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олотухин С.В.</w:t>
      </w:r>
    </w:p>
    <w:p>
      <w:pPr>
        <w:pStyle w:val="Normal"/>
        <w:spacing w:lineRule="auto" w:line="240" w:before="0" w:after="0"/>
        <w:jc w:val="both"/>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опрос №4 повестки дня:</w:t>
      </w:r>
      <w:r>
        <w:rPr/>
        <w:t xml:space="preserve"> </w:t>
      </w:r>
      <w:r>
        <w:rPr>
          <w:rFonts w:cs="Times New Roman;Times New Roman" w:ascii="Times New Roman;Times New Roman" w:hAnsi="Times New Roman;Times New Roman"/>
          <w:b/>
          <w:bCs/>
        </w:rPr>
        <w:t>«Отчет председателя СПК им. Калягина о результатах деятельности за 2019 год»</w:t>
      </w:r>
    </w:p>
    <w:p>
      <w:pPr>
        <w:pStyle w:val="Normal"/>
        <w:spacing w:lineRule="auto" w:line="240" w:before="0" w:after="0"/>
        <w:jc w:val="both"/>
        <w:rPr>
          <w:rFonts w:ascii="Times New Roman;Times New Roman" w:hAnsi="Times New Roman;Times New Roman" w:cs="Times New Roman;Times New Roman"/>
          <w:bCs/>
          <w:sz w:val="20"/>
        </w:rPr>
      </w:pPr>
      <w:r>
        <w:rPr>
          <w:rFonts w:eastAsia="Times New Roman;Times New Roman" w:cs="Times New Roman;Times New Roman" w:ascii="Times New Roman;Times New Roman" w:hAnsi="Times New Roman;Times New Roman"/>
          <w:bCs/>
          <w:sz w:val="20"/>
        </w:rPr>
        <w:t xml:space="preserve">  </w:t>
      </w:r>
      <w:r>
        <w:rPr>
          <w:rFonts w:cs="Times New Roman;Times New Roman" w:ascii="Times New Roman;Times New Roman" w:hAnsi="Times New Roman;Times New Roman"/>
          <w:bCs/>
          <w:sz w:val="20"/>
        </w:rPr>
        <w:t>Слушали председателя СПК им. Калягина - Зайцева В.А.</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0"/>
        </w:rPr>
        <w:t xml:space="preserve">  </w:t>
      </w:r>
      <w:r>
        <w:rPr>
          <w:rFonts w:cs="Times New Roman;Times New Roman" w:ascii="Times New Roman;Times New Roman" w:hAnsi="Times New Roman;Times New Roman"/>
          <w:bCs/>
          <w:sz w:val="20"/>
        </w:rPr>
        <w:t xml:space="preserve">Выступающий зачитывает доклад о деятельности Кооператива за 2019 год. </w:t>
      </w:r>
    </w:p>
    <w:p>
      <w:pPr>
        <w:pStyle w:val="Normal"/>
        <w:spacing w:lineRule="auto" w:line="240" w:before="0" w:after="0"/>
        <w:jc w:val="both"/>
        <w:rPr>
          <w:rFonts w:ascii="Times New Roman;Times New Roman" w:hAnsi="Times New Roman;Times New Roman" w:cs="Times New Roman;Times New Roman"/>
          <w:bCs/>
          <w:sz w:val="20"/>
        </w:rPr>
      </w:pPr>
      <w:r>
        <w:rPr>
          <w:rFonts w:eastAsia="Times New Roman;Times New Roman" w:cs="Times New Roman;Times New Roman" w:ascii="Times New Roman;Times New Roman" w:hAnsi="Times New Roman;Times New Roman"/>
          <w:bCs/>
          <w:sz w:val="20"/>
        </w:rPr>
        <w:t xml:space="preserve">  </w:t>
      </w:r>
      <w:r>
        <w:rPr>
          <w:rFonts w:cs="Times New Roman;Times New Roman" w:ascii="Times New Roman;Times New Roman" w:hAnsi="Times New Roman;Times New Roman"/>
          <w:bCs/>
          <w:sz w:val="20"/>
        </w:rPr>
        <w:t xml:space="preserve">По сравнению с 2018г. год был сложнее. Читая прибыль составила 12 430 000 руб. Общая посевная площадь – 3550Га. Общие затраты по растениеводству – 55 298 тыс. руб. Произвели 27382 центнеров  зерна. Заготовлено 807 тонн сена. 1610 голов КРС. Надоено 25025 центнеров молока. Произвели 178 тонн мяса. По мясу вышли в убыток из-за несоответствия стоимости мяса и затрат на его производство.. Получали субсидии от государства 10 969 тыс. руб. Налоги и сборы оплачены в полном объеме. Кредиты оплачены вовремя. Отметили праздник посвященный 90-летию колхоза им. Калягина. Выделяли деньги на поздравления юбиляров, а так же на материальную помощь администрации и ветеранам. Брали займы которыми погасили основную часть кредитных договоров. Приобретали технику и иные основные средства. Дебиторская задолженность меньше по сравнению с прошлым годом. </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0"/>
        </w:rPr>
        <w:t xml:space="preserve">  </w:t>
      </w:r>
      <w:r>
        <w:rPr>
          <w:rFonts w:cs="Times New Roman;Times New Roman" w:ascii="Times New Roman;Times New Roman" w:hAnsi="Times New Roman;Times New Roman"/>
          <w:bCs/>
          <w:sz w:val="20"/>
        </w:rPr>
        <w:t xml:space="preserve">Вопросов или возражений по отчету не поступило. </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0"/>
        </w:rPr>
        <w:t xml:space="preserve">  </w:t>
      </w:r>
      <w:r>
        <w:rPr>
          <w:rFonts w:cs="Times New Roman;Times New Roman" w:ascii="Times New Roman;Times New Roman" w:hAnsi="Times New Roman;Times New Roman"/>
          <w:bCs/>
          <w:sz w:val="20"/>
        </w:rPr>
        <w:t xml:space="preserve">Собранию предложено утвердить отчет председателя. </w:t>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Итоги голосования: «За»: 20 человек;        «Против»:0;     «Воздержался»:0.</w:t>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Решение принято единогласно. </w:t>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Принятое решение:</w:t>
      </w:r>
    </w:p>
    <w:p>
      <w:pPr>
        <w:pStyle w:val="Normal"/>
        <w:spacing w:lineRule="auto" w:line="240" w:before="0" w:after="0"/>
        <w:jc w:val="both"/>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Утвердить отчет председателя СПК им. Калягина о результатах деятельности за 2019 год. Признать работу председателя СПК им. Калягина за 2019 год удовлетворительной».</w:t>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опрос №5 повестки дня:</w:t>
      </w:r>
      <w:r>
        <w:rPr/>
        <w:t xml:space="preserve"> </w:t>
      </w:r>
      <w:r>
        <w:rPr>
          <w:rFonts w:cs="Times New Roman;Times New Roman" w:ascii="Times New Roman;Times New Roman" w:hAnsi="Times New Roman;Times New Roman"/>
          <w:b/>
          <w:bCs/>
        </w:rPr>
        <w:t>«Отчет правления СПК им. Калягина о результатах деятельности за 2019 год»</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Arial;Arial" w:cs="Times New Roman;Times New Roman" w:ascii="Times New Roman;Times New Roman" w:hAnsi="Times New Roman;Times New Roman"/>
          <w:bCs/>
          <w:sz w:val="20"/>
          <w:szCs w:val="21"/>
        </w:rPr>
        <w:t xml:space="preserve">Слушали Посашкова Н.И. </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0"/>
          <w:szCs w:val="21"/>
        </w:rPr>
        <w:t xml:space="preserve">  </w:t>
      </w:r>
      <w:r>
        <w:rPr>
          <w:rFonts w:eastAsia="Arial;Arial" w:cs="Times New Roman;Times New Roman" w:ascii="Times New Roman;Times New Roman" w:hAnsi="Times New Roman;Times New Roman"/>
          <w:bCs/>
          <w:sz w:val="20"/>
          <w:szCs w:val="21"/>
        </w:rPr>
        <w:t xml:space="preserve">Выступающий зачитывает доклад о деятельности Правления Кооператива за 2019 год. </w:t>
      </w:r>
    </w:p>
    <w:p>
      <w:pPr>
        <w:pStyle w:val="Normal"/>
        <w:spacing w:lineRule="auto" w:line="240" w:before="0" w:after="0"/>
        <w:jc w:val="both"/>
        <w:rPr>
          <w:rFonts w:ascii="Times New Roman;Times New Roman" w:hAnsi="Times New Roman;Times New Roman" w:cs="Times New Roman;Times New Roman"/>
          <w:bCs/>
          <w:sz w:val="20"/>
          <w:szCs w:val="21"/>
        </w:rPr>
      </w:pPr>
      <w:r>
        <w:rPr>
          <w:rFonts w:eastAsia="Times New Roman;Times New Roman" w:cs="Times New Roman;Times New Roman" w:ascii="Times New Roman;Times New Roman" w:hAnsi="Times New Roman;Times New Roman"/>
          <w:bCs/>
          <w:sz w:val="20"/>
          <w:szCs w:val="21"/>
        </w:rPr>
        <w:t xml:space="preserve">  </w:t>
      </w:r>
      <w:r>
        <w:rPr>
          <w:rFonts w:eastAsia="Arial;Arial" w:cs="Times New Roman;Times New Roman" w:ascii="Times New Roman;Times New Roman" w:hAnsi="Times New Roman;Times New Roman"/>
          <w:bCs/>
          <w:sz w:val="20"/>
          <w:szCs w:val="21"/>
        </w:rPr>
        <w:t xml:space="preserve">Проводились заседания членов правления, на которых  рассматривали вопросы отнесенные к компетенции правления. Выполнялась иная работа. </w:t>
      </w:r>
    </w:p>
    <w:p>
      <w:pPr>
        <w:pStyle w:val="Normal"/>
        <w:spacing w:lineRule="auto" w:line="240" w:before="0" w:after="0"/>
        <w:jc w:val="both"/>
        <w:rPr>
          <w:rFonts w:ascii="Times New Roman;Times New Roman" w:hAnsi="Times New Roman;Times New Roman" w:cs="Times New Roman;Times New Roman"/>
          <w:bCs/>
          <w:sz w:val="20"/>
          <w:szCs w:val="21"/>
        </w:rPr>
      </w:pPr>
      <w:r>
        <w:rPr>
          <w:rFonts w:eastAsia="Times New Roman;Times New Roman" w:cs="Times New Roman;Times New Roman" w:ascii="Times New Roman;Times New Roman" w:hAnsi="Times New Roman;Times New Roman"/>
          <w:bCs/>
          <w:sz w:val="20"/>
          <w:szCs w:val="21"/>
        </w:rPr>
        <w:t xml:space="preserve">  </w:t>
      </w:r>
      <w:r>
        <w:rPr>
          <w:rFonts w:eastAsia="Arial;Arial" w:cs="Times New Roman;Times New Roman" w:ascii="Times New Roman;Times New Roman" w:hAnsi="Times New Roman;Times New Roman"/>
          <w:bCs/>
          <w:sz w:val="20"/>
          <w:szCs w:val="21"/>
        </w:rPr>
        <w:t xml:space="preserve">Вопросов или возражений по отчету не поступило. </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Times New Roman;Times New Roman" w:cs="Times New Roman;Times New Roman" w:ascii="Times New Roman;Times New Roman" w:hAnsi="Times New Roman;Times New Roman"/>
          <w:bCs/>
          <w:sz w:val="20"/>
          <w:szCs w:val="21"/>
        </w:rPr>
        <w:t xml:space="preserve">  </w:t>
      </w:r>
      <w:r>
        <w:rPr>
          <w:rFonts w:eastAsia="Arial;Arial" w:cs="Times New Roman;Times New Roman" w:ascii="Times New Roman;Times New Roman" w:hAnsi="Times New Roman;Times New Roman"/>
          <w:bCs/>
          <w:sz w:val="20"/>
          <w:szCs w:val="21"/>
        </w:rPr>
        <w:t xml:space="preserve">Собранию предложено утвердить отчет Правления Кооператива о деятельности за 2019 год. </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Arial;Arial" w:cs="Times New Roman;Times New Roman" w:ascii="Times New Roman;Times New Roman" w:hAnsi="Times New Roman;Times New Roman"/>
          <w:bCs/>
          <w:sz w:val="20"/>
          <w:szCs w:val="21"/>
        </w:rPr>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Итоги голосования: «За»: 20 человек;        «Против»:0;     «Воздержался»:0.</w:t>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Решение принято единогласно. </w:t>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Принятое решение:</w:t>
      </w:r>
    </w:p>
    <w:p>
      <w:pPr>
        <w:pStyle w:val="Normal"/>
        <w:spacing w:lineRule="auto" w:line="240" w:before="0" w:after="0"/>
        <w:jc w:val="both"/>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Утвердить отчет правления СПК им. Калягина о результатах деятельности за 2019 год. Признать работу правления СПК им. Калягина за 2019 год удовлетворительной».</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Arial;Arial" w:cs="Times New Roman;Times New Roman" w:ascii="Times New Roman;Times New Roman" w:hAnsi="Times New Roman;Times New Roman"/>
          <w:bCs/>
          <w:sz w:val="20"/>
          <w:szCs w:val="21"/>
        </w:rPr>
      </w:r>
    </w:p>
    <w:p>
      <w:pPr>
        <w:pStyle w:val="Normal"/>
        <w:spacing w:lineRule="auto" w:line="240" w:before="0" w:after="0"/>
        <w:jc w:val="both"/>
        <w:rPr>
          <w:rFonts w:ascii="Times New Roman;Times New Roman" w:hAnsi="Times New Roman;Times New Roman" w:eastAsia="Arial;Arial" w:cs="Times New Roman;Times New Roman"/>
          <w:b/>
          <w:b/>
          <w:bCs/>
          <w:sz w:val="20"/>
          <w:szCs w:val="21"/>
        </w:rPr>
      </w:pPr>
      <w:r>
        <w:rPr>
          <w:rFonts w:eastAsia="Arial;Arial" w:cs="Times New Roman;Times New Roman" w:ascii="Times New Roman;Times New Roman" w:hAnsi="Times New Roman;Times New Roman"/>
          <w:b/>
          <w:bCs/>
          <w:sz w:val="20"/>
          <w:szCs w:val="21"/>
        </w:rPr>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опрос №6 повестки дня:</w:t>
      </w:r>
      <w:r>
        <w:rPr/>
        <w:t xml:space="preserve"> </w:t>
      </w:r>
      <w:r>
        <w:rPr>
          <w:rFonts w:cs="Times New Roman;Times New Roman" w:ascii="Times New Roman;Times New Roman" w:hAnsi="Times New Roman;Times New Roman"/>
          <w:b/>
        </w:rPr>
        <w:t>«Отчет наблюдательного совета СПК им. Калягина о результатах деятельности за 2019 год»</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Arial;Arial" w:cs="Times New Roman;Times New Roman" w:ascii="Times New Roman;Times New Roman" w:hAnsi="Times New Roman;Times New Roman"/>
          <w:bCs/>
          <w:sz w:val="20"/>
          <w:szCs w:val="21"/>
        </w:rPr>
        <w:t>Слушали Титова Г.В.</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Times New Roman;Times New Roman" w:cs="Times New Roman;Times New Roman" w:ascii="Times New Roman;Times New Roman" w:hAnsi="Times New Roman;Times New Roman"/>
          <w:b/>
          <w:bCs/>
          <w:sz w:val="20"/>
          <w:szCs w:val="21"/>
        </w:rPr>
        <w:t xml:space="preserve">  </w:t>
      </w:r>
      <w:r>
        <w:rPr>
          <w:rFonts w:eastAsia="Arial;Arial" w:cs="Times New Roman;Times New Roman" w:ascii="Times New Roman;Times New Roman" w:hAnsi="Times New Roman;Times New Roman"/>
          <w:bCs/>
          <w:sz w:val="20"/>
          <w:szCs w:val="21"/>
        </w:rPr>
        <w:t xml:space="preserve">Выступающий зачитывает доклад о деятельности наблюдательного совета Кооператива за 2019 год. В 2019 году велась работа по проверке финансово-хозяйственной деятельности Кооператива. Проводились инвентаризации, участвовали в снятии остатков. Принимали участие в пересчете голов КРС. Денежные средства выдаются надлежащим образом. Проводились проверки отпуска зап. частей со складов. Участвовали в утверждении годового бухгалтерского отчета совместно с правлением Кооператива. Выявлены недостатки - слабый контроль за расходом ГСМ, использованием рабочей техники и др. Информация доводилась до руководителей цехов и производственных участков и руководства Кооператива.  </w:t>
      </w:r>
    </w:p>
    <w:p>
      <w:pPr>
        <w:pStyle w:val="Normal"/>
        <w:spacing w:lineRule="auto" w:line="240" w:before="0" w:after="0"/>
        <w:jc w:val="both"/>
        <w:rPr>
          <w:rFonts w:ascii="Times New Roman;Times New Roman" w:hAnsi="Times New Roman;Times New Roman" w:cs="Times New Roman;Times New Roman"/>
          <w:bCs/>
          <w:sz w:val="20"/>
          <w:szCs w:val="21"/>
        </w:rPr>
      </w:pPr>
      <w:r>
        <w:rPr>
          <w:rFonts w:eastAsia="Times New Roman;Times New Roman" w:cs="Times New Roman;Times New Roman" w:ascii="Times New Roman;Times New Roman" w:hAnsi="Times New Roman;Times New Roman"/>
          <w:bCs/>
          <w:sz w:val="20"/>
          <w:szCs w:val="21"/>
        </w:rPr>
        <w:t xml:space="preserve">  </w:t>
      </w:r>
      <w:r>
        <w:rPr>
          <w:rFonts w:eastAsia="Arial;Arial" w:cs="Times New Roman;Times New Roman" w:ascii="Times New Roman;Times New Roman" w:hAnsi="Times New Roman;Times New Roman"/>
          <w:bCs/>
          <w:sz w:val="20"/>
          <w:szCs w:val="21"/>
        </w:rPr>
        <w:t xml:space="preserve">Вопросов или возражений по отчету не поступило. </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0"/>
          <w:szCs w:val="21"/>
        </w:rPr>
        <w:t xml:space="preserve">  </w:t>
      </w:r>
      <w:r>
        <w:rPr>
          <w:rFonts w:eastAsia="Arial;Arial" w:cs="Times New Roman;Times New Roman" w:ascii="Times New Roman;Times New Roman" w:hAnsi="Times New Roman;Times New Roman"/>
          <w:bCs/>
          <w:sz w:val="20"/>
          <w:szCs w:val="21"/>
        </w:rPr>
        <w:t xml:space="preserve">Собранию предложено утвердить отчет наблюдательного совета Кооператива о деятельности за 2019 год. </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Arial;Arial" w:cs="Times New Roman;Times New Roman" w:ascii="Times New Roman;Times New Roman" w:hAnsi="Times New Roman;Times New Roman"/>
          <w:bCs/>
          <w:sz w:val="20"/>
          <w:szCs w:val="21"/>
        </w:rPr>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Итоги голосования: «За»: 20 человек;        «Против»:0;     «Воздержался»:0.</w:t>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Решение принято единогласно. </w:t>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Принятое решение:</w:t>
      </w:r>
    </w:p>
    <w:p>
      <w:pPr>
        <w:pStyle w:val="Normal"/>
        <w:spacing w:lineRule="auto" w:line="240" w:before="0" w:after="0"/>
        <w:jc w:val="both"/>
        <w:rPr/>
      </w:pPr>
      <w:r>
        <w:rPr>
          <w:rFonts w:cs="Times New Roman;Times New Roman" w:ascii="Times New Roman;Times New Roman" w:hAnsi="Times New Roman;Times New Roman"/>
          <w:bCs/>
          <w:sz w:val="20"/>
        </w:rPr>
        <w:t>«Утвердить отчет наблюдательного совета СПК им. Калягина о результатах деятельности за 2019 год. Признать работу наблюдательного совета СПК им. Калягина за 2019 год удовлетворительной».</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Arial;Arial" w:cs="Times New Roman;Times New Roman" w:ascii="Times New Roman;Times New Roman" w:hAnsi="Times New Roman;Times New Roman"/>
          <w:bCs/>
          <w:sz w:val="20"/>
          <w:szCs w:val="21"/>
        </w:rPr>
      </w:r>
    </w:p>
    <w:p>
      <w:pPr>
        <w:pStyle w:val="Normal"/>
        <w:spacing w:lineRule="auto" w:line="240" w:before="0" w:after="0"/>
        <w:jc w:val="both"/>
        <w:rPr>
          <w:rFonts w:ascii="Times New Roman;Times New Roman" w:hAnsi="Times New Roman;Times New Roman" w:eastAsia="Arial;Arial" w:cs="Times New Roman;Times New Roman"/>
          <w:b/>
          <w:b/>
          <w:bCs/>
          <w:sz w:val="20"/>
          <w:szCs w:val="21"/>
        </w:rPr>
      </w:pPr>
      <w:r>
        <w:rPr>
          <w:rFonts w:eastAsia="Arial;Arial" w:cs="Times New Roman;Times New Roman" w:ascii="Times New Roman;Times New Roman" w:hAnsi="Times New Roman;Times New Roman"/>
          <w:b/>
          <w:bCs/>
          <w:sz w:val="20"/>
          <w:szCs w:val="21"/>
        </w:rPr>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опрос №7 повестки дня:</w:t>
      </w:r>
      <w:r>
        <w:rPr/>
        <w:t xml:space="preserve"> </w:t>
      </w:r>
      <w:r>
        <w:rPr>
          <w:rFonts w:cs="Times New Roman;Times New Roman" w:ascii="Times New Roman;Times New Roman" w:hAnsi="Times New Roman;Times New Roman"/>
          <w:b/>
        </w:rPr>
        <w:t>«Утверждение годового отчета и годовой бухгалтерской (финансовой) отчетности СПК им. Калягина за 2019 год»</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Arial;Arial" w:cs="Times New Roman;Times New Roman" w:ascii="Times New Roman;Times New Roman" w:hAnsi="Times New Roman;Times New Roman"/>
          <w:bCs/>
          <w:sz w:val="20"/>
          <w:szCs w:val="21"/>
        </w:rPr>
        <w:t xml:space="preserve">Слушали главного бухгалтера Юлину Г.В. которая озвучила основные моменты по годовой (финансовой) бухгалтерской отчетности за 2019 год. Выступающая так же сообщила, что чистая прибыль за 2019 год составила 12 430 000 руб.  Финансовая отчетность в ФНС и иные гос органы сдавалась вовремя. Годовой отчет проверен Ревизионным союзом, выдано положительное ревизионное заключение.  </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0"/>
          <w:szCs w:val="21"/>
        </w:rPr>
        <w:t xml:space="preserve"> </w:t>
      </w:r>
      <w:r>
        <w:rPr>
          <w:rFonts w:eastAsia="Arial;Arial" w:cs="Times New Roman;Times New Roman" w:ascii="Times New Roman;Times New Roman" w:hAnsi="Times New Roman;Times New Roman"/>
          <w:bCs/>
          <w:sz w:val="20"/>
          <w:szCs w:val="21"/>
        </w:rPr>
        <w:t xml:space="preserve">Вопросов или возражений не поступило. </w:t>
      </w:r>
    </w:p>
    <w:p>
      <w:pPr>
        <w:pStyle w:val="Normal"/>
        <w:spacing w:lineRule="auto" w:line="240" w:before="0" w:after="0"/>
        <w:jc w:val="both"/>
        <w:rPr>
          <w:rFonts w:ascii="Times New Roman;Times New Roman" w:hAnsi="Times New Roman;Times New Roman" w:cs="Times New Roman;Times New Roman"/>
          <w:bCs/>
          <w:sz w:val="20"/>
          <w:szCs w:val="21"/>
        </w:rPr>
      </w:pPr>
      <w:r>
        <w:rPr>
          <w:rFonts w:eastAsia="Times New Roman;Times New Roman" w:cs="Times New Roman;Times New Roman" w:ascii="Times New Roman;Times New Roman" w:hAnsi="Times New Roman;Times New Roman"/>
          <w:bCs/>
          <w:sz w:val="20"/>
          <w:szCs w:val="21"/>
        </w:rPr>
        <w:t xml:space="preserve"> </w:t>
      </w:r>
      <w:r>
        <w:rPr>
          <w:rFonts w:eastAsia="Arial;Arial" w:cs="Times New Roman;Times New Roman" w:ascii="Times New Roman;Times New Roman" w:hAnsi="Times New Roman;Times New Roman"/>
          <w:bCs/>
          <w:sz w:val="20"/>
          <w:szCs w:val="21"/>
        </w:rPr>
        <w:t xml:space="preserve">Собранию предложено утвердить годовую бухгалтерскую (финансовую) отчетность Кооператива за 2019 год. </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Arial;Arial" w:cs="Times New Roman;Times New Roman" w:ascii="Times New Roman;Times New Roman" w:hAnsi="Times New Roman;Times New Roman"/>
          <w:bCs/>
          <w:sz w:val="20"/>
          <w:szCs w:val="21"/>
        </w:rPr>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Итоги голосования: «За»: 20 человек;        «Против»:0;     «Воздержался»:0.</w:t>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Решение принято единогласно. </w:t>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Принятое решение:</w:t>
      </w:r>
    </w:p>
    <w:p>
      <w:pPr>
        <w:pStyle w:val="Normal"/>
        <w:spacing w:lineRule="auto" w:line="240" w:before="0" w:after="0"/>
        <w:jc w:val="both"/>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Утвердить</w:t>
      </w:r>
      <w:r>
        <w:rPr/>
        <w:t xml:space="preserve"> </w:t>
      </w:r>
      <w:r>
        <w:rPr>
          <w:rFonts w:cs="Times New Roman;Times New Roman" w:ascii="Times New Roman;Times New Roman" w:hAnsi="Times New Roman;Times New Roman"/>
          <w:bCs/>
          <w:sz w:val="20"/>
        </w:rPr>
        <w:t>годовой отчет и годовую бухгалтерскую (финансовую) отчетность СПК им. Калягина за 2019 год»</w:t>
      </w:r>
    </w:p>
    <w:p>
      <w:pPr>
        <w:pStyle w:val="Normal"/>
        <w:spacing w:lineRule="auto" w:line="240" w:before="0" w:after="0"/>
        <w:jc w:val="both"/>
        <w:rPr>
          <w:rFonts w:ascii="Times New Roman;Times New Roman" w:hAnsi="Times New Roman;Times New Roman" w:eastAsia="Arial;Arial" w:cs="Times New Roman;Times New Roman"/>
          <w:b/>
          <w:b/>
          <w:bCs/>
          <w:sz w:val="20"/>
          <w:szCs w:val="21"/>
        </w:rPr>
      </w:pPr>
      <w:r>
        <w:rPr>
          <w:rFonts w:eastAsia="Arial;Arial" w:cs="Times New Roman;Times New Roman" w:ascii="Times New Roman;Times New Roman" w:hAnsi="Times New Roman;Times New Roman"/>
          <w:b/>
          <w:bCs/>
          <w:sz w:val="20"/>
          <w:szCs w:val="21"/>
        </w:rPr>
      </w:r>
    </w:p>
    <w:p>
      <w:pPr>
        <w:pStyle w:val="Normal"/>
        <w:spacing w:lineRule="auto" w:line="240" w:before="0" w:after="0"/>
        <w:jc w:val="both"/>
        <w:rPr>
          <w:rFonts w:ascii="Times New Roman;Times New Roman" w:hAnsi="Times New Roman;Times New Roman" w:eastAsia="Arial;Arial" w:cs="Times New Roman;Times New Roman"/>
          <w:b/>
          <w:b/>
          <w:bCs/>
          <w:sz w:val="20"/>
          <w:szCs w:val="21"/>
        </w:rPr>
      </w:pPr>
      <w:r>
        <w:rPr>
          <w:rFonts w:eastAsia="Arial;Arial" w:cs="Times New Roman;Times New Roman" w:ascii="Times New Roman;Times New Roman" w:hAnsi="Times New Roman;Times New Roman"/>
          <w:b/>
          <w:bCs/>
          <w:sz w:val="20"/>
          <w:szCs w:val="21"/>
        </w:rPr>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both"/>
        <w:rPr/>
      </w:pPr>
      <w:r>
        <w:rPr>
          <w:rFonts w:cs="Times New Roman;Times New Roman" w:ascii="Times New Roman;Times New Roman" w:hAnsi="Times New Roman;Times New Roman"/>
          <w:b/>
          <w:bCs/>
        </w:rPr>
        <w:t>Вопрос №8 повестки дня:</w:t>
      </w:r>
      <w:r>
        <w:rPr>
          <w:rFonts w:cs="Times New Roman;Times New Roman" w:ascii="Times New Roman;Times New Roman" w:hAnsi="Times New Roman;Times New Roman"/>
          <w:b/>
        </w:rPr>
        <w:t xml:space="preserve"> «О распределении прибыли и убытков СПК им. Калягина по результатам 2019 финансового год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Слушали председателя Кооператива Зайцева В.А.</w:t>
      </w:r>
    </w:p>
    <w:p>
      <w:pPr>
        <w:pStyle w:val="Normal"/>
        <w:spacing w:lineRule="auto" w:line="240" w:before="0" w:after="0"/>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Выступающий сообщил, что по итогам 2019 финансового года чистая прибыль составляет 12 430 000 руб.  </w:t>
      </w:r>
    </w:p>
    <w:p>
      <w:pPr>
        <w:pStyle w:val="Normal"/>
        <w:spacing w:lineRule="auto" w:line="240" w:before="0" w:after="0"/>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Собранию предложено чистую прибыль за 2019 год не распределять между членами Кооператива, дивиденды не выплачивать, всю чистую прибыль направить на развитие Кооператива, в т.ч. на погашение просроченных долгов. </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Times New Roman;Times New Roman" w:cs="Times New Roman;Times New Roman" w:ascii="Times New Roman;Times New Roman" w:hAnsi="Times New Roman;Times New Roman"/>
          <w:b/>
        </w:rPr>
        <w:t xml:space="preserve">   </w:t>
      </w:r>
      <w:r>
        <w:rPr>
          <w:rFonts w:eastAsia="Arial;Arial" w:cs="Times New Roman;Times New Roman" w:ascii="Times New Roman;Times New Roman" w:hAnsi="Times New Roman;Times New Roman"/>
          <w:bCs/>
          <w:sz w:val="20"/>
          <w:szCs w:val="21"/>
        </w:rPr>
        <w:t xml:space="preserve">Вопросов или возражений не поступило. </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Arial;Arial" w:cs="Times New Roman;Times New Roman" w:ascii="Times New Roman;Times New Roman" w:hAnsi="Times New Roman;Times New Roman"/>
          <w:bCs/>
          <w:sz w:val="20"/>
          <w:szCs w:val="21"/>
        </w:rPr>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Итоги голосования: «За»: 20 человек;        «Против»:0;     «Воздержался»:0.</w:t>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Решение принято единогласно. </w:t>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Принятое решение:</w:t>
      </w:r>
    </w:p>
    <w:p>
      <w:pPr>
        <w:pStyle w:val="Normal"/>
        <w:spacing w:lineRule="auto" w:line="240" w:before="0" w:after="0"/>
        <w:jc w:val="both"/>
        <w:rPr/>
      </w:pPr>
      <w:r>
        <w:rPr>
          <w:rFonts w:cs="Times New Roman;Times New Roman" w:ascii="Times New Roman;Times New Roman" w:hAnsi="Times New Roman;Times New Roman"/>
          <w:bCs/>
          <w:sz w:val="20"/>
        </w:rPr>
        <w:t>«Чистую прибыль за 2019 год не распределять между членами Кооператива, дивиденды не выплачивать, всю чистую прибыль направить на развитие Кооператива, в т.ч. на погашение просроченных долгов»</w:t>
      </w:r>
    </w:p>
    <w:p>
      <w:pPr>
        <w:pStyle w:val="Normal"/>
        <w:spacing w:lineRule="auto" w:line="240" w:before="0" w:after="0"/>
        <w:jc w:val="both"/>
        <w:rPr>
          <w:rFonts w:ascii="Times New Roman;Times New Roman" w:hAnsi="Times New Roman;Times New Roman" w:eastAsia="Arial;Arial" w:cs="Times New Roman;Times New Roman"/>
          <w:b/>
          <w:b/>
          <w:bCs/>
          <w:sz w:val="20"/>
          <w:szCs w:val="21"/>
        </w:rPr>
      </w:pPr>
      <w:r>
        <w:rPr>
          <w:rFonts w:eastAsia="Arial;Arial" w:cs="Times New Roman;Times New Roman" w:ascii="Times New Roman;Times New Roman" w:hAnsi="Times New Roman;Times New Roman"/>
          <w:b/>
          <w:bCs/>
          <w:sz w:val="20"/>
          <w:szCs w:val="21"/>
        </w:rPr>
      </w:r>
    </w:p>
    <w:p>
      <w:pPr>
        <w:pStyle w:val="Normal"/>
        <w:spacing w:lineRule="auto" w:line="240" w:before="0" w:after="0"/>
        <w:jc w:val="both"/>
        <w:rPr>
          <w:rFonts w:ascii="Times New Roman;Times New Roman" w:hAnsi="Times New Roman;Times New Roman" w:eastAsia="Arial;Arial" w:cs="Times New Roman;Times New Roman"/>
          <w:b/>
          <w:b/>
          <w:bCs/>
          <w:sz w:val="20"/>
          <w:szCs w:val="21"/>
        </w:rPr>
      </w:pPr>
      <w:r>
        <w:rPr>
          <w:rFonts w:eastAsia="Arial;Arial" w:cs="Times New Roman;Times New Roman" w:ascii="Times New Roman;Times New Roman" w:hAnsi="Times New Roman;Times New Roman"/>
          <w:b/>
          <w:bCs/>
          <w:sz w:val="20"/>
          <w:szCs w:val="21"/>
        </w:rPr>
      </w:r>
    </w:p>
    <w:p>
      <w:pPr>
        <w:pStyle w:val="Normal"/>
        <w:spacing w:lineRule="auto" w:line="240" w:before="0" w:after="0"/>
        <w:jc w:val="both"/>
        <w:rPr/>
      </w:pPr>
      <w:r>
        <w:rPr>
          <w:rFonts w:cs="Times New Roman;Times New Roman" w:ascii="Times New Roman;Times New Roman" w:hAnsi="Times New Roman;Times New Roman"/>
          <w:b/>
          <w:bCs/>
        </w:rPr>
        <w:t>Вопрос №9 повестки дня:</w:t>
      </w:r>
      <w:r>
        <w:rPr>
          <w:rFonts w:cs="Times New Roman;Times New Roman" w:ascii="Times New Roman;Times New Roman" w:hAnsi="Times New Roman;Times New Roman"/>
          <w:b/>
        </w:rPr>
        <w:t xml:space="preserve"> «О принятии лиц прекративших трудовую деятельность в СПК им. Калягина, в ассоциированные члены»</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sz w:val="20"/>
          <w:szCs w:val="20"/>
        </w:rPr>
        <w:t>Слушали председателя Кооператива Зайцева В.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огласно ст. 13 Федерального закона от 08.12.1995 № 193-ФЗ «О сельскохозяйственной кооперации» членами Кооператива могут быть граждане Российской Федерации, принимающие личное трудовое участие в его деятельности. Работа в производственном кооперативе для его членов должна является основной.</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Таким образом, при прекращении членом Кооператива личного трудового участия в деятельности  Кооператива, им утрачивается статус члена Кооператива.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Тем не менее Кооператив, на основании решения общего собрания членов Кооператива, при прекращении членом Кооператива трудовой деятельности в Кооперативе, вправе переоформить его членство в ассоциированное (ст.14 Закона о сельскохозяйственной коопераци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Однако, в соответствии с п.3 ст. 14 Закона о сельскохозяйственной кооперации гражданин или юридическое лицо, изъявившие желание вступить в кооператив в качестве ассоциированных членов, </w:t>
      </w:r>
      <w:r>
        <w:rPr>
          <w:rFonts w:cs="Times New Roman;Times New Roman" w:ascii="Times New Roman;Times New Roman" w:hAnsi="Times New Roman;Times New Roman"/>
          <w:sz w:val="20"/>
          <w:szCs w:val="20"/>
          <w:u w:val="single"/>
        </w:rPr>
        <w:t>подает в правление кооператива заявление</w:t>
      </w:r>
      <w:r>
        <w:rPr>
          <w:rFonts w:cs="Times New Roman;Times New Roman" w:ascii="Times New Roman;Times New Roman" w:hAnsi="Times New Roman;Times New Roman"/>
          <w:sz w:val="20"/>
          <w:szCs w:val="20"/>
        </w:rPr>
        <w:t xml:space="preserve"> с просьбой о приеме в ассоциированные члены кооператива. Решение правления кооператива о приеме ассоциированного члена кооператива подлежит утверждению наблюдательным советом Кооператива.</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5 той же статьи - </w:t>
      </w:r>
      <w:r>
        <w:rPr>
          <w:rFonts w:cs="Times New Roman;Times New Roman" w:ascii="Times New Roman;Times New Roman" w:hAnsi="Times New Roman;Times New Roman"/>
          <w:i/>
          <w:sz w:val="20"/>
          <w:szCs w:val="20"/>
        </w:rPr>
        <w:t xml:space="preserve">размер паевых взносов ассоциированных членов кооператива и условия выплаты по ним дивидендов, порядок выхода из кооператива определяются в соответствии с уставом кооператива </w:t>
      </w:r>
      <w:r>
        <w:rPr>
          <w:rFonts w:cs="Times New Roman;Times New Roman" w:ascii="Times New Roman;Times New Roman" w:hAnsi="Times New Roman;Times New Roman"/>
          <w:i/>
          <w:sz w:val="20"/>
          <w:szCs w:val="20"/>
          <w:u w:val="single"/>
        </w:rPr>
        <w:t>на основании договора, заключаемого кооперативом с ассоциированными членами</w:t>
      </w:r>
      <w:r>
        <w:rPr>
          <w:rFonts w:cs="Times New Roman;Times New Roman" w:ascii="Times New Roman;Times New Roman" w:hAnsi="Times New Roman;Times New Roman"/>
          <w:i/>
          <w:sz w:val="20"/>
          <w:szCs w:val="20"/>
        </w:rPr>
        <w:t>. Договор, заключаемый ассоциированным членом кооператива с кооперативом, может предусматривать и другие не противоречащие настоящему Федеральному закону и уставу кооператива права и обязанности этого члена кооператива.</w:t>
      </w:r>
    </w:p>
    <w:p>
      <w:pPr>
        <w:pStyle w:val="Normal"/>
        <w:spacing w:lineRule="auto" w:line="240" w:before="0" w:after="0"/>
        <w:jc w:val="both"/>
        <w:rPr>
          <w:rFonts w:ascii="Times New Roman;Times New Roman" w:hAnsi="Times New Roman;Times New Roman" w:eastAsia="Arial;Arial" w:cs="Times New Roman;Times New Roman"/>
          <w:bCs/>
          <w:sz w:val="20"/>
          <w:szCs w:val="20"/>
        </w:rPr>
      </w:pPr>
      <w:r>
        <w:rPr>
          <w:rFonts w:eastAsia="Times New Roman;Times New Roman" w:cs="Times New Roman;Times New Roman" w:ascii="Times New Roman;Times New Roman" w:hAnsi="Times New Roman;Times New Roman"/>
          <w:b/>
          <w:bCs/>
          <w:sz w:val="20"/>
          <w:szCs w:val="20"/>
        </w:rPr>
        <w:t xml:space="preserve">    </w:t>
      </w:r>
      <w:r>
        <w:rPr>
          <w:rFonts w:eastAsia="Arial;Arial" w:cs="Times New Roman;Times New Roman" w:ascii="Times New Roman;Times New Roman" w:hAnsi="Times New Roman;Times New Roman"/>
          <w:bCs/>
          <w:sz w:val="20"/>
          <w:szCs w:val="20"/>
        </w:rPr>
        <w:t>Учитывая вышеизложенное, можно с уверенностью сказать, что ассоциированный член Кооператива, это лицо подавшее заявление в Правление кооператива с просьбой принять его в ассоциированные члены Кооператива, принятое в ассоциированные члены в установленном законом порядке и с которым заключен договор определяющий размер его паевого взноса, а так же его права и обязанности, в т.ч. на получение дивидендов.</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Arial;Arial" w:cs="Times New Roman;Times New Roman" w:ascii="Times New Roman;Times New Roman" w:hAnsi="Times New Roman;Times New Roman"/>
          <w:bCs/>
          <w:sz w:val="20"/>
          <w:szCs w:val="21"/>
        </w:rPr>
        <w:t xml:space="preserve">     </w:t>
      </w:r>
      <w:r>
        <w:rPr>
          <w:rFonts w:eastAsia="Arial;Arial" w:cs="Times New Roman;Times New Roman" w:ascii="Times New Roman;Times New Roman" w:hAnsi="Times New Roman;Times New Roman"/>
          <w:bCs/>
          <w:sz w:val="20"/>
          <w:szCs w:val="21"/>
        </w:rPr>
        <w:t>В настоящее время, по данным Кооператива имеется 311 человек, ранее прекратившие личное трудовое участие в деятельности Кооператива:</w:t>
      </w:r>
    </w:p>
    <w:tbl>
      <w:tblPr>
        <w:tblW w:w="9464" w:type="dxa"/>
        <w:jc w:val="left"/>
        <w:tblInd w:w="-113" w:type="dxa"/>
        <w:tblLayout w:type="fixed"/>
        <w:tblCellMar>
          <w:top w:w="0" w:type="dxa"/>
          <w:left w:w="108" w:type="dxa"/>
          <w:bottom w:w="0" w:type="dxa"/>
          <w:right w:w="108" w:type="dxa"/>
        </w:tblCellMar>
      </w:tblPr>
      <w:tblGrid>
        <w:gridCol w:w="516"/>
        <w:gridCol w:w="2569"/>
        <w:gridCol w:w="1134"/>
        <w:gridCol w:w="3119"/>
        <w:gridCol w:w="2126"/>
      </w:tblGrid>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2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ФИ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Дата рождения</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аспортные данные</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Место жительства</w:t>
            </w:r>
          </w:p>
        </w:tc>
      </w:tr>
      <w:tr>
        <w:trPr>
          <w:trHeight w:val="81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бдукалыков Хамидула Куандык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5.195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740906 Джамбейский РОВД Уральской обл. 09.04.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49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верясов Владимир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1.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РЖ 522442 Тольменский РОВД Оренбургской области 25.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9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гамерян Ирина Артем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12.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6.01 999198 Кинельскийский ГРОВД Самарской области 21.11.0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ндрианов Александр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12.196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ЕР 577679 Кинельскийский РОВД Куйбышевской области 07.03.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нфиногентова Антонина Павл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4.194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30 Кинель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Армянинов Николай Борисович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03.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641619 Кинельский РОВД Куйбышевской области 03.07.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мянинов Николай Степ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9.194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781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мянинов Юрий Борис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11.195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60200 Кинельский РОВД Куйбышевской области 28.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темов Александр Порфир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7.196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3651 Кинельский РОВД Куйбышевской области 11.01.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темова Ираида Евген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7.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6306 Кинельский РОВД Куйбышевской области 04.04.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бушкин Владимир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06.197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74030 Кинельский РОВД Куйбышевской области 05.09.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бушкин Николай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3.194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424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867"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бушкина Людмила Владими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04.197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ев Владимир Тимоф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8.196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78982 Кинельский РОВД Куйбышевской области 21.10.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ев Николай Васил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8.194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706906 Кинельский РОВД Куйбышевской области 04.04.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ева Кульжиган Кочерб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6.194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785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ева Татьян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4.197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клыкова Надежда Александ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08.192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9656 Кинельский РОВД Куйбышевской области 14.09.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елова Евдокия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3.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7938 Челновершинский РОВД Куйбышевской области 11.06.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елугина Таисия Пет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4.193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20 Кинельский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ерезко Мария Александ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7.195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ЧО 573301 Горецкий РОВД 27.04.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ойкова Анна Андр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08.194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679925 Кинельский РОВД Куйбышевской области 28.04.8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отрякова Ольга Борис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06.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523774 Кинельский РОВД Куйбышевской области 09.09.8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удкина Елена Кузминич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6.194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ЕР 513985 Кировский РОВД г. Куйбышева 07.12.7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ажов Александр Васил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5.197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678950 Кинельский РОВД Куйбышевской области 23.10.8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ажов Александр Маркел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5.193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15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ажова Мария Тимоф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8.194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23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ажова Нина Владими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12.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51964 Кинельский РОВД Куйбышевской области 27.09.9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ажова Раис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5.194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434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арламов Вячеслав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09.195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4867 Кинельский РОВД Куйбышевской области 29.12.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ерхоглядова Людмил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10.195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527817 Кинельский РОВД Куйбышевской области 22.08.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етрова Антонина Ефим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1.194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592336 Кинельский РОВД Куйбышевской области 19.03.8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оеводина Александра Павл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9.194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6076 Кинельский РОВД Куйбышевской области 16.02.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олков Николай Серг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1.194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6106 Кинельский РОВД Куйбышевской области 15.03.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олков Сергей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6.197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51683 Кинельский РОВД Куйбышевской области 21.08.9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олкова Нина Владими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5.195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706080 Кинельский РОВД Куйбышевской области 14.03.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олчков Владимир Александ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1.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6214 Кинельский РОВД Куйбышевской области 14.03.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ерасимов Владимир Пет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01.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КБ 553812 Октябрьский РОВД Татарской АСССР 27.09.8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ловина Нат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4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529646 Кинельский РОВД Куйбышевской области 04.12.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луб Валентин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8.195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79397 Кинельский РОВД Куйбышевской области 15.12.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ннов Александр Федо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1.194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ЕР 658964 Богатовского  РОВД Куйбышевской области 15.12.7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ннова Любовь Анатол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9.194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ЕР 658919 Кинельский РОВД Куйбышевской области 12.12.9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рбунов Владимир Алекс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7.197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19640 Кинельский РОВД Куйбышевской области 04.09.9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рбунова Любовь Пет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5.195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32 Кинель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ришина Светлана Александ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01.197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71492 Кинельский РОВД Куйбышевской области 27.04.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есятников Александр Пет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2.193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ЕР 681820 Кинельский РОВД Куйбышевской области 07.02.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рохина Раиса Степ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0.192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86280 Кинельский-Черкасского РОВД Куйбышевской области 30.12.8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втеев Николай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6.195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7-ЕР 664630 Октябрьский РОВД г. Куйбышева 13.07.79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втеева Татьяна Валенти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1.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69001 Промышленный РОВД г. Куйбышева 30.06.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жова Раиса Николаевн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10.194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12372 Кошкинское РОВД Куйбышевской обл. 20.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рмолаев Владимир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1.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7095 Кинельский РОВД Куйбышевской области 09.04.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9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Жидков Николай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9.193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780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Жидков Юрий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7.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ЕР 736548 Кинельский РОВД Куйбышевской области 26.11.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Жидкова Александр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10.193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54 Кинельский РОВД Куйбышевской области 05.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Жидкова Наталия Михайл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7.196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584433 Кинельский РОВД Куйбышевской области 09.09.8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верза Любовь Христи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3.195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РЕ 647683 Озерский РОВД Калининградской области 15.12.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ико Евгений Владими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09.196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РЖ 658484 Алексеевский РОВД Оренбургской области 28.03.8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ико Татьяна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8.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РЖ 659014 Алексеевский РОВД Оренбургской области 18.10.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 Александр Андр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4.195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530 Кинельский РОВД Куйбышевской области 26.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 Александр Васил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01.195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03479 Кинельский РОВД Куйбышевской области 17.05.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 Александр Серг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03.196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ЕР 576875 Кинельский РОВД Куйбышевской области 01.02.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 Владимир Александ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2.197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876811 Кинельский РОВД Куйбышевской области 26.02.9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 Иван Васил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4.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591593 Кинельский РОВД Куйбышевской области 15.10.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 Юрий Васил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4.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973 Кинельский РОВД Куйбышевской области 20.05.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а Анна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02.195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9603 Кинельский РОВД Куйбышевской области 12.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а Любовь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5.195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5835 Кинельский РОВД Куйбышевской области 05.03.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а Марина Викто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3.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а Мария Абрам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8.193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757126 Кинельский РОВД Куйбышевской области 18.02.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а Мария Его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9.193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08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а Ольг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10.196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а Прасковья Архип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12.202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37209 Кинельский РОВД Куйбышевской области 12.05.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ванов Александр Михайл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11.194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вашов Сергей Юл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10.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647069 Кинельский РОВД Куйбышевской области 28.11.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ряков Владимир Матв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4.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574035 Волжского РОВД Куйбышевской области 24.06.7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луков Сергей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7.196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623759 Кинельский РОВД Куйбышевской области 21.07.8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наев Анатолий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8.194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ЕР 586767 Тимашевский ОВД к-Черкасского райсполкома Куйбышевской области 05.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наев Владимир Владими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12.197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71431 Кинельский РОВД Куйбышевской области 25.12.9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наев Владимир Его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8.195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4472 Кинельский РОВД Куйбышевской области 20.12.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наева Анна Марк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2.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01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наева Валентина Михайл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4.193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095 Кинельский РОВД Куйбышевской области 17.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наева Ирина Пет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1.197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наева Надежд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06.195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тищина Мария Андр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7.192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423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штанова Татьяна Тит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6.195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9603 Кинельский РОВД Куйбышевской области 14.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иселев Андрей Пет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2.197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71478 Кинельский РОВД Куйбышевской области 21.12.9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иселев Петр Александ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8.194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60195 Кинельский РОВД Куйбышевской области 28.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8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иселева Лидия Михайл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11.195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60197 Кинельский РОВД Куйбышевской области 28.09.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нутиков Виктор Алекс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7.195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789 Кинельский РОВД Куйбышевской области 06.05.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нутиков Олег Алекс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4.196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5629 Кинельский РОВД Куйбышевской области 22.11.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нутикова Наталья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1.195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802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нутикова Нина Матв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11.194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7941 Кинельский РОВД Куйбышевской области 16.05.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белев Александр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0.197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ЕР 536189 РОВД самарской области 06.11.9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белев Иван Викто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03.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03173 Кинельский РОВД Куйбышевской области 06.04.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белев Иван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9.197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533397 Кинельский РОВД Куйбышевской области 06.12.9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белев Сергей Викто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7.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779 Кинельский РОВД Куйбышевской области 05.05.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белева Валентина Алекс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12.193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ФА 555837 Джетыгаринского РОВД Кустанайской области 30.05.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белева Любовь Пет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4.194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468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белева Мария Александ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7.195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60199 Кинельский РОВД Куйбышевской области 28.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маров Борис Его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2.193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РЖ 521850 Северного Оренбургской области 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маров Василий Борис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12.196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РЖ 623692 Северный РОВД Оренбургской области 25.03.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маров Николай Борис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11.195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РЖ 720603 Северный РОВД Оренбургской области 12.01.8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марова Клавдия Андр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06.193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РЖ 521666 Северного Оренбургской области 01.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новалов Василий Павл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1.202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18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рнилов Александр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3.197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678951 Кинельский РОВД Куйбышевской области 23.10.8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рнилов Иван Васил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07.193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423 Кинельский РОВД Куйбышевской области 27.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Корнилова Александра </w:t>
              <w:br/>
              <w:t xml:space="preserve">Владимировн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9.192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671 Кинельский РОВД Куйбышевской области 23.06.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рнилова Вера Александ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7.194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291 Кинельский РОВД Куйбышевской области 15.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чмарев Вячеслав Ис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06.196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ЕР 586214 Волжский ОВД Куйбышевской области 15.01.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рохин Андрей Константи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5.196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АН 519965 Железнодорожный РОВД г.Ростов на Дону 10.09.7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рохин Дмитрий Федо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1.197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533037 Кинельский РОВД Куйбышевской области 02.10.9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рохин Юрий Анатол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02.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8040 Кинельский РОВД Куйбышевской области 01.09.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рохина Елен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04.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584455 Кинельский РОВД Куйбышевской области 30.12.9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рохина Ольг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6.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АН 684235 Советский РОВД г.Ростов на Дону 07.08.8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дряшова Валентина Серг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sz w:val="18"/>
                <w:szCs w:val="18"/>
                <w:lang w:eastAsia="ru-RU"/>
              </w:rPr>
              <w:t>15.03.193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ЕР 569213 Алексеевский РОВД Куйбышевской области 07.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знецов Владимир Михайл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3.194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658462 Кинельский РОВД Куйбышевской области 21.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знецов Анатолий Михайл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2.196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517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знецов Иван Михайл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08.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КБ 651006 Лаптевский РОВД Татарской АССР 02.04.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рлеев Николай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1.196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5628 Кинельский РОВД Куйбышевской области 22.11.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рлеева Анн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11.193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174 Кинельский РОВД Куйбышевской области 26.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рлеева Ефрасинья Герасим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9.193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181Кинельский РОВД Куйбышевской области 26.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сумов Кояржан Гали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1.194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526942 Кинельский РОВД Куйбышевской области 08.07.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сумова Рашида Кинжегер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3.194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532336 ГОВД Кинельский Куйбышевской области 12.05.9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Лаврентьева Вера Алекс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06.193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275 Кинельский РОВД Куйбышевской области  15.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Лашин Виктор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8.194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799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Лашина Любовь Владими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6.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601255 Кинельский РОВД Куйбышевской области  20.04.7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Локтионов Валерий Александ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sz w:val="18"/>
                <w:szCs w:val="18"/>
                <w:lang w:eastAsia="ru-RU"/>
              </w:rPr>
              <w:t>21.05.194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706031 Кинельский РОВД Куйбышевской области  14.03.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51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Лябина Наталья Викторовн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10.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6 01 623602 Кинельский РОВД Самарской области 31.01.0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айоров Алексей Викто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05.197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ЕР 535429 Кинельский РОВД Самарской области 2.06.9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арков Александр Борис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11.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87925 Кинельский РОВД Куйбышевской области 08.04.9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атвеев Альберт Викто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3.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ркулов Олег Борис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01.197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19053 Кинельский РОВД Самарской области 26.05.9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ркулова Людмил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1.195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4869 Кинельский РОВД Куйбышевской области 02.01.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ненков Михаил Кирилл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11.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ЕР 749775 Кинельский РОВД Куйбышевской области 30.06.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сюра Наталья Владими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12.195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24031 Советский РОВД г. Самары 23.10.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тасов Андрей Васил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08.197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ЕР 536297 Кинельский РОВД Куйбышевской области 27.11.9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тасов Василий Трифо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03.195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086 Кинельский РОВД Куйбышевской области 17.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трошина Валентина Серг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6.194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ВП 521526 Бахтинским РОВД Сырдарьинского Райисполкома 14.10.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хайлов Александр Пет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6.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02498 Кинельский РОВД Куйбышевской области 15.01.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хайлова Наталья Александ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04.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03098 Кинельский РОВД Куйбышевской области 18.03.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розова Галин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5.196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сиевская Наталья Мака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1.194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БУ 675293 г Куита 22.03.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тыгуллина Ольга Филипп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4.194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74652 Кинельский РОВД Куйбышевской области 02.01.9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нашев Валентин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10.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523920 Кинельский РОВД Куйбышевской области 13.10.8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нашева Александра Федо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2.192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30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ретина Клавдия Евс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3.194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23 Кинель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 Александр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9.195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469 Кинельский РОВД Куйбышевской области 25.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82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 Иван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7.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ЕР 685585 Кинельский РОВД Куйбышевской области 26.08.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 Михаил Григор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1.194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ЕР 564458 Сергиевский  РОВД Куйбышевской области 02.11.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 Петр Григор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7.195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786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 Сергей Михайл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1.197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23215 Кинельский РОВД Куйбышевской области 20.12.8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а Анастасия Гард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08.192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459 Кинельский РОВД Куйбышевской области 21.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а Анжелла Александ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11.197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20041 Кинельский РОВД Куйбышевской области 24.11.9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а Валентина Алекс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10.195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ЕР 639842 Кинельский РОВД г.Самара 31.03.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а Валентина Ефим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12.195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801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ньков Виктор Андр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4.194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259 Кинельский РОВД Куйбышевской области 19.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ньков Павел Александ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7.196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78984 Кинельский РОВД Куйбышевской области 01.10.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ньков Семен Афанасьевич</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3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6067 Кинельский РОВД Куйбышевской области 14.03.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нькова Антонина Андр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01.194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8188 Кинельский РОВД Куйбышевской области 24.05.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нькова Валентин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4.193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6157 Кинельский РОВД Куйбышевской области 18.03.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нькова Ирина Иуд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04.191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9677 Кинельский РОВД Куйбышевской области 26.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нькова Любовь Григор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4.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23740Кинельский РОВД Куйбышевской области 03.03.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нькова Мария Павл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1.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526808 Кинельский РОВД Куйбышевской области 02.07.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ирожкова Людмил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4.196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79944 Кинельский РОВД Куйбышевской области 10.03.8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исарь Виктор Михайл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1.196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РЖ 738384 Матвеевский РОВД Оренбургской области 07.08.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латонов Владимир Пет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7.195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ЕР 700231 Тимашевским ОМ Кинельский-Черкасского РОВД 09.10.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латонова Валентина Федо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1.194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1708 Кинельский РОВД  19.10.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латонова Любовь Андр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10.194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73599 Кинельский РОВД  Куйбышевской области 10.06.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латонова Мария Степ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9.191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7256 Кинельский РОВД  Куйбышевской области 15.04.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лотников Николай Федо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6.195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ЕР 524776 Отрадненский ГОВД Куйбышевской области 22.01.7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0</w:t>
            </w:r>
          </w:p>
        </w:tc>
        <w:tc>
          <w:tcPr>
            <w:tcW w:w="2569" w:type="dxa"/>
            <w:tcBorders>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ru-RU"/>
              </w:rPr>
              <w:t>Плотникова Надежда Ильинич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12.195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еткин Павел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sz w:val="18"/>
                <w:szCs w:val="18"/>
                <w:lang w:eastAsia="ru-RU"/>
              </w:rPr>
              <w:t>26.08.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783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еткин Петр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9.195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ЕР 680091 Кинельский РОВД Куйбышевской области 04.11.7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еткина Валентина Михайл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12.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713 Кинельский РОВД Куйбышевской области 24.04.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ловинкина Валентина Михайл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05.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ЕР 681678 Кинельский РОВД Куйбышевской области 27.04.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логов Иван Дмитри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3.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ЕР 676630 Кинельский РОВД Куйбышевской области 17.04.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логов Сергей Михайл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12.197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 Александр Алекс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12.197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533783 Кинельский РОВД Куйбышевской области 23.02.9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 Александр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12.197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ЕР 536527 Кинельский РОВД Самарской области 11.04.9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 Александр Тимоф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3.195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4295 Кинельский РОВД Куйбышевской области 15.12.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 Алексей Павл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02.197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69369 Кинельский РОВД Куйбышевской области 23.05.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 Владимир Абрам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10.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526040 Кинельский РОВД Куйбышевской области 28.05.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 Тимофей Аверья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03.193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7789 Кинельский РОВД Куйбышевской области 12.05.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8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 Петр Абрам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9.194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584488 Кинельский РОВД Куйбышевской области 21.09.8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 Юрий Алекс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2.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а Анастасия Семе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11.193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702082 Кинельский РОВД Куйбышевской области 09.04.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а Ксения Анатол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3.197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ЕР 655057Кинельский РОВД Куйбышевской области 08.11.9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а Наталья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4.196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4956 Кинельский РОВД Куйбышевской области 17.07.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51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а Наталья Владимиров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а Наталья Пет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09.193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260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а Павлина Фок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6.192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508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а Татьяна Андр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04.195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287 Кинельский РОВД Куйбышевской области 15.03.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а Татьяна Марк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10.195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07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яркина Любовь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sz w:val="18"/>
                <w:szCs w:val="18"/>
                <w:lang w:eastAsia="ru-RU"/>
              </w:rPr>
              <w:t>01.01.194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АД 565828 Куйбасаевский РОВДФерганской области 05.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ыткова Анна Фок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1.195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749344 ОВД Ленинского Райисполкома г.Куйбышева 02.02.9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яткова Анисья Спиридо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08.193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РЖ 654643 Бугурусланского РОВД Оренбургской области 01.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2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оманов Геннадий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5.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дькин Александр Васил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01.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576719 Кинельский РОВД Куйбышевской области 21.01.7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алманов Геннадий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2.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564 Кинельский РОВД Куйбышевской области 11.04.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алманова Татьяна Михайл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05.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5669 Кинельский РОВД Куйбышевской области 29.11.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ардин Сергей Андр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04.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РЖ 711071 Бугурусланский РОВД Оренбургской области 09.02.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виридов Вениамин Павл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1.193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255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виридов Виктор Александ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11.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58136 Кинельский РОВД Куйбышевской области 10.05.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виридова Мария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7.194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258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геев Иван Семе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6.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67258 Кинельский РОВД Куйбышевской области 14.03.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геева Елена Абрам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7.196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5914589 Кинельский РОВД Куйбышевской области 26.09.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елев Анатолий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1.193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06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елев Вячеслав Анатол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sz w:val="18"/>
                <w:szCs w:val="18"/>
                <w:lang w:eastAsia="ru-RU"/>
              </w:rPr>
              <w:t>17.11.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678954 Кинельский РОВД Куйбышевской области 23.10.8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елев Павел Артем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2.196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669056 Кинельский РОВД Куйбышевской области 12.11.8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илев Александр Артем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10.195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44 Кинель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илева Валентина Алекс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08.195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209 Кинельский РОВД Куйбышевской области 14.03.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илева Елена Андр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7.194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253 Кинельский РОВД Куйбышевской области 16.07.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илева Людмил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09.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23237 Кинельский РОВД Куйбышевской области 20.12.8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илева Мария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0.193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4835 Кинельский РОВД Куйбышевской области 29.12.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илева Мария Леонт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3.194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13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илева Надежда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09.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516 Кинель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дорина Зинаида Андр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09.193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926 Кинельский РОВД Куйбышевской области 21.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доров Михаил Григор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8.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ЕР 610407 Кинельский РОВД Куйбышевской области 05.07.7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доров Николай Александ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2.194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6084 Кинельский РОВД Куйбышевской области 14.03.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дорова Анна Дмитри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sz w:val="18"/>
                <w:szCs w:val="18"/>
                <w:lang w:eastAsia="ru-RU"/>
              </w:rPr>
              <w:t>14.10.192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840 Кинельский РОВД Куйбышевской области 03.08.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дорова Валентина Евс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7.194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14858 Кинельский РОВД Куйбышевской области 29.12.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дорова Любовь Нефед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2.193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05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лантьева Вера Трофимов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1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567337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лантьева Ольга Кирил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1.192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18Кинель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мбаев Пари Тлуж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12.195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515 Кинельский РОВД Куйбышевской области 22.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тарыгин Владимир Геннад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01.197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743867 Советский РОВД РОВД г. Куйбышева 25.05.9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терляхин Владимир Алекс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1.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810 Кинельский РОВД Куйбышевской области 06.05.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атаренков Александр Ефим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5.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05563 Кинельскийским РОВД Самарской области 08.01.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атаренкова Вера Анатол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2.196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79559Кинельский РОВД Куйбышевской области 01.02.8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атаренкова Устинья Аверьянов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2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9878 Кинельский РОВД Куйбышевской области 20.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ехин Александр Серг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2.197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678795 Кинельский РОВД Куйбышевской области 25.09.8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ехин Владимир Серг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08.197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ЕР 536026 Кинельский РОВД Куйбышевской области 07.10.9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81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ехин Николай Серг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2.196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73400 Кинельский РОВД Куйбышевской области 28.04.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81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ехин Сергей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07.194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42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81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ехин Сергей Серг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07.196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7098 Кинельский РОВД Куйбышевской области 09.04.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ехина Валентин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01.194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35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ехина Ирин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9.197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51961 Кинельский РОВД Куйбышевской области 27.09.9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ехина Ольг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8.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532393 Кинельский РОВД Куйбышевской области 19.05.9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маев Ярулла Закир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10.196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ВА 520901 Николаевский РОВД Ульяновской области 13.12.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маева Рабия Хамбял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10.196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528786 Борского РОВД Самарской области 15.11.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 Александр Максим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1.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4201 Кинельский РОВД Куйбышевской области 24.01.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 Виктор Максим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12.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576879 Кинельский РОВД Куйбышевской области 01.02.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 Кузьма Нефед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1.192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9089 Кинельский РОВД Куйбышевской области 17.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Анриппин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9.192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20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Валентина Григор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6.193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090 Кинельский РОВД Куйбышевской области 17.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Елена Евген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3.196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679343 Кинельский РОВД Куйбышевской области 08.01.8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Людмила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10.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03500 Кинельский РОВД Куйбышевской области 21.05.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Мария Артем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9.195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463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Мария Тимоф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1.194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20 Кинель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Марина Яковл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08.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5452 Кинельский РОВД Куйбышевской области 13.10.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Наталья Ефим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4.196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550434 Железнодорожным РОВД г Самары 16.02.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Прасковья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09.193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475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Татьяна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9.196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ЕР 585516 Кинельский РОВД Куйбышевской области 19.08.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укушев Кленоль Галим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6.196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662880 Кинельский РОВД Куйбышевской области 20.03.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укушев Куспан Галим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4.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11637 Кинельский РОВД Куйбышевской области 18.10.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укушева Манявра Жансиф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2.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7729 Кинельский-Черкасский  РОВД Куйбышевской области 05.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урланов Елигар Каныш</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5.194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03651 Кинельский РОВД Куйбышевской области 10.06.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урланов Саргужа Елига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sz w:val="18"/>
                <w:szCs w:val="18"/>
                <w:lang w:eastAsia="ru-RU"/>
              </w:rPr>
              <w:t>10.07.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5920 Кинельский РОВД Куйбышевской области 24.01.8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урланова Ания Абиш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6.196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73515 Кинельский РОВД Куйбышевской области 25.05.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юхтеева Мадина Самигул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02.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623048 Кинельский РОВД Куйбышевской области 19.11.8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едоров Валерий Владими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07.197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531299 Кировским РОВД Куйбышева 23.09.8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ондрюкова Елена Владими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2.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10275 Советским  РОВД г Куйбышев 06.04.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ондрюкова Раиса Михайл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0.193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9601Кинельский РОВД Куйбышевской области 12.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рамов Петр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7.194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841 Кинельский РОВД Куйбышевской области 03.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рамова Татьян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sz w:val="18"/>
                <w:szCs w:val="18"/>
                <w:lang w:eastAsia="ru-RU"/>
              </w:rPr>
              <w:t>05.02.194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281 Кинельский РОВД Куйбышевской области 15.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Цветкова Мария Демент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4.194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464 Кинельский РОВД Куйбышевской области 21.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Ципак Мария Федо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9.193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282 Кинельский РОВД Куйбышевской области 15.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Александр Михайлович</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Александр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11.195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600973 Кинельский РОВД Куйбышевской области 30.03.7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Виктор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1.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58126 Кинельский РОВД Куйбышевской области 10.05.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Иван Дмитри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9.193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280 Кинельский РОВД Куйбышевской области 15.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Иван Иванович</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2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367 Кинельский РОВД Куйбышевской области 29.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Михаил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6.193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837 Кинельский РОВД Куйбышевской области 03.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Сергей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9.196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78906 Кинельский РОВД Куйбышевской области 10.10.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Сергей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8.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58125 Кинельский РОВД Куйбышевской области 10.05.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Сергей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4.195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4676 Кинельский РОВД Куйбышевской области 27.12.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Александра Алекс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2.193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472 Кинельский РОВД Куйбышевской области 21.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Валентина Максим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1.193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294 Кинельский РОВД Куйбышевской области 15.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Екатерин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12.193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9657 Кинельский РОВД Куйбышевской области 14.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Марина Борис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04.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23236 Кинельский РОВД Куйбышевской области 20.12.8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Марина Викто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01.197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619988 Кинельский РОВД Куйбышевской области 14.11.9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Мария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6.192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1121 Кинельский РОВД Куйбышевской области 09.10.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Надежд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7.195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ЕР 658918 Кинельскийским  РОВД Куйбышевской области 30.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Серафима Семенов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2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339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Тамара Серг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5.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4410 Кинельский РОВД Куйбышевской области 29.01.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имин Виталий Юр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3.196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0708 Промышленный РОВД г. Куйбышев 29.05.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ляпина Мария Пет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11.192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10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бин Николай Анатол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12.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ЕР 685272 Кинельский РОВД Куйбышевской области 21.07.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бина Наталья Филипп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12.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79558 Кинельский РОВД Куйбышевской области 11.01.8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мская Александр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1.194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803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мская Любовь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9.194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301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мская Полина Игнат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7.192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301 Кинельский РОВД Куйбышевской области 03.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мская Татьяна Тимоф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2.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ЕР 590265 Октябрьским РОВД г Куйбышев 20.01.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мский Василий Пет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4.194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КТ 509023 Рудненковский ОВД Никольгоисполкома Джескозганской области 03.05.7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мский Иван Евс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sz w:val="18"/>
                <w:szCs w:val="18"/>
                <w:lang w:eastAsia="ru-RU"/>
              </w:rPr>
              <w:t>01.10.194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259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мский Николай Евс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5.195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300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 Александр Анатоль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10.195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91073 Кинельский РОВД Куйбышевской области 13.07.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 Александр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11.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835 Кинельский РОВД Куйбышевской области 07.05.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 Борис Егор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4.193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256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 Валерий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8.196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78910 Кинельский РОВД Куйбышевской области 28.06.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 Виктор Павло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7.193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6917 Кинельский РОВД Куйбышевской области 04.04.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 Иван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sz w:val="18"/>
                <w:szCs w:val="18"/>
                <w:lang w:eastAsia="ru-RU"/>
              </w:rPr>
              <w:t>08.08.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591592 Кинельский РОВД Куйбышевской области 15.10.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Валентина Михайл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09.193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56 Кинель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Валентина Пет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3.194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471 Кинельский РОВД Куйбышевской области 21.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Валентина Петр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3.194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746810 Кинельский РОВД Куйбышевской области 26.10.7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Лидия Ильинич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03.193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505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Надежда Ильинич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6.194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43923 Кинельский РОВД Куйбышевской области 20.12.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Нина Панкрато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1.194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 Кинельский РОВД Куйбышевской области 04.04.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Ольга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8.195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АЖ 689253 Закаменский РОВД Бурятской АССР 29.02.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Светлан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04.196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534451 Кинельский РОВД Куйбышевской области 15.12.8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Татьяна Алексеев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6.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ЕР 685737 Кинельский РОВД Куйбышевской области 13.04.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Яковлев Александр Алексеевич</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02.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6.01 456954 Кинельскийский ГРОВД Самарской области 24.03.0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bl>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Times New Roman;Times New Roman" w:cs="Times New Roman;Times New Roman" w:ascii="Times New Roman;Times New Roman" w:hAnsi="Times New Roman;Times New Roman"/>
          <w:bCs/>
          <w:sz w:val="20"/>
          <w:szCs w:val="21"/>
        </w:rPr>
        <w:t xml:space="preserve">    </w:t>
      </w:r>
      <w:r>
        <w:rPr>
          <w:rFonts w:eastAsia="Arial;Arial" w:cs="Times New Roman;Times New Roman" w:ascii="Times New Roman;Times New Roman" w:hAnsi="Times New Roman;Times New Roman"/>
          <w:bCs/>
          <w:sz w:val="20"/>
          <w:szCs w:val="21"/>
        </w:rPr>
        <w:t xml:space="preserve">Все эти люди в настоящее время не являются членами Кооператива и их до настоящего времени не перевели в ассоциированные члены. </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0"/>
          <w:szCs w:val="21"/>
        </w:rPr>
        <w:t xml:space="preserve">    </w:t>
      </w:r>
      <w:r>
        <w:rPr>
          <w:rFonts w:eastAsia="Arial;Arial" w:cs="Times New Roman;Times New Roman" w:ascii="Times New Roman;Times New Roman" w:hAnsi="Times New Roman;Times New Roman"/>
          <w:bCs/>
          <w:sz w:val="20"/>
          <w:szCs w:val="21"/>
        </w:rPr>
        <w:t xml:space="preserve">С заявлением о принятии в ассоциированные члены Кооператива и о заключении с ними договора (п.5 ст. 14 Закона о сельскохозяйственной кооперации) данные граждане в правление Кооператива не обращались, их местоположение не известно. Тем не менее, есть лица, которые считают этих людей ассоциированными членами нашего Кооператива. </w:t>
      </w:r>
    </w:p>
    <w:p>
      <w:pPr>
        <w:pStyle w:val="Normal"/>
        <w:spacing w:lineRule="auto" w:line="240" w:before="0" w:after="0"/>
        <w:jc w:val="both"/>
        <w:rPr>
          <w:rFonts w:ascii="Times New Roman;Times New Roman" w:hAnsi="Times New Roman;Times New Roman" w:cs="Times New Roman;Times New Roman"/>
          <w:bCs/>
          <w:sz w:val="20"/>
          <w:szCs w:val="21"/>
        </w:rPr>
      </w:pPr>
      <w:r>
        <w:rPr>
          <w:rFonts w:eastAsia="Times New Roman;Times New Roman" w:cs="Times New Roman;Times New Roman" w:ascii="Times New Roman;Times New Roman" w:hAnsi="Times New Roman;Times New Roman"/>
          <w:bCs/>
          <w:sz w:val="20"/>
          <w:szCs w:val="21"/>
        </w:rPr>
        <w:t xml:space="preserve">     </w:t>
      </w:r>
      <w:r>
        <w:rPr>
          <w:rFonts w:eastAsia="Arial;Arial" w:cs="Times New Roman;Times New Roman" w:ascii="Times New Roman;Times New Roman" w:hAnsi="Times New Roman;Times New Roman"/>
          <w:bCs/>
          <w:sz w:val="20"/>
          <w:szCs w:val="21"/>
        </w:rPr>
        <w:t xml:space="preserve">Собранию необходимо привести в соответствии статус вышеуказанных граждан в соответствии с Законом и Уставом кооператива. </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Times New Roman;Times New Roman" w:cs="Times New Roman;Times New Roman" w:ascii="Times New Roman;Times New Roman" w:hAnsi="Times New Roman;Times New Roman"/>
          <w:bCs/>
          <w:sz w:val="20"/>
          <w:szCs w:val="21"/>
        </w:rPr>
        <w:t xml:space="preserve">      </w:t>
      </w:r>
      <w:r>
        <w:rPr>
          <w:rFonts w:eastAsia="Arial;Arial" w:cs="Times New Roman;Times New Roman" w:ascii="Times New Roman;Times New Roman" w:hAnsi="Times New Roman;Times New Roman"/>
          <w:bCs/>
          <w:sz w:val="20"/>
          <w:szCs w:val="21"/>
        </w:rPr>
        <w:t xml:space="preserve">Предлагаю собранию не принимать вышеназванных бывших членов Кооператива в ассоциированные члены и подтвердить настоящим решением отсутствие на текущую дату каких-либо ассоциированных членов в СПК им. Калягина. </w:t>
      </w:r>
    </w:p>
    <w:p>
      <w:pPr>
        <w:pStyle w:val="Normal"/>
        <w:spacing w:lineRule="auto" w:line="240" w:before="0" w:after="0"/>
        <w:jc w:val="both"/>
        <w:rPr/>
      </w:pPr>
      <w:r>
        <w:rPr>
          <w:rFonts w:eastAsia="Times New Roman;Times New Roman" w:cs="Times New Roman;Times New Roman" w:ascii="Times New Roman;Times New Roman" w:hAnsi="Times New Roman;Times New Roman"/>
          <w:b/>
        </w:rPr>
        <w:t xml:space="preserve">   </w:t>
      </w:r>
      <w:r>
        <w:rPr>
          <w:rFonts w:eastAsia="Arial;Arial" w:cs="Times New Roman;Times New Roman" w:ascii="Times New Roman;Times New Roman" w:hAnsi="Times New Roman;Times New Roman"/>
          <w:bCs/>
          <w:sz w:val="20"/>
          <w:szCs w:val="21"/>
        </w:rPr>
        <w:t xml:space="preserve">Вопросов или возражений по отчету не поступило. </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Arial;Arial" w:cs="Times New Roman;Times New Roman" w:ascii="Times New Roman;Times New Roman" w:hAnsi="Times New Roman;Times New Roman"/>
          <w:bCs/>
          <w:sz w:val="20"/>
          <w:szCs w:val="21"/>
        </w:rPr>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Итоги голосования: «За»: 20 человек;        «Против»:0;     «Воздержался»:0.</w:t>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Решение принято единогласно. </w:t>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Принятое решение:</w:t>
      </w:r>
    </w:p>
    <w:p>
      <w:pPr>
        <w:pStyle w:val="Normal"/>
        <w:spacing w:lineRule="auto" w:line="240" w:before="0" w:after="0"/>
        <w:jc w:val="both"/>
        <w:rPr/>
      </w:pPr>
      <w:r>
        <w:rPr>
          <w:rFonts w:eastAsia="Arial;Arial" w:cs="Times New Roman;Times New Roman" w:ascii="Times New Roman;Times New Roman" w:hAnsi="Times New Roman;Times New Roman"/>
          <w:bCs/>
          <w:sz w:val="20"/>
          <w:szCs w:val="21"/>
        </w:rPr>
        <w:t>«Бывших членов СПК (колхоз) им. Калягина</w:t>
      </w:r>
      <w:r>
        <w:rPr/>
        <w:t>, прекративших личное трудовое участие в деятельности Кооператива:</w:t>
      </w:r>
    </w:p>
    <w:tbl>
      <w:tblPr>
        <w:tblW w:w="9464" w:type="dxa"/>
        <w:jc w:val="left"/>
        <w:tblInd w:w="-113" w:type="dxa"/>
        <w:tblLayout w:type="fixed"/>
        <w:tblCellMar>
          <w:top w:w="0" w:type="dxa"/>
          <w:left w:w="108" w:type="dxa"/>
          <w:bottom w:w="0" w:type="dxa"/>
          <w:right w:w="108" w:type="dxa"/>
        </w:tblCellMar>
      </w:tblPr>
      <w:tblGrid>
        <w:gridCol w:w="516"/>
        <w:gridCol w:w="2569"/>
        <w:gridCol w:w="1134"/>
        <w:gridCol w:w="3119"/>
        <w:gridCol w:w="2126"/>
      </w:tblGrid>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2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ФИ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Дата рождения</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Паспортные данные</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t>Место жительства</w:t>
            </w:r>
          </w:p>
        </w:tc>
      </w:tr>
      <w:tr>
        <w:trPr>
          <w:trHeight w:val="81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бдукалыков Хамидула Куандык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5.195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740906 Джамбейский РОВД Уральской обл. 09.04.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49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верясов Владимир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1.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РЖ 522442 Тольменский РОВД Оренбургской области 25.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9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гамерян Ирина Артем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12.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6.01 999198 Кинельскийский ГРОВД Самарской области 21.11.0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ндрианов Александр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12.196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ЕР 577679 Кинельскийский РОВД Куйбышевской области 07.03.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нфиногентова Антонина Павл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4.194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30 Кинель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Армянинов Николай Борисович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03.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641619 Кинельский РОВД Куйбышевской области 03.07.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мянинов Николай Степ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9.194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781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мянинов Юрий Борис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11.195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60200 Кинельский РОВД Куйбышевской области 28.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темов Александр Порфир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7.196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3651 Кинельский РОВД Куйбышевской области 11.01.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темова Ираида Евген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7.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6306 Кинельский РОВД Куйбышевской области 04.04.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бушкин Владимир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06.197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74030 Кинельский РОВД Куйбышевской области 05.09.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бушкин Николай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3.194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424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867"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бушкина Людмила Владими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04.197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ев Владимир Тимоф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8.196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78982 Кинельский РОВД Куйбышевской области 21.10.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ев Николай Васил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8.194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706906 Кинельский РОВД Куйбышевской области 04.04.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ева Кульжиган Кочерб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6.194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785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ева Татьян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4.197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аклыкова Надежда Александ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08.192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9656 Кинельский РОВД Куйбышевской области 14.09.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елова Евдокия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3.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7938 Челновершинский РОВД Куйбышевской области 11.06.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елугина Таисия Пет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4.193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20 Кинельский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ерезко Мария Александ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26.07.195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ЧО 573301 Горецкий РОВД 27.04.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ойкова Анна Андр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08.194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679925 Кинельский РОВД Куйбышевской области 28.04.8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отрякова Ольга Борис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06.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523774 Кинельский РОВД Куйбышевской области 09.09.8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Будкина Елена Кузминич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6.194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ЕР 513985 Кировский РОВД г. Куйбышева 07.12.7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ажов Александр Васил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5.197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678950 Кинельский РОВД Куйбышевской области 23.10.8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ажов Александр Маркел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5.193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15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ажова Мария Тимоф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8.194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23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ажова Нина Владими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12.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51964 Кинельский РОВД Куйбышевской области 27.09.9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ажова Раис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5.194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434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арламов Вячеслав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09.195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4867 Кинельский РОВД Куйбышевской области 29.12.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ерхоглядова Людмил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10.195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527817 Кинельский РОВД Куйбышевской области 22.08.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етрова Антонина Ефим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1.194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592336 Кинельский РОВД Куйбышевской области 19.03.8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оеводина Александра Павл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9.194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6076 Кинельский РОВД Куйбышевской области 16.02.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олков Николай Серг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1.194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6106 Кинельский РОВД Куйбышевской области 15.03.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олков Сергей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6.197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51683 Кинельский РОВД Куйбышевской области 21.08.9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олкова Нина Владими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5.195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706080 Кинельский РОВД Куйбышевской области 14.03.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олчков Владимир Александ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1.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6214 Кинельский РОВД Куйбышевской области 14.03.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ерасимов Владимир Пет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01.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КБ 553812 Октябрьский РОВД Татарской АСССР 27.09.8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ловина Нат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4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529646 Кинельский РОВД Куйбышевской области 04.12.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луб Валентин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8.195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79397 Кинельский РОВД Куйбышевской области 15.12.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ннов Александр Федо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1.194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ЕР 658964 Богатовского  РОВД Куйбышевской области 15.12.7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ннова Любовь Анатол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8"/>
                <w:szCs w:val="18"/>
                <w:lang w:eastAsia="ru-RU"/>
              </w:rPr>
              <w:t>10.09.194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ЕР 658919 Кинельский РОВД Куйбышевской области 12.12.9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рбунов Владимир Алекс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7.197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19640 Кинельский РОВД Куйбышевской области 04.09.9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орбунова Любовь Пет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5.195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32 Кинель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Гришина Светлана Александ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01.197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71492 Кинельский РОВД Куйбышевской области 27.04.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есятников Александр Пет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2.193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ЕР 681820 Кинельский РОВД Куйбышевской области 07.02.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орохина Раиса Степ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0.192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86280 Кинельский-Черкасского РОВД Куйбышевской области 30.12.8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втеев Николай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6.195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7-ЕР 664630 Октябрьский РОВД г. Куйбышева 13.07.79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втеева Татьяна Валенти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1.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69001 Промышленный РОВД г. Куйбышева 30.06.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Ежова Раиса Николаевн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10.194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12372 Кошкинское РОВД Куйбышевской обл. 20.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Ермолаев Владимир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1.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7095 Кинельский РОВД Куйбышевской области 09.04.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9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Жидков Николай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9.193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780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Жидков Юрий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7.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ЕР 736548 Кинельский РОВД Куйбышевской области 26.11.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Жидкова Александр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10.193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54 Кинельский РОВД Куйбышевской области 05.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Жидкова Наталия Михайл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7.196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584433 Кинельский РОВД Куйбышевской области 09.09.8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верза Любовь Христи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3.195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РЕ 647683 Озерский РОВД Калининградской области 15.12.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ико Евгений Владими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09.196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РЖ 658484 Алексеевский РОВД Оренбургской области 28.03.8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ико Татьяна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8.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РЖ 659014 Алексеевский РОВД Оренбургской области 18.10.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 Александр Андр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4.195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530 Кинельский РОВД Куйбышевской области 26.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 Александр Васил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01.195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03479 Кинельский РОВД Куйбышевской области 17.05.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 Александр Серг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03.196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ЕР 576875 Кинельский РОВД Куйбышевской области 01.02.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 Владимир Александ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2.197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876811 Кинельский РОВД Куйбышевской области 26.02.9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 Иван Васил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4.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591593 Кинельский РОВД Куйбышевской области 15.10.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 Юрий Васил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4.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973 Кинельский РОВД Куйбышевской области 20.05.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а Анна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02.195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9603 Кинельский РОВД Куйбышевской области 12.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а Любовь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5.195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5835 Кинельский РОВД Куйбышевской области 05.03.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а Марина Викто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3.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а Мария Абрам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8.193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757126 Кинельский РОВД Куйбышевской области 18.02.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а Мария Его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9.193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08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а Ольг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10.196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олотухина Прасковья Архип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12.202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37209 Кинельский РОВД Куйбышевской области 12.05.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ванов Александр Михайл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11.194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вашов Сергей Юл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10.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647069 Кинельский РОВД Куйбышевской области 28.11.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деряков Владимир Матв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4.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574035 Волжского РОВД Куйбышевской области 24.06.7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луков Сергей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7.196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623759 Кинельский РОВД Куйбышевской области 21.07.8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наев Анатолий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8.194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ЕР 586767 Тимашевский ОВД к-Черкасского райсполкома Куйбышевской области 05.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наев Владимир Владими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12.197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71431 Кинельский РОВД Куйбышевской области 25.12.9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наев Владимир Его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8.195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4472 Кинельский РОВД Куйбышевской области 20.12.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наева Анна Марк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2.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01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наева Валентина Михайл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4.193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095 Кинельский РОВД Куйбышевской области 17.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наева Ирина Пет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1.197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наева Надежд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06.195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тищина Мария Андр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7.192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423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аштанова Татьяна Тит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6.195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9603 Кинельский РОВД Куйбышевской области 14.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иселев Андрей Пет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2.197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71478 Кинельский РОВД Куйбышевской области 21.12.9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иселев Петр Александ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8.194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60195 Кинельский РОВД Куйбышевской области 28.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8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иселева Лидия Михайл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11.195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60197 Кинельский РОВД Куйбышевской области 28.09.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нутиков Виктор Алекс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7.195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789 Кинельский РОВД Куйбышевской области 06.05.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нутиков Олег Алекс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4.196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5629 Кинельский РОВД Куйбышевской области 22.11.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нутикова Наталья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1.195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802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нутикова Нина Матв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11.194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7941 Кинельский РОВД Куйбышевской области 16.05.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белев Александр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0.197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ЕР 536189 РОВД самарской области 06.11.9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белев Иван Викто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03.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03173 Кинельский РОВД Куйбышевской области 06.04.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белев Иван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9.197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533397 Кинельский РОВД Куйбышевской области 06.12.9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белев Сергей Викто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7.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779 Кинельский РОВД Куйбышевской области 05.05.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белева Валентина Алекс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12.193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ФА 555837 Джетыгаринского РОВД Кустанайской области 30.05.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белева Любовь Пет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4.194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468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белева Мария Александ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7.195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60199 Кинельский РОВД Куйбышевской области 28.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маров Борис Его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2.193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РЖ 521850 Северного Оренбургской области 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маров Василий Борис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12.196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РЖ 623692 Северный РОВД Оренбургской области 25.03.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маров Николай Борис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11.195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РЖ 720603 Северный РОВД Оренбургской области 12.01.8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марова Клавдия Андр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06.193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РЖ 521666 Северного Оренбургской области 01.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новалов Василий Павл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1.202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18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рнилов Александр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3.197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678951 Кинельский РОВД Куйбышевской области 23.10.8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рнилов Иван Васил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07.193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423 Кинельский РОВД Куйбышевской области 27.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Корнилова Александра </w:t>
              <w:br/>
              <w:t xml:space="preserve">Владимировн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9.192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671 Кинельский РОВД Куйбышевской области 23.06.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рнилова Вера Александ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7.194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291 Кинельский РОВД Куйбышевской области 15.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очмарев Вячеслав Ис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06.196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ЕР 586214 Волжский ОВД Куйбышевской области 15.01.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рохин Андрей Константи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5.196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АН 519965 Железнодорожный РОВД г.Ростов на Дону 10.09.7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рохин Дмитрий Федо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1.197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533037 Кинельский РОВД Куйбышевской области 02.10.9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рохин Юрий Анатол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02.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8040 Кинельский РОВД Куйбышевской области 01.09.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рохина Елен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04.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584455 Кинельский РОВД Куйбышевской области 30.12.9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рохина Ольг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6.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АН 684235 Советский РОВД г.Ростов на Дону 07.08.8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дряшова Валентина Серг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3.193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ЕР 569213 Алексеевский РОВД Куйбышевской области 07.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знецов Владимир Михайл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3.194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658462 Кинельский РОВД Куйбышевской области 21.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знецов Анатолий Михайл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2.196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517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знецов Иван Михайл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08.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КБ 651006 Лаптевский РОВД Татарской АССР 02.04.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рлеев Николай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1.196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5628 Кинельский РОВД Куйбышевской области 22.11.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рлеева Анн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11.193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174 Кинельский РОВД Куйбышевской области 26.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рлеева Ефрасинья Герасим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9.193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181Кинельский РОВД Куйбышевской области 26.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сумов Кояржан Гали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1.194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526942 Кинельский РОВД Куйбышевской области 08.07.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Кусумова Рашида Кинжегер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3.194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532336 ГОВД Кинельский Куйбышевской области 12.05.9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Лаврентьева Вера Алекс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06.193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275 Кинельский РОВД Куйбышевской области  15.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Лашин Виктор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8.194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799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Лашина Любовь Владими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6.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601255 Кинельский РОВД Куйбышевской области  20.04.7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Локтионов Валерий Александ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5.194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706031 Кинельский РОВД Куйбышевской области  14.03.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51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Лябина Наталья Викторовн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10.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6 01 623602 Кинельский РОВД Самарской области 31.01.0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айоров Алексей Викто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05.197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ЕР 535429 Кинельский РОВД Самарской области 2.06.9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арков Александр Борис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11.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87925 Кинельский РОВД Куйбышевской области 08.04.9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атвеев Альберт Викто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3.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ркулов Олег Борис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01.197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19053 Кинельский РОВД Самарской области 26.05.9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еркулова Людмил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1.195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4869 Кинельский РОВД Куйбышевской области 02.01.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ненков Михаил Кирилл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11.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ЕР 749775 Кинельский РОВД Куйбышевской области 30.06.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сюра Наталья Владими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12.195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24031 Советский РОВД г. Самары 23.10.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тасов Андрей Васил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08.197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ЕР 536297 Кинельский РОВД Куйбышевской области 27.11.9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тасов Василий Трифо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03.195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086 Кинельский РОВД Куйбышевской области 17.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трошина Валентина Серг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6.194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ВП 521526 Бахтинским РОВД Сырдарьинского Райисполкома 14.10.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хайлов Александр Пет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6.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02498 Кинельский РОВД Куйбышевской области 15.01.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ихайлова Наталья Александ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04.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03098 Кинельский РОВД Куйбышевской области 18.03.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розова Галин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5.196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сиевская Наталья Мака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1.194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БУ 675293 г Куита 22.03.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тыгуллина Ольга Филипп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4.194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74652 Кинельский РОВД Куйбышевской области 02.01.9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нашев Валентин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10.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523920 Кинельский РОВД Куйбышевской области 13.10.8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нашева Александра Федо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2.192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30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ретина Клавдия Евс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3.194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23 Кинель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 Александр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9.195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469 Кинельский РОВД Куйбышевской области 25.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82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 Иван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7.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ЕР 685585 Кинельский РОВД Куйбышевской области 26.08.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 Михаил Григор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1.194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ЕР 564458 Сергиевский  РОВД Куйбышевской области 02.11.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 Петр Григор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7.195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786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 Сергей Михайл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1.197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23215 Кинельский РОВД Куйбышевской области 20.12.8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а Анастасия Гард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08.192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459 Кинельский РОВД Куйбышевской области 21.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а Анжелла Александ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11.197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20041 Кинельский РОВД Куйбышевской области 24.11.9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а Валентина Алекс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10.195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4-ЕР 639842 Кинельский РОВД г.Самара 31.03.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икулина Валентина Ефим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12.195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801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ньков Виктор Андр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4.194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259 Кинельский РОВД Куйбышевской области 19.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ньков Павел Александ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7.196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78984 Кинельский РОВД Куйбышевской области 01.10.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ньков Семен Афанас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3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6067 Кинельский РОВД Куйбышевской области 14.03.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нькова Антонина Андр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01.194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8188 Кинельский РОВД Куйбышевской области 24.05.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нькова Валентин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4.193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6157 Кинельский РОВД Куйбышевской области 18.03.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нькова Ирина Иуд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04.191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9677 Кинельский РОВД Куйбышевской области 26.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нькова Любовь Григор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4.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23740Кинельский РОВД Куйбышевской области 03.03.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анькова Мария Павл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01.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526808 Кинельский РОВД Куйбышевской области 02.07.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ирожкова Людмил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4.196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79944 Кинельский РОВД Куйбышевской области 10.03.8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исарь Виктор Михайл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1.196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РЖ 738384 Матвеевский РОВД Оренбургской области 07.08.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латонов Владимир Пет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7.195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ЕР 700231 Тимашевским ОМ Кинельский-Черкасского РОВД 09.10.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латонова Валентина Федо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1.194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1708 Кинельский РОВД  19.10.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латонова Любовь Андр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10.194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73599 Кинельский РОВД  Куйбышевской области 10.06.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латонова Мария Степ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9.191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7256 Кинельский РОВД  Куйбышевской области 15.04.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03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лотников Николай Федо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6.195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ЕР 524776 Отрадненский ГОВД Куйбышевской области 22.01.7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0</w:t>
            </w:r>
          </w:p>
        </w:tc>
        <w:tc>
          <w:tcPr>
            <w:tcW w:w="2569" w:type="dxa"/>
            <w:tcBorders>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ru-RU"/>
              </w:rPr>
              <w:t>Плотникова Надежда Ильинич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12.195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еткин Павел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8.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783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еткин Петр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9.195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ЕР 680091 Кинельский РОВД Куйбышевской области 04.11.7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еткина Валентина Михайл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12.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713 Кинельский РОВД Куйбышевской области 24.04.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ловинкина Валентина Михайл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05.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ЕР 681678 Кинельский РОВД Куйбышевской области 27.04.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логов Иван Дмитри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3.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ЕР 676630 Кинельский РОВД Куйбышевской области 17.04.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логов Сергей Михайл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12.197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 Александр Алекс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12.197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533783 Кинельский РОВД Куйбышевской области 23.02.9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 Александр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12.197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ЕР 536527 Кинельский РОВД Самарской области 11.04.9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 Александр Тимоф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3.195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4295 Кинельский РОВД Куйбышевской области 15.12.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 Алексей Павл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02.197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69369 Кинельский РОВД Куйбышевской области 23.05.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 Владимир Абрам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10.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526040 Кинельский РОВД Куйбышевской области 28.05.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 Тимофей Аверья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03.193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7789 Кинельский РОВД Куйбышевской области 12.05.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8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 Петр Абрам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9.194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584488 Кинельский РОВД Куйбышевской области 21.09.8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 Юрий Алекс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2.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а Анастасия Семе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11.193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702082 Кинельский РОВД Куйбышевской области 09.04.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а Ксения Анатол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3.197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ЕР 655057Кинельский РОВД Куйбышевской области 08.11.9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а Наталья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4.196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4956 Кинельский РОВД Куйбышевской области 17.07.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51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а Наталья Владимировна</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а Наталья Пет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09.193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260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а Павлина Фок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6.192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508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а Татьяна Андр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04.195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287 Кинельский РОВД Куйбышевской области 15.03.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сашкова Татьяна Марк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10.195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07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яркина Любовь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1.194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АД 565828 Куйбасаевский РОВДФерганской области 05.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рыткова Анна Фок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1.195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749344 ОВД Ленинского Райисполкома г.Куйбышева 02.02.9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яткова Анисья Спиридо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08.193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РЖ 654643 Бугурусланского РОВД Оренбургской области 01.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12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оманов Геннадий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5.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дькин Александр Васил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01.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576719 Кинельский РОВД Куйбышевской области 21.01.7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алманов Геннадий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2.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564 Кинельский РОВД Куйбышевской области 11.04.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алманова Татьяна Михайл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05.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5669 Кинельский РОВД Куйбышевской области 29.11.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ардин Сергей Андр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04.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РЖ 711071 Бугурусланский РОВД Оренбургской области 09.02.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виридов Вениамин Павл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1.193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255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виридов Виктор Александ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11.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58136 Кинельский РОВД Куйбышевской области 10.05.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виридова Мария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7.194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258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геев Иван Семе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6.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67258 Кинельский РОВД Куйбышевской области 14.03.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ергеева Елена Абрам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7.196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5914589 Кинельский РОВД Куйбышевской области 26.09.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елев Анатолий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1.193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06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елев Вячеслав Анатол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1.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678954 Кинельский РОВД Куйбышевской области 23.10.8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елев Павел Артем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2.196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669056 Кинельский РОВД Куйбышевской области 12.11.8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илев Александр Артем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10.195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44 Кинель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илева Валентина Алекс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08.195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209 Кинельский РОВД Куйбышевской области 14.03.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илева Елена Андр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7.194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253 Кинельский РОВД Куйбышевской области 16.07.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илева Людмил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09.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23237 Кинельский РОВД Куйбышевской области 20.12.8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илева Мария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0.193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4835 Кинельский РОВД Куйбышевской области 29.12.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илева Мария Леонт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3.194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13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билева Надежда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09.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516 Кинель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дорина Зинаида Андр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09.193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926 Кинельский РОВД Куйбышевской области 21.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доров Михаил Григор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8.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ЕР 610407 Кинельский РОВД Куйбышевской области 05.07.7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доров Николай Александ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2.194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6084 Кинельский РОВД Куйбышевской области 14.03.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дорова Анна Дмитри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10.192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840 Кинельский РОВД Куйбышевской области 03.08.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дорова Валентина Евс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7.194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14858 Кинельский РОВД Куйбышевской области 29.12.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дорова Любовь Нефед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2.193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05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лантьева Вера Трофим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1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567337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лантьева Ольга Кирил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1.192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18Кинель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имбаев Пари Тлуж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12.195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515 Кинельский РОВД Куйбышевской области 22.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тарыгин Владимир Геннад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01.197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743867 Советский РОВД РОВД г. Куйбышева 25.05.9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терляхин Владимир Алекс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1.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810 Кинельский РОВД Куйбышевской области 06.05.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атаренков Александр Ефим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5.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05563 Кинельскийским РОВД Самарской области 08.01.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атаренкова Вера Анатол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02.196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79559Кинельский РОВД Куйбышевской области 01.02.8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атаренкова Устинья Аверья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2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9878 Кинельский РОВД Куйбышевской области 20.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ехин Александр Серг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2.197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678795 Кинельский РОВД Куйбышевской области 25.09.8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8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ехин Владимир Серг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08.197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ЕР 536026 Кинельский РОВД Куйбышевской области 07.10.9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81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ехин Николай Серг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2.196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73400 Кинельский РОВД Куйбышевской области 28.04.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81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ехин Сергей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07.194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42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81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ехин Сергей Серг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07.196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7098 Кинельский РОВД Куйбышевской области 09.04.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ехина Валентин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01.194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35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ехина Ирин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9.197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651961 Кинельский РОВД Куйбышевской области 27.09.9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ерехина Ольг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8.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ЕР 532393 Кинельский РОВД Куйбышевской области 19.05.9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маев Ярулла Закир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10.196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ВА 520901 Николаевский РОВД Ульяновской области 13.12.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маева Рабия Хамбял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10.196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528786 Борского РОВД Самарской области 15.11.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 Александр Максим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1.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4201 Кинельский РОВД Куйбышевской области 24.01.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 Виктор Максим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12.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576879 Кинельский РОВД Куйбышевской области 01.02.7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 Кузьма Нефед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1.192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9089 Кинельский РОВД Куйбышевской области 17.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Анриппин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9.192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20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Валентина Григор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6.193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090 Кинельский РОВД Куйбышевской области 17.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Елена Евген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3.196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679343 Кинельский РОВД Куйбышевской области 08.01.8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Людмила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10.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03500 Кинельский РОВД Куйбышевской области 21.05.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Мария Артем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9.195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463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Мария Тимоф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1.194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20 Кинель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Марина Яковл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4.08.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5452 Кинельский РОВД Куйбышевской области 13.10.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Наталья Ефим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4.196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550434 Железнодорожным РОВД г Самары 16.02.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Прасковья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9.09.193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475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ишина Татьяна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9.196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ЕР 585516 Кинельский РОВД Куйбышевской области 19.08.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укушев Кленоль Галим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6.196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662880 Кинельский РОВД Куйбышевской области 20.03.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укушев Куспан Галим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4.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11637 Кинельский РОВД Куйбышевской области 18.10.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укушева Манявра Жансиф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12.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7729 Кинельский-Черкасский  РОВД Куйбышевской области 05.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урланов Елигар Каныш</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5.194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03651 Кинельский РОВД Куйбышевской области 10.06.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урланов Саргужа Елига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07.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5920 Кинельский РОВД Куйбышевской области 24.01.8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урланова Ания Абиш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6.196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73515 Кинельский РОВД Куйбышевской области 25.05.8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Тюхтеева Мадина Самигул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02.195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623048 Кинельский РОВД Куйбышевской области 19.11.8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Федоров Валерий Владими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07.197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531299 Кировским РОВД Куйбышева 23.09.8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ондрюкова Елена Владими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2.02.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10275 Советским  РОВД г Куйбышев 06.04.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ондрюкова Раиса Михайл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10.193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9601Кинельский РОВД Куйбышевской области 12.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рамов Петр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7.194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841 Кинельский РОВД Куйбышевской области 03.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Храмова Татьян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2.194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281 Кинельский РОВД Куйбышевской области 15.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Цветкова Мария Демент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4.194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464 Кинельский РОВД Куйбышевской области 21.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Ципак Мария Федо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9.193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282 Кинельский РОВД Куйбышевской области 15.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Александр Михайлович</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Александр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11.195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600973 Кинельский РОВД Куйбышевской области 30.03.7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Виктор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1.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58126 Кинельский РОВД Куйбышевской области 10.05.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Иван Дмитри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4.09.193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280 Кинельский РОВД Куйбышевской области 15.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Иван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2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367 Кинельский РОВД Куйбышевской области 29.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Михаил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6.193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837 Кинельский РОВД Куйбышевской области 03.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Сергей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9.196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78906 Кинельский РОВД Куйбышевской области 10.10.8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Сергей Иван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8.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58125 Кинельский РОВД Куйбышевской области 10.05.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 Сергей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4.195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4676 Кинельский РОВД Куйбышевской области 27.12.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Александра Алекс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2.193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472 Кинельский РОВД Куйбышевской области 21.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Валентина Максим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1.193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294 Кинельский РОВД Куйбышевской области 15.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Екатерина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3.12.193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9657 Кинельский РОВД Куйбышевской области 14.09.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7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Марина Борис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7.04.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623236 Кинельский РОВД Куйбышевской области 20.12.8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Марина Викто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01.197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619988 Кинельский РОВД Куйбышевской области 14.11.92</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Мария Ива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6.192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1121 Кинельский РОВД Куйбышевской области 09.10.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Надежд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7.195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6-ЕР 658918 Кинельскийским  РОВД Куйбышевской области 30.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Серафима Семен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92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339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Чаплыгина Тамара Серг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5.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4410 Кинельский РОВД Куйбышевской области 29.01.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имин Виталий Юр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3.03.196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740708 Промышленный РОВД г. Куйбышев 29.05.84</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ляпина Мария Пет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11.192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110 Кинельский РОВД Куйбышевской области 18.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бин Николай Анатол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12.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ЕР 685272 Кинельский РОВД Куйбышевской области 21.07.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бина Наталья Филипп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12.196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79558 Кинельский РОВД Куйбышевской области 11.01.83</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8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мская Александр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5.01.194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2803 Кинельский РОВД Куйбышевской области 16.11.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мская Любовь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9.194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301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мская Полина Игнат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7.192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301 Кинельский РОВД Куйбышевской области 03.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мская Татьяна Тимоф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4.02.196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ЕР 590265 Октябрьским РОВД г Куйбышев 20.01.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мский Василий Пет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4.194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КТ 509023 Рудненковский ОВД Никольгоисполкома Джескозганской области 03.05.7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мский Иван Евс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1.10.194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259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Шумский Николай Евс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5.05.195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300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 Александр Анатоль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10.195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91073 Кинельский РОВД Куйбышевской области 13.07.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 Александр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11.1964</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9-ЕР 649835 Кинельский РОВД Куйбышевской области 07.05.8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 Борис Егор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8.04.193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256 Кинельский РОВД Куйбышевской области 28.06.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 Валерий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08.196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ЕР 578910 Кинельский РОВД Куйбышевской области 28.06.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 Виктор Павло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7.07.1938</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706917 Кинельский РОВД Куйбышевской области 04.04.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 Иван Никола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08.196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2-ЕР 591592 Кинельский РОВД Куйбышевской области 15.10.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2</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Валентина Михайл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09.193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7656 Кинельский РОВД Куйбышевской области 0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Валентина Пет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03.1943</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8471 Кинельский РОВД Куйбышевской области 21.08.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Валентина Петр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0.03.194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ЕР 746810 Кинельский РОВД Куйбышевской области 26.10.76</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5</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Лидия Ильинич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1.03.1936</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657505 Кинельский РОВД Куйбышевской области 25.07.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6</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Надежда Ильинич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6.1940</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ЕР 5143923 Кинельский РОВД Куйбышевской области 20.12.79</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7</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Нина Панкрато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1.1942</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ЕР 56 Кинельский РОВД Куйбышевской области 04.04.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8</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Ольга Василь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8.195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АЖ 689253 Закаменский РОВД Бурятской АССР 29.02.80</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09</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Светлана Никола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04.1967</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ЕР 534451 Кинельский РОВД Куйбышевской области 15.12.87</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0</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Юлина Татьяна Алексеев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3.06.1959</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ЕР 685737 Кинельский РОВД Куйбышевской области 13.04.8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Яковлев Александр Алексееви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8.02.1965</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6.01 456954 Кинельскийский ГРОВД Самарской области 24.03.01</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 Н-Сарбай Кинельскийского р-на Самарской обл.</w:t>
            </w:r>
          </w:p>
        </w:tc>
      </w:tr>
    </w:tbl>
    <w:p>
      <w:pPr>
        <w:pStyle w:val="Normal"/>
        <w:spacing w:lineRule="auto" w:line="240" w:before="0" w:after="0"/>
        <w:jc w:val="both"/>
        <w:rPr/>
      </w:pPr>
      <w:r>
        <w:rPr>
          <w:rFonts w:eastAsia="Arial;Arial" w:cs="Times New Roman;Times New Roman" w:ascii="Times New Roman;Times New Roman" w:hAnsi="Times New Roman;Times New Roman"/>
          <w:bCs/>
          <w:sz w:val="20"/>
          <w:szCs w:val="21"/>
        </w:rPr>
        <w:t xml:space="preserve">не принимать в ассоциированные члены СПК им. Калягина. Настоящим решением подтвердить отсутствие на текущую дату каких-либо ассоциированных членов в СПК им. Калягина». </w:t>
      </w:r>
    </w:p>
    <w:p>
      <w:pPr>
        <w:pStyle w:val="Normal"/>
        <w:spacing w:lineRule="auto" w:line="240" w:before="0" w:after="0"/>
        <w:jc w:val="both"/>
        <w:rPr>
          <w:rFonts w:ascii="Times New Roman;Times New Roman" w:hAnsi="Times New Roman;Times New Roman" w:eastAsia="Arial;Arial" w:cs="Times New Roman;Times New Roman"/>
          <w:b/>
          <w:b/>
          <w:bCs/>
          <w:sz w:val="20"/>
          <w:szCs w:val="21"/>
        </w:rPr>
      </w:pPr>
      <w:r>
        <w:rPr>
          <w:rFonts w:eastAsia="Arial;Arial" w:cs="Times New Roman;Times New Roman" w:ascii="Times New Roman;Times New Roman" w:hAnsi="Times New Roman;Times New Roman"/>
          <w:b/>
          <w:bCs/>
          <w:sz w:val="20"/>
          <w:szCs w:val="21"/>
        </w:rPr>
      </w:r>
    </w:p>
    <w:p>
      <w:pPr>
        <w:pStyle w:val="Normal"/>
        <w:spacing w:lineRule="auto" w:line="240" w:before="0" w:after="0"/>
        <w:jc w:val="both"/>
        <w:rPr/>
      </w:pPr>
      <w:r>
        <w:rPr>
          <w:rFonts w:cs="Times New Roman;Times New Roman" w:ascii="Times New Roman;Times New Roman" w:hAnsi="Times New Roman;Times New Roman"/>
          <w:b/>
          <w:bCs/>
        </w:rPr>
        <w:t>Вопрос №10 повестки дня:</w:t>
      </w:r>
      <w:r>
        <w:rPr>
          <w:rFonts w:cs="Times New Roman;Times New Roman" w:ascii="Times New Roman;Times New Roman" w:hAnsi="Times New Roman;Times New Roman"/>
          <w:b/>
        </w:rPr>
        <w:t xml:space="preserve"> </w:t>
      </w:r>
      <w:r>
        <w:rPr>
          <w:rFonts w:eastAsia="Arial;Arial" w:cs="Times New Roman;Times New Roman" w:ascii="Times New Roman;Times New Roman" w:hAnsi="Times New Roman;Times New Roman"/>
          <w:b/>
          <w:bCs/>
          <w:szCs w:val="21"/>
        </w:rPr>
        <w:t>«О заключении с лицами, принятыми в ассоциированные члены СПК им. Калягина договоров, в порядке, предусмотренном ст.14 Федерального закона от 08.12.1995 №193-ФЗ «О сельскохозяйственной кооперации»</w:t>
      </w:r>
    </w:p>
    <w:p>
      <w:pPr>
        <w:pStyle w:val="Normal"/>
        <w:spacing w:lineRule="auto" w:line="240" w:before="0" w:after="0"/>
        <w:jc w:val="both"/>
        <w:rPr>
          <w:rFonts w:ascii="Times New Roman;Times New Roman" w:hAnsi="Times New Roman;Times New Roman" w:eastAsia="Arial;Arial" w:cs="Times New Roman;Times New Roman"/>
          <w:b/>
          <w:b/>
          <w:bCs/>
          <w:szCs w:val="21"/>
        </w:rPr>
      </w:pPr>
      <w:r>
        <w:rPr>
          <w:rFonts w:eastAsia="Times New Roman;Times New Roman" w:cs="Times New Roman;Times New Roman" w:ascii="Times New Roman;Times New Roman" w:hAnsi="Times New Roman;Times New Roman"/>
          <w:b/>
          <w:bCs/>
          <w:szCs w:val="21"/>
        </w:rPr>
        <w:t xml:space="preserve">   </w:t>
      </w:r>
      <w:r>
        <w:rPr>
          <w:rFonts w:cs="Times New Roman;Times New Roman" w:ascii="Times New Roman;Times New Roman" w:hAnsi="Times New Roman;Times New Roman"/>
          <w:sz w:val="20"/>
        </w:rPr>
        <w:t>Слушали председателя Кооператива Зайцева В.А.</w:t>
      </w:r>
    </w:p>
    <w:p>
      <w:pPr>
        <w:pStyle w:val="Normal"/>
        <w:spacing w:lineRule="auto" w:line="240" w:before="0" w:after="0"/>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Выступающий предложил не рассматривать данный вопрос повестки дня, ввиду отсутствия ассоциированных членов в СПК им. Калягина. </w:t>
      </w:r>
    </w:p>
    <w:p>
      <w:pPr>
        <w:pStyle w:val="Normal"/>
        <w:spacing w:lineRule="auto" w:line="240" w:before="0" w:after="0"/>
        <w:jc w:val="both"/>
        <w:rPr/>
      </w:pPr>
      <w:r>
        <w:rPr>
          <w:rFonts w:eastAsia="Times New Roman;Times New Roman" w:cs="Times New Roman;Times New Roman" w:ascii="Times New Roman;Times New Roman" w:hAnsi="Times New Roman;Times New Roman"/>
          <w:b/>
        </w:rPr>
        <w:t xml:space="preserve">   </w:t>
      </w:r>
      <w:r>
        <w:rPr>
          <w:rFonts w:eastAsia="Arial;Arial" w:cs="Times New Roman;Times New Roman" w:ascii="Times New Roman;Times New Roman" w:hAnsi="Times New Roman;Times New Roman"/>
          <w:bCs/>
          <w:sz w:val="20"/>
          <w:szCs w:val="21"/>
        </w:rPr>
        <w:t xml:space="preserve">Вопросов или возражений не поступило. </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Arial;Arial" w:cs="Times New Roman;Times New Roman" w:ascii="Times New Roman;Times New Roman" w:hAnsi="Times New Roman;Times New Roman"/>
          <w:bCs/>
          <w:sz w:val="20"/>
          <w:szCs w:val="21"/>
        </w:rPr>
      </w:r>
    </w:p>
    <w:p>
      <w:pPr>
        <w:pStyle w:val="Normal"/>
        <w:spacing w:lineRule="auto" w:line="240" w:before="0" w:after="0"/>
        <w:jc w:val="both"/>
        <w:rPr>
          <w:rFonts w:ascii="Times New Roman;Times New Roman" w:hAnsi="Times New Roman;Times New Roman" w:eastAsia="Arial;Arial" w:cs="Times New Roman;Times New Roman"/>
          <w:b/>
          <w:b/>
          <w:bCs/>
          <w:sz w:val="20"/>
          <w:szCs w:val="21"/>
        </w:rPr>
      </w:pPr>
      <w:r>
        <w:rPr>
          <w:rFonts w:cs="Times New Roman;Times New Roman" w:ascii="Times New Roman;Times New Roman" w:hAnsi="Times New Roman;Times New Roman"/>
          <w:b/>
          <w:bCs/>
          <w:sz w:val="20"/>
        </w:rPr>
        <w:t xml:space="preserve">Вопрос повестки дня членами Кооператива не рассматривался. </w:t>
      </w:r>
    </w:p>
    <w:p>
      <w:pPr>
        <w:pStyle w:val="Normal"/>
        <w:spacing w:lineRule="auto" w:line="240" w:before="0" w:after="0"/>
        <w:jc w:val="both"/>
        <w:rPr>
          <w:rFonts w:ascii="Times New Roman;Times New Roman" w:hAnsi="Times New Roman;Times New Roman" w:eastAsia="Arial;Arial" w:cs="Times New Roman;Times New Roman"/>
          <w:b/>
          <w:b/>
          <w:bCs/>
          <w:sz w:val="20"/>
          <w:szCs w:val="21"/>
        </w:rPr>
      </w:pPr>
      <w:r>
        <w:rPr>
          <w:rFonts w:eastAsia="Arial;Arial" w:cs="Times New Roman;Times New Roman" w:ascii="Times New Roman;Times New Roman" w:hAnsi="Times New Roman;Times New Roman"/>
          <w:b/>
          <w:bCs/>
          <w:sz w:val="20"/>
          <w:szCs w:val="21"/>
        </w:rPr>
      </w:r>
    </w:p>
    <w:p>
      <w:pPr>
        <w:pStyle w:val="Normal"/>
        <w:spacing w:lineRule="auto" w:line="240" w:before="0" w:after="0"/>
        <w:jc w:val="both"/>
        <w:rPr/>
      </w:pPr>
      <w:r>
        <w:rPr>
          <w:rFonts w:cs="Times New Roman;Times New Roman" w:ascii="Times New Roman;Times New Roman" w:hAnsi="Times New Roman;Times New Roman"/>
          <w:b/>
          <w:bCs/>
        </w:rPr>
        <w:t>Вопрос №11 повестки дня:</w:t>
      </w:r>
      <w:r>
        <w:rPr/>
        <w:t xml:space="preserve"> </w:t>
      </w:r>
      <w:r>
        <w:rPr>
          <w:rFonts w:cs="Times New Roman;Times New Roman" w:ascii="Times New Roman;Times New Roman" w:hAnsi="Times New Roman;Times New Roman"/>
          <w:b/>
          <w:bCs/>
        </w:rPr>
        <w:t>«О порядке и сроках выплаты паевых взносов лицам, прекративших трудовую деятельность в СПК им. Калягина, и не принятых в ассоциированные члены СПК им. Калягина»</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sz w:val="20"/>
        </w:rPr>
        <w:t>Слушали председателя Кооператива Зайцева В.А.</w:t>
      </w:r>
    </w:p>
    <w:p>
      <w:pPr>
        <w:pStyle w:val="Normal"/>
        <w:spacing w:lineRule="auto" w:line="240" w:before="0" w:after="0"/>
        <w:jc w:val="both"/>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sz w:val="20"/>
        </w:rPr>
        <w:t xml:space="preserve">    </w:t>
      </w:r>
      <w:r>
        <w:rPr>
          <w:rFonts w:cs="Times New Roman;Times New Roman" w:ascii="Times New Roman;Times New Roman" w:hAnsi="Times New Roman;Times New Roman"/>
          <w:b/>
          <w:bCs/>
          <w:sz w:val="20"/>
        </w:rPr>
        <w:t>Согласно ст. 18 закона о Сельскохозяйственной кооперации, учитывая принятое собранием решение по вопросу №9 повестки дня, предлагаю выплатить стоимость паевого взноса бывшим членам СПК (колхоз) им. Калягина в следующем размере:</w:t>
      </w:r>
    </w:p>
    <w:tbl>
      <w:tblPr>
        <w:tblW w:w="9464" w:type="dxa"/>
        <w:jc w:val="left"/>
        <w:tblInd w:w="-113" w:type="dxa"/>
        <w:tblLayout w:type="fixed"/>
        <w:tblCellMar>
          <w:top w:w="0" w:type="dxa"/>
          <w:left w:w="108" w:type="dxa"/>
          <w:bottom w:w="0" w:type="dxa"/>
          <w:right w:w="108" w:type="dxa"/>
        </w:tblCellMar>
      </w:tblPr>
      <w:tblGrid>
        <w:gridCol w:w="550"/>
        <w:gridCol w:w="5370"/>
        <w:gridCol w:w="1985"/>
        <w:gridCol w:w="1559"/>
      </w:tblGrid>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53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ФИО</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Дата рождения</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Паевой взнос/руб.</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бдукалыков Хамидула Куандык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5.195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верясов Владимир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1.196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гамерян Ирина Артем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12.1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ндрианов Александр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12.196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нфиногентова Антонина Павл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4.19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Армянинов Николай Борисович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03.19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рмянинов Николай Степ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9.194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рмянинов Юрий Борис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11.195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ртемов Александр Порфир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7.196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ртемова Ираида Евген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7.1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6</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бушкин Владимир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06.197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бушкин Николай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3.194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бушкина Людмила Владими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04.197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ев Владимир Тимоф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8.196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ев Николай Васил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8.19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ева Кульжиган Кочерб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6.19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ева Татьяна Ив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4.19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клыкова Надежда Александ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08.19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2,2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елова Евдокия Ив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3.19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елугина Таисия Пет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4.193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ерезко Мария Александ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7.195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ойкова Анна Андр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08.194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отрякова Ольга Борис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06.196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9</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удкина Елена Кузминич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6.194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ажов Александр Васил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5.19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ажов Александр Маркел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5.193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ажова Мария Тимоф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8.19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ажова Нина Владими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12.195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55</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ажова Раиса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5.194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арламов Вячеслав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09.195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ерхоглядова Людмила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10.195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етрова Антонина Ефим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1.194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еводина Александра Павл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9.194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лков Николай Серг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1.194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лков Сергей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6.197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лкова Нина Владими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5.195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лчков Владимир Александ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1.19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ерасимов Владимир Пет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01.19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ловина Ната Ив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луб Валентина Ив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8.195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ннов Александр Федо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1.194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ннова Любовь Анатол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9.194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бунов Владимир Алекс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7.19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55</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бунова Любовь Пет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5.195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ришина Светлана Александ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01.19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25</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сятников Александр Пет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2.193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рохина Раиса Степ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10.192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5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втеев Николай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06.195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втеева Татьяна Валенти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1.19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Ежова Раиса Николаевна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10.19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рмолаев Владимир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1.196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11</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Жидков Николай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9.193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Жидков Юрий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7.196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Жидкова Александра Ив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10.193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Жидкова Наталия Михайл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7.196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верза Любовь Христи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3.195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ико Евгений Владими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09.196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ико Татьяна Васил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8.196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 Александр Андр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4.19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 Александр Васил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01.195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 Александр Серг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03.196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 Владимир Александ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2.197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 Иван Васил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4.19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 Юрий Васил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4.196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а Анна Васил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02.195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а Любовь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5.195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а Марина Викто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3.196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а Мария Абрам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8.193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а Мария Его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9.193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39</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а Ольга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10.196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а Прасковья Архип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12.2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3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ванов Александр Михайл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11.194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31</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вашов Сергей Юл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10.19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41</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деряков Владимир Матв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4.19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луков Сергей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7.196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наев Анатолий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8.19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наев Владимир Владими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12.197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наев Владимир Его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8.195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наева Анна Марк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2.195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наева Валентина Михайл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4.193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наева Ирина Пет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01.197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наева Надежда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06.195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тищина Мария Андр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7.192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штанова Татьяна Тит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6.195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иселев Андрей Пет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2.197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иселев Петр Александ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8.19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иселева Лидия Михайл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11.195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нутиков Виктор Алекс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7.19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нутиков Олег Алекс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4.196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нутикова Наталья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1.195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нутикова Нина Матв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11.194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5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белев Александр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10.1977</w:t>
            </w:r>
          </w:p>
        </w:tc>
        <w:tc>
          <w:tcPr>
            <w:tcW w:w="1559" w:type="dxa"/>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белев Иван Викто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03.196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4</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белев Иван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9.197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белев Сергей Викто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7.1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белева Валентина Алекс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12.193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белева Любовь Пет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4.19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51</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белева Мария Александ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7.195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маров Борис Его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2.193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47</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маров Василий Борис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12.196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маров Николай Борис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11.195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марова Клавдия Андр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6.193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новалов Василий Павл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1.202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46</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нилов Александр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3.19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нилов Иван Васил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07.193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5,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Корнилова Александра Владимировна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9.19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84</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нилова Вера Александ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7.19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78</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чмарев Вячеслав Ис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06.196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охин Андрей Константи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05.196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47</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охин Дмитрий Федо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1.197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охин Юрий Анатол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02.1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охина Елена Ив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04.19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охина Ольга Ив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6.196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9</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дряшова Валентина Серг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3.193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знецов Владимир Михайл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3.19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знецов Анатолий Михайл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2.196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знецов Иван Михайл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08.196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рлеев Николай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1.196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рлеева Анна Ив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11.193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5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рлеева Ефрасинья Герасим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9.193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3,93</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сумов Кояржан Гали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1.194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сумова Рашида Кинжегер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3.194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8</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аврентьева Вера Алекс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06.193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88</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ашин Виктор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8.19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ашина Любовь Владими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6.195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8</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октионов Валерий Александ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5.19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5</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Лябина Наталья Викторовна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10.196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79</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айоров Алексей Викто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05.197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арков Александр Борис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11.195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атвеев Альберт Викто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3.196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кулов Олег Борис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1.197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кулова Людмила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1.195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иненков Михаил Кирилл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11.195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исюра Наталья Владими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12.19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36</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итасов Андрей Васил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08.197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итасов Василий Трифо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03.195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итрошина Валентина Серг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6.194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ихайлов Александр Пет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6.19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ихайлова Наталья Александ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4.196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орозова Галина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5.196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осиевская Наталья Мака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1.194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отыгуллина Ольга Филипп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4.194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нашев Валентин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10.19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нашева Александра Федо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2.19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42</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ретина Клавдия Евс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3.194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 Александр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9.195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 Иван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7.1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 Михаил Григор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1.194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 Петр Григор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7.195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 Сергей Михайл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1.197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а Анастасия Гард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8.19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6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а Анжелла Александ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11.197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а Валентина Алекс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10.195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71,37</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а Валентина Ефим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12.19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ньков Виктор Андр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4.19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ньков Павел Александ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7.196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ньков Семен Афанас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3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нькова Антонина Андр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01.19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нькова Валентина Ив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4.193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нькова Ирина Иуд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04.191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5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нькова Любовь Григор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4.19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3</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нькова Мария Павл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01.195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ирожкова Людмила Ив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4.196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исарь Виктор Михайл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1.196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атонов Владимир Пет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7.19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атонова Валентина Федо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1.194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5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атонова Любовь Андр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10.19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атонова Мария Степ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9.191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2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отников Николай Федо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6.195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0</w:t>
            </w:r>
          </w:p>
        </w:tc>
        <w:tc>
          <w:tcPr>
            <w:tcW w:w="5370" w:type="dxa"/>
            <w:tcBorders>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Плотникова Надежда Ильинич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12.19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веткин Павел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8.1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веткин Петр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9.195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веткина Валентина Михайл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12.196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овинкина Валентина Михайл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5.19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огов Иван Дмитри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3.196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огов Сергей Михайл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12.197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 Александр Алекс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12.197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 Александр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12.197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 Александр Тимоф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3.195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 Алексей Павл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02.197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 Владимир Абрам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10.19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 Тимофей Аверья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03.19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 Петр Абрам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9.19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 Юрий Алекс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2.196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а Анастасия Семе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11.193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лчкова (Посашкова) Ксения Анатол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3.197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а Наталья Васил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4.196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а Наталья Владимировна</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а Наталья Пет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09.193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7</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а Павлина Фок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6.192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а Татьяна Андр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04.195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а Татьяна Марк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10.19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яркина Любовь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1.194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ыткова Анна Фок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1.195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69</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яткова Анисья Спиридо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08.193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8</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оманов Геннадий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5.195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2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дькин Александр Васил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01.19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лманов Геннадий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2.196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9</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лманова Татьяна Михайл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5.196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6</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рдин Сергей Андр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4.196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иридов Вениамин Павл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1.193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63</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иридов Виктор Александ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11.196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иридова Мария Васил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7.19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85</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ергеев Иван Семе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6.1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ергеева Елена Абрам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7.196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елев Анатолий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1.193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елев Вячеслав Анатол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1.19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елев Павел Артем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2.196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илев Александр Артем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10.195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илева Валентина Алекс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08.195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илева Елена Андр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7.19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илева Людмила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09.19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илева Мария Ив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0.193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илева Мария Леонт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3.194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илева Надежда Васил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9.1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дорина Зинаида Андр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09.193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4</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доров Михаил Григор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8.19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доров Николай Александ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2.19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дорова Анна Дмитри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10.192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2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дорова Валентина Евс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7.19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дорова Любовь Нефед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2.193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лантьева Вера Трофим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1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2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лантьева Ольга Кирил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1.192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89</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мбаев Пари Тлуж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12.195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тарыгин Владимир Геннад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01.197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терляхин Владимир Алекс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1.196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таренков Александр Ефим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5.1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таренкова Вера Анатол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2.196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таренкова Устинья Аверья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3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ехин Александр Серг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2.197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ехин Владимир Серг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08.197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ехин Николай Серг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2.196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ехин Сергей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07.19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ехин Сергей Серг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07.196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ехина Валентина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1.19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28</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ехина Ирина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9.197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ехина Ольга Ив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8.195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маев Ярулла Закир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10.196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маева Рабия Хамбял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10.196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 Александр Максим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1.19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 Виктор Максим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12.1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 Кузьма Нефед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1.192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4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Агриппина Ив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9.192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5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Валентина Григор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6.193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5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Елена Евген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3.196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Людмила Васил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10.1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Мария Артем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9.19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41</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Мария Тимоф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1.19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4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Марина Яковл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08.196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Наталья Ефим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4.196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Прасковья Васил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09.193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Татьяна Васил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9.196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укушев Клеполь Галим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6.196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укушев Куспан Галим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4.195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48</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укушева Манявра Жансиф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2.195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84</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урланов Елигар Каныш</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5.194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урланов Саргужа Елига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7.19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урланова Ания Абиш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6.196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юхтеева Мадина Самигул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02.195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едоров Валерий Владими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07.197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ондрюкова Елена Владими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2.196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ондрюкова Раиса Михайл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0.193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рамов Петр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7.194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рамова Татьяна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2.19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Цветкова Мария Демент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4.194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Ципак Мария Федо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9.19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Александр Михайлович</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Александр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11.19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Виктор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1.196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Иван Дмитри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9.193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Иван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5,4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Михаил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6.19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Сергей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9.196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Сергей Иван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8.196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Сергей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4.195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Александра Алекс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2.193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5,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Валентина Максим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1.193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Екатерина Ив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12.193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Марина Борис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04.19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Марина Викто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1.197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Мария Ива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6.19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Надежда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7.195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Серафима Семен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2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12</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Тамара Серг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5.1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имин Виталий Юр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3.196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ляпина Мария Пет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11.192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75</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бин Николай Анатол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12.1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бина Наталья Филипп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12.196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мская Александра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1.194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мская Любовь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9.19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мская Полина Игнат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7.19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39</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мская Татьяна Тимоф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2.19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мский Василий Пет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4.194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мский Иван Евс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10.19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мский Николай Евс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5.195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 Александр Анатоль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10.195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 Александр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11.196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 Борис Егор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4.193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 Валерий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8.196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 Виктор Павло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7.193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 Иван Никола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8.19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Валентина Михайл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09.193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Валентина Пет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3.194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Валентина Петр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3.19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Лидия Ильинич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03.193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Надежда Ильинич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6.19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Нина Панкрато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1.194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Ольга Василь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8.195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Светлана Никола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04.196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Татьяна Алексеев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6.19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Яковлев Александр Алексееви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2.196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bl>
    <w:p>
      <w:pPr>
        <w:pStyle w:val="Normal"/>
        <w:spacing w:lineRule="auto" w:line="240" w:before="0" w:after="0"/>
        <w:jc w:val="both"/>
        <w:rPr/>
      </w:pPr>
      <w:r>
        <w:rPr>
          <w:rFonts w:eastAsia="Arial;Arial" w:cs="Times New Roman;Times New Roman" w:ascii="Times New Roman;Times New Roman" w:hAnsi="Times New Roman;Times New Roman"/>
          <w:bCs/>
          <w:sz w:val="20"/>
          <w:szCs w:val="21"/>
        </w:rPr>
        <w:t xml:space="preserve">Выплату (возврат) паевых взносов осуществлять на основании письменного заявления бывшего(ых) члена(ов) Кооператива, наличными денежными средствами или путем перевода средств на банковский счет бывших членов Кооператива, указанных в настоящем пункте. Известить бывших членов Кооператива, указанных в настоящем пункте, путем размещения в газете «Междуречье» муниципального района Кинельский Самарской области, о необходимости обратиться в Кооператив с письменным заявлением о выплате (возврате) паевых взносов. В соответствии с п. 10.6 Устава установить срок выплаты (возврата) паевых взносов – 1 год с даты опубликования сообщения в газете «Междуречье». </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0"/>
          <w:szCs w:val="21"/>
        </w:rPr>
        <w:t xml:space="preserve">   </w:t>
      </w:r>
      <w:r>
        <w:rPr>
          <w:rFonts w:eastAsia="Arial;Arial" w:cs="Times New Roman;Times New Roman" w:ascii="Times New Roman;Times New Roman" w:hAnsi="Times New Roman;Times New Roman"/>
          <w:bCs/>
          <w:sz w:val="20"/>
          <w:szCs w:val="21"/>
        </w:rPr>
        <w:t xml:space="preserve">Посашков Н.И. предложил выплатить каждому бывшему члену Кооператива,из вышезвученного списка по 500 руб. </w:t>
      </w:r>
    </w:p>
    <w:p>
      <w:pPr>
        <w:pStyle w:val="Normal"/>
        <w:spacing w:lineRule="auto" w:line="240" w:before="0" w:after="0"/>
        <w:jc w:val="both"/>
        <w:rPr>
          <w:rFonts w:ascii="Times New Roman;Times New Roman" w:hAnsi="Times New Roman;Times New Roman" w:cs="Times New Roman;Times New Roman"/>
          <w:bCs/>
          <w:sz w:val="20"/>
          <w:szCs w:val="21"/>
        </w:rPr>
      </w:pPr>
      <w:r>
        <w:rPr>
          <w:rFonts w:eastAsia="Times New Roman;Times New Roman" w:cs="Times New Roman;Times New Roman" w:ascii="Times New Roman;Times New Roman" w:hAnsi="Times New Roman;Times New Roman"/>
          <w:bCs/>
          <w:sz w:val="20"/>
          <w:szCs w:val="21"/>
        </w:rPr>
        <w:t xml:space="preserve">   </w:t>
      </w:r>
      <w:r>
        <w:rPr>
          <w:rFonts w:eastAsia="Arial;Arial" w:cs="Times New Roman;Times New Roman" w:ascii="Times New Roman;Times New Roman" w:hAnsi="Times New Roman;Times New Roman"/>
          <w:bCs/>
          <w:sz w:val="20"/>
          <w:szCs w:val="21"/>
        </w:rPr>
        <w:t xml:space="preserve">Кобелева Л.Н. предложила выплачивать (возвращать) паевые взносы в течении 6 (шести) месяцев с даты опубликования сообщения в СМИ. </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0"/>
          <w:szCs w:val="21"/>
        </w:rPr>
        <w:t xml:space="preserve">   </w:t>
      </w:r>
      <w:r>
        <w:rPr>
          <w:rFonts w:eastAsia="Arial;Arial" w:cs="Times New Roman;Times New Roman" w:ascii="Times New Roman;Times New Roman" w:hAnsi="Times New Roman;Times New Roman"/>
          <w:bCs/>
          <w:sz w:val="20"/>
          <w:szCs w:val="21"/>
        </w:rPr>
        <w:t xml:space="preserve">Вопросов или возражений не поступило. </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Arial;Arial" w:cs="Times New Roman;Times New Roman" w:ascii="Times New Roman;Times New Roman" w:hAnsi="Times New Roman;Times New Roman"/>
          <w:bCs/>
          <w:sz w:val="20"/>
          <w:szCs w:val="21"/>
        </w:rPr>
      </w:r>
    </w:p>
    <w:p>
      <w:pPr>
        <w:pStyle w:val="Normal"/>
        <w:spacing w:lineRule="auto" w:line="240" w:before="0" w:after="0"/>
        <w:jc w:val="both"/>
        <w:rPr/>
      </w:pPr>
      <w:r>
        <w:rPr>
          <w:rFonts w:cs="Times New Roman;Times New Roman" w:ascii="Times New Roman;Times New Roman" w:hAnsi="Times New Roman;Times New Roman"/>
          <w:b/>
          <w:bCs/>
          <w:sz w:val="20"/>
        </w:rPr>
        <w:t>Итоги голосования: «За»: 20 человек;        «Против»: 0;     «Воздержался»: 0.</w:t>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Решение принято единогласно. </w:t>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spacing w:lineRule="auto" w:line="240" w:before="0" w:after="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Принятое решение: «Выплатить (возвратить) бывшим членам СПК им. Калягина паевой взнос в следующем размере:</w:t>
      </w:r>
    </w:p>
    <w:tbl>
      <w:tblPr>
        <w:tblW w:w="9464" w:type="dxa"/>
        <w:jc w:val="left"/>
        <w:tblInd w:w="-113" w:type="dxa"/>
        <w:tblLayout w:type="fixed"/>
        <w:tblCellMar>
          <w:top w:w="0" w:type="dxa"/>
          <w:left w:w="108" w:type="dxa"/>
          <w:bottom w:w="0" w:type="dxa"/>
          <w:right w:w="108" w:type="dxa"/>
        </w:tblCellMar>
      </w:tblPr>
      <w:tblGrid>
        <w:gridCol w:w="550"/>
        <w:gridCol w:w="5370"/>
        <w:gridCol w:w="2268"/>
        <w:gridCol w:w="1276"/>
      </w:tblGrid>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53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ФИО</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Дата рожден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Паевой взнос/руб.</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бдукалыков Хамидула Куандык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5.195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верясов Владимир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1.196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гамерян Ирина Артем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12.196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ндрианов Александр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12.196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нфиногентова Антонина Павл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4.194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Армянинов Николай Борисович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03.195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рмянинов Николай Степ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9.194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рмянинов Юрий Борис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11.195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ртемов Александр Порфир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7.196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ртемова Ираида Евген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7.196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бушкин Владимир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06.197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бушкин Николай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3.194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бушкина Людмила Владими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04.197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ев Владимир Тимоф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8.196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ев Николай Васил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8.194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ева Кульжиган Кочерб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6.194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ева Татьяна Ив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4.197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клыкова Надежда Александ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08.192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елова Евдокия Ив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3.195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елугина Таисия Пет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4.193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ерезко Мария Александ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7.195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ойкова Анна Андр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08.194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отрякова Ольга Борис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06.196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удкина Елена Кузминич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6.194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ажов Александр Васил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5.197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ажов Александр Маркел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5.193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ажова Мария Тимоф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8.194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ажова Нина Владими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12.195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ажова Раиса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5.194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арламов Вячеслав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09.195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ерхоглядова Людмила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10.195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етрова Антонина Ефим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1.194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еводина Александра Павл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9.194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лков Николай Серг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1.194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лков Сергей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6.197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лкова Нина Владими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5.195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лчков Владимир Александ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1.196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ерасимов Владимир Пет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01.196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ловина Ната Ив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4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луб Валентина Ив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8.195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ннов Александр Федо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1.194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ннова Любовь Анатол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9.194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бунов Владимир Алекс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7.197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бунова Любовь Пет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5.195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ришина Светлана Александ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01.197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сятников Александр Пет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2.193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рохина Раиса Степ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10.192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втеев Николай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06.195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втеева Татьяна Валенти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1.195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Ежова Раиса Николаевна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10.194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рмолаев Владимир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1.196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Жидков Николай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9.193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Жидков Юрий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7.196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Жидкова Александра Ив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10.193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Жидкова Наталия Михайл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7.196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верза Любовь Христи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3.195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ико Евгений Владими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09.196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ико Татьяна Васил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8.196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 Александр Андр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4.195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 Александр Васил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01.195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 Александр Серг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03.196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 Владимир Александ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2.197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 Иван Васил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4.196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 Юрий Васил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4.196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а Анна Васил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02.195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а Любовь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5.195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а Марина Викто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3.196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а Мария Абрам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8.193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а Мария Его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9.193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а Ольга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10.196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олотухина Прасковья Архип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12.202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ванов Александр Михайл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11.194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вашов Сергей Юл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10.195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деряков Владимир Матв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4.195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луков Сергей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7.196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наев Анатолий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8.194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наев Владимир Владими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12.197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наев Владимир Его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8.195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наева Анна Марк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2.195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наева Валентина Михайл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4.193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наева Ирина Пет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01.197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наева Надежда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06.195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тищина Мария Андр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7.192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штанова Татьяна Тит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6.195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иселев Андрей Пет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2.197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иселев Петр Александ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8.194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иселева Лидия Михайл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11.195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нутиков Виктор Алекс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7.195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нутиков Олег Алекс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4.196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нутикова Наталья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1.195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нутикова Нина Матв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11.194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белев Александр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10.1977</w:t>
            </w:r>
          </w:p>
        </w:tc>
        <w:tc>
          <w:tcPr>
            <w:tcW w:w="1276" w:type="dxa"/>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белев Иван Викто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03.196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белев Иван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9.197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белев Сергей Викто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7.196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белева Валентина Алекс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12.193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белева Любовь Пет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4.194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белева Мария Александ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7.195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маров Борис Его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2.193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маров Василий Борис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12.196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маров Николай Борис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11.195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марова Клавдия Андр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6.193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новалов Василий Павл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1.202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нилов Александр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3.197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нилов Иван Васил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07.193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Корнилова Александра Владимировна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9.192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рнилова Вера Александ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7.194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чмарев Вячеслав Ис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06.196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охин Андрей Константи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05.196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охин Дмитрий Федо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1.197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охин Юрий Анатол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02.196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охина Елена Ив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04.196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охина Ольга Ив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6.196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дряшова Валентина Серг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3.193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знецов Владимир Михайл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3.194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знецов Анатолий Михайл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2.196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знецов Иван Михайл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08.196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рлеев Николай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1.196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рлеева Анна Ив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11.193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рлеева Ефрасинья Герасим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9.193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сумов Кояржан Гали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1.194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усумова Рашида Кинжегер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3.194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аврентьева Вера Алекс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06.193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ашин Виктор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8.194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ашина Любовь Владими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6.195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октионов Валерий Александ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5.194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Лябина Наталья Викторовна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10.196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айоров Алексей Викто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05.197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арков Александр Борис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11.195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атвеев Альберт Викто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3.196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кулов Олег Борис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1.197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ркулова Людмила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1.195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иненков Михаил Кирилл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11.195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исюра Наталья Владими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12.195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итасов Андрей Васил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08.197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итасов Василий Трифо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03.195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итрошина Валентина Серг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6.194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ихайлов Александр Пет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6.195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ихайлова Наталья Александ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4.196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орозова Галина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5.196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осиевская Наталья Мака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1.194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отыгуллина Ольга Филипп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4.194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нашев Валентин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10.195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нашева Александра Федо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2.192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ретина Клавдия Евс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3.194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 Александр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9.195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 Иван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7.196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 Михаил Григор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1.194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 Петр Григор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7.195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 Сергей Михайл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1.197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а Анастасия Гард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8.192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а Анжелла Александ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11.197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а Валентина Алекс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10.195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икулина Валентина Ефим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12.195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ньков Виктор Андр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4.194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ньков Павел Александ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7.196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ньков Семен Афанас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3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нькова Антонина Андр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01.194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нькова Валентина Ив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4.193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нькова Ирина Иуд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04.191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нькова Любовь Григор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4.196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нькова Мария Павл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01.195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ирожкова Людмила Ив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4.196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исарь Виктор Михайл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1.196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атонов Владимир Пет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7.195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атонова Валентина Федо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1.194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атонова Любовь Андр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10.194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атонова Мария Степ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9.191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отников Николай Федо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6.195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лотникова Надежда Ильинич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12.195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веткин Павел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8.196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веткин Петр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9.195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веткина Валентина Михайл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12.196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овинкина Валентина Михайл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5.195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огов Иван Дмитри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3.196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огов Сергей Михайл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12.197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 Александр Алекс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12.197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 Александр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12.197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 Александр Тимоф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3.195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 Алексей Павл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02.197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 Владимир Абрам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10.195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 Тимофей Аверья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03.193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 Петр Абрам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9.194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 Юрий Алекс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2.196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а Анастасия Семе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11.193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олчкова (Посашкова) Ксения Анатол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3.197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а Наталья Васил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4.196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а Наталья Владимировна</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а Наталья Пет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09.193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а Павлина Фок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6.192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а Татьяна Андр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04.195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ашкова Татьяна Марк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10.195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яркина Любовь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1.194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ыткова Анна Фок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1.195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яткова Анисья Спиридо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08.193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оманов Геннадий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5.195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дькин Александр Васил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01.195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лманов Геннадий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2.196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лманова Татьяна Михайл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5.196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рдин Сергей Андр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4.196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иридов Вениамин Павл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1.193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иридов Виктор Александ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11.196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иридова Мария Васил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7.194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ергеев Иван Семе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6.196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ергеева Елена Абрам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7.196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елев Анатолий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1.193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елев Вячеслав Анатол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1.196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елев Павел Артем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2.196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илев Александр Артем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10.195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илева Валентина Алекс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08.195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илева Елена Андр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7.194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илева Людмила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09.196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илева Мария Ив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0.193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илева Мария Леонт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3.194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билева Надежда Васил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9.196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дорина Зинаида Андр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09.193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доров Михаил Григор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8.195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доров Николай Александ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2.194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дорова Анна Дмитри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10.192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дорова Валентина Евс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7.194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дорова Любовь Нефед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2.193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лантьева Вера Трофим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1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лантьева Ольга Кирил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1.192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имбаев Пари Тлуж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12.195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тарыгин Владимир Геннад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01.197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терляхин Владимир Алекс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1.196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таренков Александр Ефим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5.196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таренкова Вера Анатол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02.196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таренкова Устинья Аверья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2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ехин Александр Серг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2.197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ехин Владимир Серг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08.197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ехин Николай Серг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2.196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ехин Сергей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07.194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ехин Сергей Серг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07.196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ехина Валентина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1.194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ехина Ирина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9.197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рехина Ольга Ив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8.195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маев Ярулла Закир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10.196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маева Рабия Хамбял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10.196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 Александр Максим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1.195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 Виктор Максим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12.196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 Кузьма Нефед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1.192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Агриппина Ив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9.192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Валентина Григор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6.193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Елена Евген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3.196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Людмила Васил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10.196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Мария Артем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9.195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Мария Тимоф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1.194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Марина Яковл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08.196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Наталья Ефим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4.196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Прасковья Васил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09.193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шина Татьяна Васил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9.196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укушев Клеполь Галим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6.196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укушев Куспан Галим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4.195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укушева Манявра Жансиф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2.195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урланов Елигар Каныш</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5.194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урланов Саргужа Елига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7.196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урланова Ания Абиш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6.196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юхтеева Мадина Самигул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02.195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едоров Валерий Владими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07.197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ондрюкова Елена Владими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2.196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ондрюкова Раиса Михайл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0.193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рамов Петр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7.194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рамова Татьяна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2.194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Цветкова Мария Демент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4.194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Ципак Мария Федо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9.193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Александр Михайлович</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Александр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11.195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Виктор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1.196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Иван Дмитри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9.193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Иван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2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Михаил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6.193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Сергей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9.196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Сергей Иван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8.196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 Сергей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4.195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Александра Алекс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2.193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Валентина Максим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1.193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Екатерина Ив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12.193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Марина Борис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04.196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Марина Викто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1.197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Мария Ива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6.192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Надежда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7.195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Серафима Семен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2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плыгина Тамара Серг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5.196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имин Виталий Юр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03.196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ляпина Мария Пет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11.192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бин Николай Анатол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12.196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бина Наталья Филипп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12.196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мская Александра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1.194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мская Любовь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9.194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мская Полина Игнат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7.192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мская Татьяна Тимоф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02.196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мский Василий Пет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4.194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мский Иван Евс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10.194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Шумский Николай Евс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5.195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 Александр Анатоль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10.195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 Александр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11.1964</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 Борис Егор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04.193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 Валерий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08.196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 Виктор Павло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07.1938</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 Иван Никола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8.196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2</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Валентина Михайл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09.193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3</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Валентина Пет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3.1943</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4</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Валентина Петр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3.194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5</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Лидия Ильинич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03.1936</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6</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Надежда Ильинич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6.1940</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7</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Нина Панкрато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1.1942</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8</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Ольга Василь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08.1951</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9</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Светлана Никола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04.1967</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0</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лина Татьяна Алексеевна</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6.1959</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r>
        <w:trPr>
          <w:trHeight w:val="28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1</w:t>
            </w:r>
          </w:p>
        </w:tc>
        <w:tc>
          <w:tcPr>
            <w:tcW w:w="53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Яковлев Александр Алексеевич</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2.1965</w:t>
            </w:r>
          </w:p>
        </w:tc>
        <w:tc>
          <w:tcPr>
            <w:tcW w:w="1276"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0,00</w:t>
            </w:r>
          </w:p>
        </w:tc>
      </w:tr>
    </w:tbl>
    <w:p>
      <w:pPr>
        <w:pStyle w:val="Normal"/>
        <w:spacing w:lineRule="auto" w:line="240" w:before="0" w:after="0"/>
        <w:jc w:val="both"/>
        <w:rPr/>
      </w:pPr>
      <w:r>
        <w:rPr>
          <w:rFonts w:eastAsia="Arial;Arial" w:cs="Times New Roman;Times New Roman" w:ascii="Times New Roman;Times New Roman" w:hAnsi="Times New Roman;Times New Roman"/>
          <w:bCs/>
          <w:sz w:val="20"/>
          <w:szCs w:val="21"/>
        </w:rPr>
        <w:t xml:space="preserve">Выплату (возврат) паевых взносов осуществлять на основании письменного заявления бывшего(ых) члена(ов) Кооператива, наличными денежными средствами или путем перевода средств на банковский счет бывших членов Кооператива, указанных в настоящем пункте. Известить бывших членов Кооператива, указанных в настоящем пункте, путем размещения в газете «Междуречье» муниципального района Кинельский Самарской области, о необходимости обратиться в Кооператив с письменным заявлением о выплате (возврате) паевых взносов. В соответствии с п. 10.6 Устава установить срок выплаты (возврата) паевых взносов – 6 месяцев  с даты опубликования сообщения в газете «Междуречье». </w:t>
      </w:r>
    </w:p>
    <w:p>
      <w:pPr>
        <w:pStyle w:val="Normal"/>
        <w:spacing w:lineRule="auto" w:line="240" w:before="0" w:after="0"/>
        <w:jc w:val="both"/>
        <w:rPr>
          <w:rFonts w:ascii="Times New Roman;Times New Roman" w:hAnsi="Times New Roman;Times New Roman" w:eastAsia="Arial;Arial" w:cs="Times New Roman;Times New Roman"/>
          <w:b/>
          <w:b/>
          <w:bCs/>
          <w:sz w:val="20"/>
          <w:szCs w:val="21"/>
        </w:rPr>
      </w:pPr>
      <w:r>
        <w:rPr>
          <w:rFonts w:eastAsia="Arial;Arial" w:cs="Times New Roman;Times New Roman" w:ascii="Times New Roman;Times New Roman" w:hAnsi="Times New Roman;Times New Roman"/>
          <w:b/>
          <w:bCs/>
          <w:sz w:val="20"/>
          <w:szCs w:val="21"/>
        </w:rPr>
      </w:r>
    </w:p>
    <w:p>
      <w:pPr>
        <w:pStyle w:val="Normal"/>
        <w:spacing w:lineRule="auto" w:line="240" w:before="0" w:after="0"/>
        <w:jc w:val="both"/>
        <w:rPr/>
      </w:pPr>
      <w:r>
        <w:rPr>
          <w:rFonts w:cs="Times New Roman;Times New Roman" w:ascii="Times New Roman;Times New Roman" w:hAnsi="Times New Roman;Times New Roman"/>
          <w:b/>
          <w:bCs/>
        </w:rPr>
        <w:t>Вопрос №12 повестки дня:</w:t>
      </w:r>
      <w:r>
        <w:rPr/>
        <w:t xml:space="preserve"> </w:t>
      </w:r>
      <w:r>
        <w:rPr>
          <w:rFonts w:cs="Times New Roman;Times New Roman" w:ascii="Times New Roman;Times New Roman" w:hAnsi="Times New Roman;Times New Roman"/>
          <w:b/>
          <w:bCs/>
        </w:rPr>
        <w:t>«О порядке подтверждения решений, принятых общим собранием»</w:t>
      </w:r>
    </w:p>
    <w:p>
      <w:pPr>
        <w:pStyle w:val="Normal"/>
        <w:spacing w:lineRule="auto" w:line="240" w:before="0" w:after="0"/>
        <w:jc w:val="both"/>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Cs/>
          <w:sz w:val="20"/>
          <w:szCs w:val="20"/>
        </w:rPr>
        <w:t>Слушали председателя Зайцева В.А.</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xml:space="preserve">Выступающий предложил собранию подтвердить решения принятые настоящим собранием, путем подписания протокола настоящего собрания председателем и секретарем собрания. </w:t>
      </w:r>
    </w:p>
    <w:p>
      <w:pPr>
        <w:pStyle w:val="Normal"/>
        <w:spacing w:lineRule="auto" w:line="240" w:before="0" w:after="0"/>
        <w:jc w:val="both"/>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eastAsia="Arial;Arial" w:cs="Times New Roman;Times New Roman" w:ascii="Times New Roman;Times New Roman" w:hAnsi="Times New Roman;Times New Roman"/>
          <w:bCs/>
          <w:sz w:val="20"/>
          <w:szCs w:val="20"/>
        </w:rPr>
        <w:t xml:space="preserve">Вопросов или возражений не поступило. </w:t>
      </w:r>
    </w:p>
    <w:p>
      <w:pPr>
        <w:pStyle w:val="Normal"/>
        <w:spacing w:lineRule="auto" w:line="240" w:before="0" w:after="0"/>
        <w:jc w:val="both"/>
        <w:rPr>
          <w:rFonts w:ascii="Times New Roman;Times New Roman" w:hAnsi="Times New Roman;Times New Roman" w:eastAsia="Arial;Arial" w:cs="Times New Roman;Times New Roman"/>
          <w:bCs/>
          <w:sz w:val="20"/>
          <w:szCs w:val="20"/>
        </w:rPr>
      </w:pPr>
      <w:r>
        <w:rPr>
          <w:rFonts w:eastAsia="Arial;Arial" w:cs="Times New Roman;Times New Roman" w:ascii="Times New Roman;Times New Roman" w:hAnsi="Times New Roman;Times New Roman"/>
          <w:bCs/>
          <w:sz w:val="20"/>
          <w:szCs w:val="20"/>
        </w:rPr>
      </w:r>
    </w:p>
    <w:p>
      <w:pPr>
        <w:pStyle w:val="Normal"/>
        <w:spacing w:lineRule="auto" w:line="240" w:before="0" w:after="0"/>
        <w:jc w:val="both"/>
        <w:rPr/>
      </w:pPr>
      <w:r>
        <w:rPr>
          <w:rFonts w:cs="Times New Roman;Times New Roman" w:ascii="Times New Roman;Times New Roman" w:hAnsi="Times New Roman;Times New Roman"/>
          <w:b/>
          <w:bCs/>
          <w:sz w:val="20"/>
          <w:szCs w:val="20"/>
        </w:rPr>
        <w:t>Итоги голосования: «За»: 20 человек;        «Против»: 0;     «Воздержался»: 0.</w:t>
      </w:r>
    </w:p>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Решение принято единогласно. </w:t>
      </w:r>
    </w:p>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ринятое решение:</w:t>
      </w:r>
    </w:p>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bCs/>
          <w:sz w:val="20"/>
          <w:szCs w:val="20"/>
        </w:rPr>
        <w:t>Подтвердить решения годового общего собрания членов СПК им. Калягина путем подписания настоящего протокола председателем и секретарем собрания».</w:t>
      </w:r>
    </w:p>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both"/>
        <w:rPr>
          <w:rFonts w:ascii="Times New Roman;Times New Roman" w:hAnsi="Times New Roman;Times New Roman" w:eastAsia="Arial;Arial" w:cs="Times New Roman;Times New Roman"/>
          <w:b/>
          <w:b/>
          <w:bCs/>
          <w:sz w:val="20"/>
          <w:szCs w:val="21"/>
        </w:rPr>
      </w:pPr>
      <w:r>
        <w:rPr>
          <w:rFonts w:eastAsia="Arial;Arial" w:cs="Times New Roman;Times New Roman" w:ascii="Times New Roman;Times New Roman" w:hAnsi="Times New Roman;Times New Roman"/>
          <w:b/>
          <w:bCs/>
          <w:sz w:val="20"/>
          <w:szCs w:val="21"/>
        </w:rPr>
        <w:t xml:space="preserve">Счётная комиссия завершила подсчёт голосов. </w:t>
      </w:r>
    </w:p>
    <w:p>
      <w:pPr>
        <w:pStyle w:val="Normal"/>
        <w:spacing w:lineRule="auto" w:line="240" w:before="0" w:after="0"/>
        <w:jc w:val="both"/>
        <w:rPr>
          <w:rFonts w:ascii="Times New Roman;Times New Roman" w:hAnsi="Times New Roman;Times New Roman" w:eastAsia="Arial;Arial" w:cs="Times New Roman;Times New Roman"/>
          <w:bCs/>
          <w:sz w:val="20"/>
          <w:szCs w:val="21"/>
        </w:rPr>
      </w:pPr>
      <w:r>
        <w:rPr>
          <w:rFonts w:eastAsia="Arial;Arial" w:cs="Times New Roman;Times New Roman" w:ascii="Times New Roman;Times New Roman" w:hAnsi="Times New Roman;Times New Roman"/>
          <w:bCs/>
          <w:sz w:val="20"/>
          <w:szCs w:val="21"/>
        </w:rPr>
        <w:t>Титов Г.В. объявил результаты голосования.</w:t>
      </w:r>
    </w:p>
    <w:p>
      <w:pPr>
        <w:pStyle w:val="Normal"/>
        <w:spacing w:lineRule="auto" w:line="240" w:before="0" w:after="0"/>
        <w:jc w:val="both"/>
        <w:rPr>
          <w:rFonts w:ascii="Times New Roman;Times New Roman" w:hAnsi="Times New Roman;Times New Roman" w:eastAsia="Arial;Arial" w:cs="Times New Roman;Times New Roman"/>
          <w:b/>
          <w:b/>
          <w:bCs/>
          <w:sz w:val="20"/>
          <w:szCs w:val="21"/>
        </w:rPr>
      </w:pPr>
      <w:r>
        <w:rPr>
          <w:rFonts w:eastAsia="Arial;Arial" w:cs="Times New Roman;Times New Roman" w:ascii="Times New Roman;Times New Roman" w:hAnsi="Times New Roman;Times New Roman"/>
          <w:b/>
          <w:bCs/>
          <w:sz w:val="20"/>
          <w:szCs w:val="21"/>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1"/>
        </w:rPr>
        <w:t xml:space="preserve">      </w:t>
      </w:r>
      <w:r>
        <w:rPr>
          <w:rFonts w:eastAsia="Arial;Arial" w:cs="Times New Roman;Times New Roman" w:ascii="Times New Roman;Times New Roman" w:hAnsi="Times New Roman;Times New Roman"/>
          <w:sz w:val="20"/>
          <w:szCs w:val="21"/>
        </w:rPr>
        <w:t xml:space="preserve">В связи с рассмотрением собранием членов Кооператива всех вопросов повестки дня, председательствующий объявил заседание годового общего собрания СПК им. Калягина закрытым.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1"/>
        </w:rPr>
        <w:t xml:space="preserve">     </w:t>
      </w:r>
      <w:r>
        <w:rPr>
          <w:rFonts w:eastAsia="Arial;Arial" w:cs="Times New Roman;Times New Roman" w:ascii="Times New Roman;Times New Roman" w:hAnsi="Times New Roman;Times New Roman"/>
          <w:sz w:val="20"/>
          <w:szCs w:val="21"/>
        </w:rPr>
        <w:t>Настоящий Протокол составлен в 3х (Трех) экземплярах на 57 (Пятидесяти семи) листах  в селе Новый Сарбай, Кинельского района, Самарской области.</w:t>
      </w:r>
    </w:p>
    <w:p>
      <w:pPr>
        <w:pStyle w:val="Normal"/>
        <w:spacing w:lineRule="auto" w:line="240" w:before="0" w:after="0"/>
        <w:jc w:val="both"/>
        <w:rPr>
          <w:rFonts w:ascii="Times New Roman;Times New Roman" w:hAnsi="Times New Roman;Times New Roman" w:eastAsia="Arial;Arial" w:cs="Times New Roman;Times New Roman"/>
          <w:sz w:val="20"/>
          <w:szCs w:val="21"/>
        </w:rPr>
      </w:pPr>
      <w:r>
        <w:rPr>
          <w:rFonts w:eastAsia="Times New Roman;Times New Roman" w:cs="Times New Roman;Times New Roman" w:ascii="Times New Roman;Times New Roman" w:hAnsi="Times New Roman;Times New Roman"/>
          <w:sz w:val="20"/>
          <w:szCs w:val="21"/>
        </w:rPr>
        <w:t xml:space="preserve">      </w:t>
      </w:r>
      <w:r>
        <w:rPr>
          <w:rFonts w:eastAsia="Arial;Arial" w:cs="Times New Roman;Times New Roman" w:ascii="Times New Roman;Times New Roman" w:hAnsi="Times New Roman;Times New Roman"/>
          <w:sz w:val="20"/>
          <w:szCs w:val="21"/>
        </w:rPr>
        <w:t xml:space="preserve">Все экземпляры настоящего Протокола подписаны председательствующим и секретарем собрания. </w:t>
      </w:r>
    </w:p>
    <w:p>
      <w:pPr>
        <w:pStyle w:val="Normal"/>
        <w:spacing w:lineRule="auto" w:line="240" w:before="0" w:after="0"/>
        <w:rPr>
          <w:rFonts w:ascii="Times New Roman;Times New Roman" w:hAnsi="Times New Roman;Times New Roman" w:eastAsia="Arial;Arial" w:cs="Times New Roman;Times New Roman"/>
          <w:b/>
          <w:b/>
          <w:sz w:val="20"/>
          <w:szCs w:val="21"/>
        </w:rPr>
      </w:pPr>
      <w:r>
        <w:rPr>
          <w:rFonts w:eastAsia="Arial;Arial" w:cs="Times New Roman;Times New Roman" w:ascii="Times New Roman;Times New Roman" w:hAnsi="Times New Roman;Times New Roman"/>
          <w:b/>
          <w:sz w:val="20"/>
          <w:szCs w:val="21"/>
        </w:rPr>
      </w:r>
    </w:p>
    <w:p>
      <w:pPr>
        <w:pStyle w:val="Normal"/>
        <w:spacing w:lineRule="auto" w:line="240" w:before="0" w:after="0"/>
        <w:rPr>
          <w:rFonts w:ascii="Times New Roman;Times New Roman" w:hAnsi="Times New Roman;Times New Roman" w:eastAsia="Arial;Arial" w:cs="Times New Roman;Times New Roman"/>
        </w:rPr>
      </w:pPr>
      <w:r>
        <w:rPr>
          <w:rFonts w:eastAsia="Arial;Arial" w:cs="Times New Roman;Times New Roman" w:ascii="Times New Roman;Times New Roman" w:hAnsi="Times New Roman;Times New Roman"/>
        </w:rPr>
        <w:t>Приложения:</w:t>
      </w:r>
    </w:p>
    <w:p>
      <w:pPr>
        <w:pStyle w:val="Style18"/>
        <w:numPr>
          <w:ilvl w:val="0"/>
          <w:numId w:val="2"/>
        </w:numPr>
        <w:spacing w:lineRule="auto" w:line="240" w:before="0" w:after="0"/>
        <w:contextualSpacing/>
        <w:jc w:val="both"/>
        <w:rPr/>
      </w:pPr>
      <w:r>
        <w:rPr>
          <w:rFonts w:eastAsia="Arial;Arial" w:cs="Times New Roman;Times New Roman" w:ascii="Times New Roman;Times New Roman" w:hAnsi="Times New Roman;Times New Roman"/>
          <w:sz w:val="20"/>
        </w:rPr>
        <w:t xml:space="preserve">Копия журнала регистрации членов кооператива, которые приняли участие в годовом общем собрании членов Кооператива. </w:t>
      </w:r>
    </w:p>
    <w:p>
      <w:pPr>
        <w:pStyle w:val="Normal"/>
        <w:spacing w:lineRule="auto" w:line="240" w:before="0" w:after="0"/>
        <w:rPr>
          <w:rFonts w:ascii="Times New Roman;Times New Roman" w:hAnsi="Times New Roman;Times New Roman" w:eastAsia="Arial;Arial" w:cs="Times New Roman;Times New Roman"/>
          <w:b/>
          <w:b/>
          <w:sz w:val="20"/>
        </w:rPr>
      </w:pPr>
      <w:r>
        <w:rPr>
          <w:rFonts w:eastAsia="Arial;Arial" w:cs="Times New Roman;Times New Roman" w:ascii="Times New Roman;Times New Roman" w:hAnsi="Times New Roman;Times New Roman"/>
          <w:b/>
          <w:sz w:val="20"/>
        </w:rPr>
      </w:r>
    </w:p>
    <w:p>
      <w:pPr>
        <w:pStyle w:val="Normal"/>
        <w:spacing w:lineRule="auto" w:line="240" w:before="0" w:after="0"/>
        <w:rPr>
          <w:rFonts w:ascii="Times New Roman;Times New Roman" w:hAnsi="Times New Roman;Times New Roman" w:eastAsia="Arial;Arial" w:cs="Times New Roman;Times New Roman"/>
          <w:b/>
          <w:b/>
        </w:rPr>
      </w:pPr>
      <w:r>
        <w:rPr>
          <w:rFonts w:eastAsia="Arial;Arial" w:cs="Times New Roman;Times New Roman" w:ascii="Times New Roman;Times New Roman" w:hAnsi="Times New Roman;Times New Roman"/>
          <w:b/>
        </w:rPr>
      </w:r>
    </w:p>
    <w:p>
      <w:pPr>
        <w:pStyle w:val="3f3f3f3f3f3f3f3f3f3f3f3f3f3f3f3f3f3f3f3f3f3f2"/>
        <w:ind w:hanging="0"/>
        <w:rPr>
          <w:rFonts w:eastAsia="Arial;Arial"/>
          <w:b/>
          <w:b/>
          <w:bCs/>
          <w:color w:val="000000"/>
          <w:sz w:val="22"/>
          <w:szCs w:val="22"/>
        </w:rPr>
      </w:pPr>
      <w:r>
        <w:rPr>
          <w:rFonts w:eastAsia="Arial;Arial"/>
          <w:b/>
          <w:bCs/>
          <w:color w:val="000000"/>
          <w:sz w:val="22"/>
          <w:szCs w:val="22"/>
        </w:rPr>
        <w:t xml:space="preserve">Председательствующий на собрании ______________________ Зайцев В.А. </w:t>
      </w:r>
    </w:p>
    <w:p>
      <w:pPr>
        <w:pStyle w:val="3f3f3f3f3f3f3f3f3f3f3f3f3f3f3f3f3f3f3f3f3f3f2"/>
        <w:ind w:hanging="0"/>
        <w:rPr>
          <w:rFonts w:eastAsia="Arial;Arial"/>
          <w:b/>
          <w:b/>
          <w:bCs/>
          <w:color w:val="000000"/>
          <w:sz w:val="22"/>
          <w:szCs w:val="22"/>
        </w:rPr>
      </w:pPr>
      <w:r>
        <w:rPr>
          <w:rFonts w:eastAsia="Arial;Arial"/>
          <w:b/>
          <w:bCs/>
          <w:color w:val="000000"/>
          <w:sz w:val="22"/>
          <w:szCs w:val="22"/>
        </w:rPr>
      </w:r>
    </w:p>
    <w:p>
      <w:pPr>
        <w:pStyle w:val="3f3f3f3f3f3f3f3f3f3f3f3f3f3f3f3f3f3f3f3f3f3f2"/>
        <w:ind w:hanging="0"/>
        <w:rPr>
          <w:rFonts w:eastAsia="Arial;Arial"/>
          <w:b/>
          <w:b/>
          <w:bCs/>
          <w:color w:val="000000"/>
          <w:sz w:val="22"/>
          <w:szCs w:val="22"/>
        </w:rPr>
      </w:pPr>
      <w:r>
        <w:rPr>
          <w:rFonts w:eastAsia="Arial;Arial"/>
          <w:b/>
          <w:bCs/>
          <w:color w:val="000000"/>
          <w:sz w:val="22"/>
          <w:szCs w:val="22"/>
        </w:rPr>
      </w:r>
    </w:p>
    <w:p>
      <w:pPr>
        <w:pStyle w:val="3f3f3f3f3f3f3f3f3f3f3f3f3f3f3f3f3f3f3f3f3f3f2"/>
        <w:ind w:hanging="0"/>
        <w:rPr>
          <w:rFonts w:eastAsia="Arial;Arial"/>
          <w:b/>
          <w:b/>
          <w:bCs/>
          <w:color w:val="000000"/>
          <w:sz w:val="22"/>
          <w:szCs w:val="22"/>
        </w:rPr>
      </w:pPr>
      <w:r>
        <w:rPr>
          <w:rFonts w:eastAsia="Arial;Arial"/>
          <w:b/>
          <w:bCs/>
          <w:color w:val="000000"/>
          <w:sz w:val="22"/>
          <w:szCs w:val="22"/>
        </w:rPr>
        <w:t xml:space="preserve">Секретарь собрания __________________ Кобелева Л.Н. </w:t>
      </w:r>
    </w:p>
    <w:p>
      <w:pPr>
        <w:pStyle w:val="3f3f3f3f3f3f3f3f3f3f3f3f3f3f3f3f3f3f3f3f3f3f2"/>
        <w:ind w:hanging="0"/>
        <w:rPr>
          <w:rFonts w:eastAsia="Arial;Arial"/>
          <w:b/>
          <w:b/>
          <w:bCs/>
          <w:color w:val="000000"/>
          <w:sz w:val="22"/>
          <w:szCs w:val="22"/>
        </w:rPr>
      </w:pPr>
      <w:r>
        <w:rPr>
          <w:rFonts w:eastAsia="Arial;Arial"/>
          <w:b/>
          <w:bCs/>
          <w:color w:val="000000"/>
          <w:sz w:val="22"/>
          <w:szCs w:val="22"/>
        </w:rPr>
      </w:r>
    </w:p>
    <w:p>
      <w:pPr>
        <w:pStyle w:val="3f3f3f3f3f3f3f3f3f3f3f3f3f3f3f3f3f3f3f3f3f3f2"/>
        <w:ind w:hanging="0"/>
        <w:rPr>
          <w:rFonts w:eastAsia="Arial;Arial"/>
          <w:b/>
          <w:b/>
          <w:bCs/>
          <w:color w:val="000000"/>
          <w:sz w:val="22"/>
          <w:szCs w:val="22"/>
        </w:rPr>
      </w:pPr>
      <w:r>
        <w:rPr>
          <w:rFonts w:eastAsia="Arial;Arial"/>
          <w:b/>
          <w:bCs/>
          <w:color w:val="000000"/>
          <w:sz w:val="22"/>
          <w:szCs w:val="22"/>
        </w:rPr>
      </w:r>
    </w:p>
    <w:p>
      <w:pPr>
        <w:pStyle w:val="3f3f3f3f3f3f3f3f3f3f3f3f3f3f3f3f3f3f3f3f3f3f2"/>
        <w:ind w:hanging="0"/>
        <w:rPr>
          <w:rFonts w:eastAsia="Arial;Arial"/>
          <w:bCs/>
          <w:color w:val="000000"/>
          <w:sz w:val="22"/>
          <w:szCs w:val="22"/>
        </w:rPr>
      </w:pPr>
      <w:r>
        <w:rPr>
          <w:rFonts w:eastAsia="Arial;Arial"/>
          <w:bCs/>
          <w:color w:val="000000"/>
          <w:sz w:val="22"/>
          <w:szCs w:val="22"/>
        </w:rPr>
      </w:r>
    </w:p>
    <w:p>
      <w:pPr>
        <w:pStyle w:val="3f3f3f3f3f3f3f3f3f3f3f3f3f3f3f3f3f3f3f3f3f3f2"/>
        <w:ind w:hanging="0"/>
        <w:rPr>
          <w:rFonts w:eastAsia="Arial;Arial"/>
          <w:bCs/>
          <w:color w:val="000000"/>
          <w:sz w:val="22"/>
          <w:szCs w:val="22"/>
        </w:rPr>
      </w:pPr>
      <w:r>
        <w:rPr>
          <w:rFonts w:eastAsia="Arial;Arial"/>
          <w:bCs/>
          <w:color w:val="000000"/>
          <w:sz w:val="22"/>
          <w:szCs w:val="22"/>
        </w:rPr>
      </w:r>
    </w:p>
    <w:p>
      <w:pPr>
        <w:pStyle w:val="3f3f3f3f3f3f3f3f3f3f3f3f3f3f3f3f3f3f3f3f3f3f2"/>
        <w:ind w:hanging="0"/>
        <w:rPr>
          <w:rFonts w:eastAsia="Arial;Arial"/>
          <w:bCs/>
          <w:color w:val="000000"/>
          <w:sz w:val="22"/>
          <w:szCs w:val="22"/>
        </w:rPr>
      </w:pPr>
      <w:r>
        <w:rPr>
          <w:rFonts w:eastAsia="Arial;Arial"/>
          <w:bCs/>
          <w:color w:val="000000"/>
          <w:sz w:val="22"/>
          <w:szCs w:val="22"/>
        </w:rPr>
      </w:r>
    </w:p>
    <w:p>
      <w:pPr>
        <w:pStyle w:val="3f3f3f3f3f3f3f3f3f3f3f3f3f3f3f3f3f3f3f3f3f3f2"/>
        <w:ind w:hanging="0"/>
        <w:rPr>
          <w:rFonts w:eastAsia="Arial;Arial"/>
          <w:bCs/>
          <w:color w:val="000000"/>
          <w:sz w:val="22"/>
          <w:szCs w:val="22"/>
        </w:rPr>
      </w:pPr>
      <w:r>
        <w:rPr>
          <w:rFonts w:eastAsia="Arial;Arial"/>
          <w:bCs/>
          <w:color w:val="000000"/>
          <w:sz w:val="22"/>
          <w:szCs w:val="22"/>
        </w:rPr>
      </w:r>
    </w:p>
    <w:p>
      <w:pPr>
        <w:pStyle w:val="Normal"/>
        <w:rPr>
          <w:rFonts w:eastAsia="Arial;Arial"/>
          <w:bCs/>
          <w:color w:val="000000"/>
          <w:sz w:val="22"/>
          <w:szCs w:val="22"/>
          <w:lang w:eastAsia="ru-RU" w:bidi="ru-RU"/>
        </w:rPr>
      </w:pPr>
      <w:r>
        <w:rPr>
          <w:rFonts w:eastAsia="Arial;Arial"/>
          <w:bCs/>
          <w:color w:val="000000"/>
          <w:sz w:val="22"/>
          <w:szCs w:val="22"/>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3520</wp:posOffset>
                </wp:positionV>
                <wp:extent cx="3429000" cy="400875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400875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5400"/>
                            </w:tblGrid>
                            <w:tr>
                              <w:trPr>
                                <w:trHeight w:val="2584"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0"/>
                                    <w:jc w:val="center"/>
                                    <w:rPr/>
                                  </w:pPr>
                                  <w:r>
                                    <w:rPr>
                                      <w:b/>
                                      <w:sz w:val="20"/>
                                    </w:rPr>
                                    <w:t>Протокол №22/06-2020ГОС от «22» июня  2020г.</w:t>
                                  </w:r>
                                </w:p>
                                <w:p>
                                  <w:pPr>
                                    <w:pStyle w:val="Style20"/>
                                    <w:jc w:val="center"/>
                                    <w:rPr>
                                      <w:rFonts w:eastAsia="Arial;Arial"/>
                                      <w:b/>
                                      <w:b/>
                                      <w:bCs/>
                                      <w:color w:val="000000"/>
                                      <w:sz w:val="20"/>
                                    </w:rPr>
                                  </w:pPr>
                                  <w:r>
                                    <w:rPr>
                                      <w:rFonts w:eastAsia="Arial;Arial"/>
                                      <w:b/>
                                      <w:bCs/>
                                      <w:color w:val="000000"/>
                                      <w:sz w:val="20"/>
                                    </w:rPr>
                                    <w:t>годового общего собрания членов сельскохозяйственного производственного</w:t>
                                  </w:r>
                                </w:p>
                                <w:p>
                                  <w:pPr>
                                    <w:pStyle w:val="Style20"/>
                                    <w:jc w:val="center"/>
                                    <w:rPr>
                                      <w:sz w:val="20"/>
                                    </w:rPr>
                                  </w:pPr>
                                  <w:r>
                                    <w:rPr>
                                      <w:rFonts w:eastAsia="Arial;Arial"/>
                                      <w:b/>
                                      <w:bCs/>
                                      <w:color w:val="000000"/>
                                      <w:sz w:val="20"/>
                                    </w:rPr>
                                    <w:t>кооператива (колхоза) имени Калягина</w:t>
                                  </w:r>
                                </w:p>
                                <w:p>
                                  <w:pPr>
                                    <w:pStyle w:val="Style20"/>
                                    <w:jc w:val="center"/>
                                    <w:rPr>
                                      <w:sz w:val="20"/>
                                    </w:rPr>
                                  </w:pPr>
                                  <w:r>
                                    <w:rPr>
                                      <w:sz w:val="20"/>
                                    </w:rPr>
                                    <w:t>пронумерован, прошнурован, скреплен подписью и печатью на 61 (Шестидесяти одном) листе</w:t>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t>Секретарь собрания</w:t>
                                  </w:r>
                                </w:p>
                                <w:p>
                                  <w:pPr>
                                    <w:pStyle w:val="Style20"/>
                                    <w:rPr>
                                      <w:sz w:val="20"/>
                                    </w:rPr>
                                  </w:pPr>
                                  <w:r>
                                    <w:rPr>
                                      <w:sz w:val="20"/>
                                    </w:rPr>
                                  </w:r>
                                </w:p>
                                <w:p>
                                  <w:pPr>
                                    <w:pStyle w:val="Style20"/>
                                    <w:rPr>
                                      <w:sz w:val="20"/>
                                    </w:rPr>
                                  </w:pPr>
                                  <w:r>
                                    <w:rPr>
                                      <w:sz w:val="20"/>
                                    </w:rPr>
                                    <w:t xml:space="preserve">_____________________ </w:t>
                                  </w:r>
                                  <w:r>
                                    <w:rPr>
                                      <w:rFonts w:eastAsia="Arial;Arial"/>
                                      <w:b/>
                                      <w:color w:val="000000"/>
                                      <w:sz w:val="21"/>
                                      <w:szCs w:val="21"/>
                                    </w:rPr>
                                    <w:t>Кобелева Л.Н.</w:t>
                                  </w:r>
                                </w:p>
                                <w:p>
                                  <w:pPr>
                                    <w:pStyle w:val="Style20"/>
                                    <w:rPr>
                                      <w:sz w:val="20"/>
                                    </w:rPr>
                                  </w:pPr>
                                  <w:r>
                                    <w:rPr>
                                      <w:sz w:val="20"/>
                                    </w:rPr>
                                  </w:r>
                                </w:p>
                                <w:p>
                                  <w:pPr>
                                    <w:pStyle w:val="Style20"/>
                                    <w:rPr>
                                      <w:sz w:val="20"/>
                                    </w:rPr>
                                  </w:pPr>
                                  <w:r>
                                    <w:rPr>
                                      <w:sz w:val="20"/>
                                    </w:rPr>
                                    <w:t xml:space="preserve">Председательствующий на собрании </w:t>
                                  </w:r>
                                </w:p>
                                <w:p>
                                  <w:pPr>
                                    <w:pStyle w:val="Style20"/>
                                    <w:rPr>
                                      <w:sz w:val="20"/>
                                    </w:rPr>
                                  </w:pPr>
                                  <w:r>
                                    <w:rPr>
                                      <w:sz w:val="20"/>
                                    </w:rPr>
                                  </w:r>
                                </w:p>
                                <w:p>
                                  <w:pPr>
                                    <w:pStyle w:val="Style20"/>
                                    <w:rPr>
                                      <w:sz w:val="20"/>
                                    </w:rPr>
                                  </w:pPr>
                                  <w:r>
                                    <w:rPr>
                                      <w:sz w:val="20"/>
                                    </w:rPr>
                                    <w:t xml:space="preserve">_____________________ </w:t>
                                  </w:r>
                                  <w:r>
                                    <w:rPr>
                                      <w:b/>
                                      <w:sz w:val="20"/>
                                    </w:rPr>
                                    <w:t>Зайцев В.А.</w:t>
                                  </w:r>
                                </w:p>
                                <w:p>
                                  <w:pPr>
                                    <w:pStyle w:val="Style20"/>
                                    <w:rPr>
                                      <w:sz w:val="20"/>
                                    </w:rPr>
                                  </w:pPr>
                                  <w:r>
                                    <w:rPr>
                                      <w:sz w:val="20"/>
                                    </w:rPr>
                                  </w:r>
                                </w:p>
                                <w:p>
                                  <w:pPr>
                                    <w:pStyle w:val="Style20"/>
                                    <w:rPr>
                                      <w:sz w:val="18"/>
                                      <w:szCs w:val="18"/>
                                    </w:rPr>
                                  </w:pPr>
                                  <w:r>
                                    <w:rPr>
                                      <w:rFonts w:eastAsia="Times New Roman;Times New Roman"/>
                                    </w:rPr>
                                    <w:t xml:space="preserve">         </w:t>
                                  </w:r>
                                  <w:r>
                                    <w:rPr/>
                                    <w:t>м.п.</w:t>
                                  </w:r>
                                </w:p>
                              </w:tc>
                            </w:tr>
                          </w:tbl>
                        </w:txbxContent>
                      </wps:txbx>
                      <wps:bodyPr anchor="t" lIns="0" tIns="0" rIns="0" bIns="0">
                        <a:noAutofit/>
                      </wps:bodyPr>
                    </wps:wsp>
                  </a:graphicData>
                </a:graphic>
              </wp:anchor>
            </w:drawing>
          </mc:Choice>
          <mc:Fallback>
            <w:pict>
              <v:rect fillcolor="#FFFFFF" style="position:absolute;rotation:-0;width:270pt;height:315.65pt;mso-wrap-distance-left:0pt;mso-wrap-distance-right:9pt;mso-wrap-distance-top:0pt;mso-wrap-distance-bottom:0pt;margin-top:-17.6pt;mso-position-vertical-relative:text;margin-left:-5.4pt;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5400"/>
                      </w:tblGrid>
                      <w:tr>
                        <w:trPr>
                          <w:trHeight w:val="2584"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0"/>
                              <w:jc w:val="center"/>
                              <w:rPr/>
                            </w:pPr>
                            <w:r>
                              <w:rPr>
                                <w:b/>
                                <w:sz w:val="20"/>
                              </w:rPr>
                              <w:t>Протокол №22/06-2020ГОС от «22» июня  2020г.</w:t>
                            </w:r>
                          </w:p>
                          <w:p>
                            <w:pPr>
                              <w:pStyle w:val="Style20"/>
                              <w:jc w:val="center"/>
                              <w:rPr>
                                <w:rFonts w:eastAsia="Arial;Arial"/>
                                <w:b/>
                                <w:b/>
                                <w:bCs/>
                                <w:color w:val="000000"/>
                                <w:sz w:val="20"/>
                              </w:rPr>
                            </w:pPr>
                            <w:r>
                              <w:rPr>
                                <w:rFonts w:eastAsia="Arial;Arial"/>
                                <w:b/>
                                <w:bCs/>
                                <w:color w:val="000000"/>
                                <w:sz w:val="20"/>
                              </w:rPr>
                              <w:t>годового общего собрания членов сельскохозяйственного производственного</w:t>
                            </w:r>
                          </w:p>
                          <w:p>
                            <w:pPr>
                              <w:pStyle w:val="Style20"/>
                              <w:jc w:val="center"/>
                              <w:rPr>
                                <w:sz w:val="20"/>
                              </w:rPr>
                            </w:pPr>
                            <w:r>
                              <w:rPr>
                                <w:rFonts w:eastAsia="Arial;Arial"/>
                                <w:b/>
                                <w:bCs/>
                                <w:color w:val="000000"/>
                                <w:sz w:val="20"/>
                              </w:rPr>
                              <w:t>кооператива (колхоза) имени Калягина</w:t>
                            </w:r>
                          </w:p>
                          <w:p>
                            <w:pPr>
                              <w:pStyle w:val="Style20"/>
                              <w:jc w:val="center"/>
                              <w:rPr>
                                <w:sz w:val="20"/>
                              </w:rPr>
                            </w:pPr>
                            <w:r>
                              <w:rPr>
                                <w:sz w:val="20"/>
                              </w:rPr>
                              <w:t>пронумерован, прошнурован, скреплен подписью и печатью на 61 (Шестидесяти одном) листе</w:t>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t>Секретарь собрания</w:t>
                            </w:r>
                          </w:p>
                          <w:p>
                            <w:pPr>
                              <w:pStyle w:val="Style20"/>
                              <w:rPr>
                                <w:sz w:val="20"/>
                              </w:rPr>
                            </w:pPr>
                            <w:r>
                              <w:rPr>
                                <w:sz w:val="20"/>
                              </w:rPr>
                            </w:r>
                          </w:p>
                          <w:p>
                            <w:pPr>
                              <w:pStyle w:val="Style20"/>
                              <w:rPr>
                                <w:sz w:val="20"/>
                              </w:rPr>
                            </w:pPr>
                            <w:r>
                              <w:rPr>
                                <w:sz w:val="20"/>
                              </w:rPr>
                              <w:t xml:space="preserve">_____________________ </w:t>
                            </w:r>
                            <w:r>
                              <w:rPr>
                                <w:rFonts w:eastAsia="Arial;Arial"/>
                                <w:b/>
                                <w:color w:val="000000"/>
                                <w:sz w:val="21"/>
                                <w:szCs w:val="21"/>
                              </w:rPr>
                              <w:t>Кобелева Л.Н.</w:t>
                            </w:r>
                          </w:p>
                          <w:p>
                            <w:pPr>
                              <w:pStyle w:val="Style20"/>
                              <w:rPr>
                                <w:sz w:val="20"/>
                              </w:rPr>
                            </w:pPr>
                            <w:r>
                              <w:rPr>
                                <w:sz w:val="20"/>
                              </w:rPr>
                            </w:r>
                          </w:p>
                          <w:p>
                            <w:pPr>
                              <w:pStyle w:val="Style20"/>
                              <w:rPr>
                                <w:sz w:val="20"/>
                              </w:rPr>
                            </w:pPr>
                            <w:r>
                              <w:rPr>
                                <w:sz w:val="20"/>
                              </w:rPr>
                              <w:t xml:space="preserve">Председательствующий на собрании </w:t>
                            </w:r>
                          </w:p>
                          <w:p>
                            <w:pPr>
                              <w:pStyle w:val="Style20"/>
                              <w:rPr>
                                <w:sz w:val="20"/>
                              </w:rPr>
                            </w:pPr>
                            <w:r>
                              <w:rPr>
                                <w:sz w:val="20"/>
                              </w:rPr>
                            </w:r>
                          </w:p>
                          <w:p>
                            <w:pPr>
                              <w:pStyle w:val="Style20"/>
                              <w:rPr>
                                <w:sz w:val="20"/>
                              </w:rPr>
                            </w:pPr>
                            <w:r>
                              <w:rPr>
                                <w:sz w:val="20"/>
                              </w:rPr>
                              <w:t xml:space="preserve">_____________________ </w:t>
                            </w:r>
                            <w:r>
                              <w:rPr>
                                <w:b/>
                                <w:sz w:val="20"/>
                              </w:rPr>
                              <w:t>Зайцев В.А.</w:t>
                            </w:r>
                          </w:p>
                          <w:p>
                            <w:pPr>
                              <w:pStyle w:val="Style20"/>
                              <w:rPr>
                                <w:sz w:val="20"/>
                              </w:rPr>
                            </w:pPr>
                            <w:r>
                              <w:rPr>
                                <w:sz w:val="20"/>
                              </w:rPr>
                            </w:r>
                          </w:p>
                          <w:p>
                            <w:pPr>
                              <w:pStyle w:val="Style20"/>
                              <w:rPr>
                                <w:sz w:val="18"/>
                                <w:szCs w:val="18"/>
                              </w:rPr>
                            </w:pPr>
                            <w:r>
                              <w:rPr>
                                <w:rFonts w:eastAsia="Times New Roman;Times New Roman"/>
                              </w:rPr>
                              <w:t xml:space="preserve">         </w:t>
                            </w:r>
                            <w:r>
                              <w:rPr/>
                              <w:t>м.п.</w:t>
                            </w:r>
                          </w:p>
                        </w:tc>
                      </w:tr>
                    </w:tbl>
                  </w:txbxContent>
                </v:textbox>
                <w10:wrap type="square"/>
              </v:rect>
            </w:pict>
          </mc:Fallback>
        </mc:AlternateContent>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spacing w:before="0" w:after="200"/>
        <w:rPr>
          <w:lang w:eastAsia="ru-RU" w:bidi="ru-RU"/>
        </w:rPr>
      </w:pPr>
      <w:r>
        <w:rPr>
          <w:lang w:eastAsia="ru-RU" w:bidi="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3520</wp:posOffset>
                </wp:positionV>
                <wp:extent cx="3429000" cy="4008755"/>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400875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5400"/>
                            </w:tblGrid>
                            <w:tr>
                              <w:trPr>
                                <w:trHeight w:val="2584"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0"/>
                                    <w:jc w:val="center"/>
                                    <w:rPr/>
                                  </w:pPr>
                                  <w:r>
                                    <w:rPr>
                                      <w:b/>
                                      <w:sz w:val="20"/>
                                    </w:rPr>
                                    <w:t>Протокол №22/06-2020ГОС от «22» июня  2020г.</w:t>
                                  </w:r>
                                </w:p>
                                <w:p>
                                  <w:pPr>
                                    <w:pStyle w:val="Style20"/>
                                    <w:jc w:val="center"/>
                                    <w:rPr>
                                      <w:rFonts w:eastAsia="Arial;Arial"/>
                                      <w:b/>
                                      <w:b/>
                                      <w:bCs/>
                                      <w:color w:val="000000"/>
                                      <w:sz w:val="20"/>
                                    </w:rPr>
                                  </w:pPr>
                                  <w:r>
                                    <w:rPr>
                                      <w:rFonts w:eastAsia="Arial;Arial"/>
                                      <w:b/>
                                      <w:bCs/>
                                      <w:color w:val="000000"/>
                                      <w:sz w:val="20"/>
                                    </w:rPr>
                                    <w:t>годового общего собрания членов сельскохозяйственного производственного</w:t>
                                  </w:r>
                                </w:p>
                                <w:p>
                                  <w:pPr>
                                    <w:pStyle w:val="Style20"/>
                                    <w:jc w:val="center"/>
                                    <w:rPr>
                                      <w:sz w:val="20"/>
                                    </w:rPr>
                                  </w:pPr>
                                  <w:r>
                                    <w:rPr>
                                      <w:rFonts w:eastAsia="Arial;Arial"/>
                                      <w:b/>
                                      <w:bCs/>
                                      <w:color w:val="000000"/>
                                      <w:sz w:val="20"/>
                                    </w:rPr>
                                    <w:t>кооператива (колхоза) имени Калягина</w:t>
                                  </w:r>
                                </w:p>
                                <w:p>
                                  <w:pPr>
                                    <w:pStyle w:val="Style20"/>
                                    <w:jc w:val="center"/>
                                    <w:rPr>
                                      <w:sz w:val="20"/>
                                    </w:rPr>
                                  </w:pPr>
                                  <w:r>
                                    <w:rPr>
                                      <w:sz w:val="20"/>
                                    </w:rPr>
                                    <w:t>пронумерован, прошнурован, скреплен подписью и печатью на 61 (Шестидесяти одном) листе</w:t>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t>Секретарь собрания</w:t>
                                  </w:r>
                                </w:p>
                                <w:p>
                                  <w:pPr>
                                    <w:pStyle w:val="Style20"/>
                                    <w:rPr>
                                      <w:sz w:val="20"/>
                                    </w:rPr>
                                  </w:pPr>
                                  <w:r>
                                    <w:rPr>
                                      <w:sz w:val="20"/>
                                    </w:rPr>
                                  </w:r>
                                </w:p>
                                <w:p>
                                  <w:pPr>
                                    <w:pStyle w:val="Style20"/>
                                    <w:rPr>
                                      <w:sz w:val="20"/>
                                    </w:rPr>
                                  </w:pPr>
                                  <w:r>
                                    <w:rPr>
                                      <w:sz w:val="20"/>
                                    </w:rPr>
                                    <w:t xml:space="preserve">_____________________ </w:t>
                                  </w:r>
                                  <w:r>
                                    <w:rPr>
                                      <w:rFonts w:eastAsia="Arial;Arial"/>
                                      <w:b/>
                                      <w:color w:val="000000"/>
                                      <w:sz w:val="21"/>
                                      <w:szCs w:val="21"/>
                                    </w:rPr>
                                    <w:t>Кобелева Л.Н.</w:t>
                                  </w:r>
                                </w:p>
                                <w:p>
                                  <w:pPr>
                                    <w:pStyle w:val="Style20"/>
                                    <w:rPr>
                                      <w:sz w:val="20"/>
                                    </w:rPr>
                                  </w:pPr>
                                  <w:r>
                                    <w:rPr>
                                      <w:sz w:val="20"/>
                                    </w:rPr>
                                  </w:r>
                                </w:p>
                                <w:p>
                                  <w:pPr>
                                    <w:pStyle w:val="Style20"/>
                                    <w:rPr>
                                      <w:sz w:val="20"/>
                                    </w:rPr>
                                  </w:pPr>
                                  <w:r>
                                    <w:rPr>
                                      <w:sz w:val="20"/>
                                    </w:rPr>
                                    <w:t xml:space="preserve">Председательствующий на собрании </w:t>
                                  </w:r>
                                </w:p>
                                <w:p>
                                  <w:pPr>
                                    <w:pStyle w:val="Style20"/>
                                    <w:rPr>
                                      <w:sz w:val="20"/>
                                    </w:rPr>
                                  </w:pPr>
                                  <w:r>
                                    <w:rPr>
                                      <w:sz w:val="20"/>
                                    </w:rPr>
                                  </w:r>
                                </w:p>
                                <w:p>
                                  <w:pPr>
                                    <w:pStyle w:val="Style20"/>
                                    <w:rPr>
                                      <w:sz w:val="20"/>
                                    </w:rPr>
                                  </w:pPr>
                                  <w:r>
                                    <w:rPr>
                                      <w:sz w:val="20"/>
                                    </w:rPr>
                                    <w:t xml:space="preserve">_____________________ </w:t>
                                  </w:r>
                                  <w:r>
                                    <w:rPr>
                                      <w:b/>
                                      <w:sz w:val="20"/>
                                    </w:rPr>
                                    <w:t>Зайцев В.А.</w:t>
                                  </w:r>
                                </w:p>
                                <w:p>
                                  <w:pPr>
                                    <w:pStyle w:val="Style20"/>
                                    <w:rPr>
                                      <w:sz w:val="20"/>
                                    </w:rPr>
                                  </w:pPr>
                                  <w:r>
                                    <w:rPr>
                                      <w:sz w:val="20"/>
                                    </w:rPr>
                                  </w:r>
                                </w:p>
                                <w:p>
                                  <w:pPr>
                                    <w:pStyle w:val="Style20"/>
                                    <w:rPr>
                                      <w:sz w:val="18"/>
                                      <w:szCs w:val="18"/>
                                    </w:rPr>
                                  </w:pPr>
                                  <w:r>
                                    <w:rPr>
                                      <w:rFonts w:eastAsia="Times New Roman;Times New Roman"/>
                                    </w:rPr>
                                    <w:t xml:space="preserve">         </w:t>
                                  </w:r>
                                  <w:r>
                                    <w:rPr/>
                                    <w:t>м.п.</w:t>
                                  </w:r>
                                </w:p>
                              </w:tc>
                            </w:tr>
                          </w:tbl>
                        </w:txbxContent>
                      </wps:txbx>
                      <wps:bodyPr anchor="t" lIns="0" tIns="0" rIns="0" bIns="0">
                        <a:noAutofit/>
                      </wps:bodyPr>
                    </wps:wsp>
                  </a:graphicData>
                </a:graphic>
              </wp:anchor>
            </w:drawing>
          </mc:Choice>
          <mc:Fallback>
            <w:pict>
              <v:rect fillcolor="#FFFFFF" style="position:absolute;rotation:-0;width:270pt;height:315.65pt;mso-wrap-distance-left:0pt;mso-wrap-distance-right:9pt;mso-wrap-distance-top:0pt;mso-wrap-distance-bottom:0pt;margin-top:-17.6pt;mso-position-vertical-relative:text;margin-left:-5.4pt;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5400"/>
                      </w:tblGrid>
                      <w:tr>
                        <w:trPr>
                          <w:trHeight w:val="2584"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0"/>
                              <w:jc w:val="center"/>
                              <w:rPr/>
                            </w:pPr>
                            <w:r>
                              <w:rPr>
                                <w:b/>
                                <w:sz w:val="20"/>
                              </w:rPr>
                              <w:t>Протокол №22/06-2020ГОС от «22» июня  2020г.</w:t>
                            </w:r>
                          </w:p>
                          <w:p>
                            <w:pPr>
                              <w:pStyle w:val="Style20"/>
                              <w:jc w:val="center"/>
                              <w:rPr>
                                <w:rFonts w:eastAsia="Arial;Arial"/>
                                <w:b/>
                                <w:b/>
                                <w:bCs/>
                                <w:color w:val="000000"/>
                                <w:sz w:val="20"/>
                              </w:rPr>
                            </w:pPr>
                            <w:r>
                              <w:rPr>
                                <w:rFonts w:eastAsia="Arial;Arial"/>
                                <w:b/>
                                <w:bCs/>
                                <w:color w:val="000000"/>
                                <w:sz w:val="20"/>
                              </w:rPr>
                              <w:t>годового общего собрания членов сельскохозяйственного производственного</w:t>
                            </w:r>
                          </w:p>
                          <w:p>
                            <w:pPr>
                              <w:pStyle w:val="Style20"/>
                              <w:jc w:val="center"/>
                              <w:rPr>
                                <w:sz w:val="20"/>
                              </w:rPr>
                            </w:pPr>
                            <w:r>
                              <w:rPr>
                                <w:rFonts w:eastAsia="Arial;Arial"/>
                                <w:b/>
                                <w:bCs/>
                                <w:color w:val="000000"/>
                                <w:sz w:val="20"/>
                              </w:rPr>
                              <w:t>кооператива (колхоза) имени Калягина</w:t>
                            </w:r>
                          </w:p>
                          <w:p>
                            <w:pPr>
                              <w:pStyle w:val="Style20"/>
                              <w:jc w:val="center"/>
                              <w:rPr>
                                <w:sz w:val="20"/>
                              </w:rPr>
                            </w:pPr>
                            <w:r>
                              <w:rPr>
                                <w:sz w:val="20"/>
                              </w:rPr>
                              <w:t>пронумерован, прошнурован, скреплен подписью и печатью на 61 (Шестидесяти одном) листе</w:t>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t>Секретарь собрания</w:t>
                            </w:r>
                          </w:p>
                          <w:p>
                            <w:pPr>
                              <w:pStyle w:val="Style20"/>
                              <w:rPr>
                                <w:sz w:val="20"/>
                              </w:rPr>
                            </w:pPr>
                            <w:r>
                              <w:rPr>
                                <w:sz w:val="20"/>
                              </w:rPr>
                            </w:r>
                          </w:p>
                          <w:p>
                            <w:pPr>
                              <w:pStyle w:val="Style20"/>
                              <w:rPr>
                                <w:sz w:val="20"/>
                              </w:rPr>
                            </w:pPr>
                            <w:r>
                              <w:rPr>
                                <w:sz w:val="20"/>
                              </w:rPr>
                              <w:t xml:space="preserve">_____________________ </w:t>
                            </w:r>
                            <w:r>
                              <w:rPr>
                                <w:rFonts w:eastAsia="Arial;Arial"/>
                                <w:b/>
                                <w:color w:val="000000"/>
                                <w:sz w:val="21"/>
                                <w:szCs w:val="21"/>
                              </w:rPr>
                              <w:t>Кобелева Л.Н.</w:t>
                            </w:r>
                          </w:p>
                          <w:p>
                            <w:pPr>
                              <w:pStyle w:val="Style20"/>
                              <w:rPr>
                                <w:sz w:val="20"/>
                              </w:rPr>
                            </w:pPr>
                            <w:r>
                              <w:rPr>
                                <w:sz w:val="20"/>
                              </w:rPr>
                            </w:r>
                          </w:p>
                          <w:p>
                            <w:pPr>
                              <w:pStyle w:val="Style20"/>
                              <w:rPr>
                                <w:sz w:val="20"/>
                              </w:rPr>
                            </w:pPr>
                            <w:r>
                              <w:rPr>
                                <w:sz w:val="20"/>
                              </w:rPr>
                              <w:t xml:space="preserve">Председательствующий на собрании </w:t>
                            </w:r>
                          </w:p>
                          <w:p>
                            <w:pPr>
                              <w:pStyle w:val="Style20"/>
                              <w:rPr>
                                <w:sz w:val="20"/>
                              </w:rPr>
                            </w:pPr>
                            <w:r>
                              <w:rPr>
                                <w:sz w:val="20"/>
                              </w:rPr>
                            </w:r>
                          </w:p>
                          <w:p>
                            <w:pPr>
                              <w:pStyle w:val="Style20"/>
                              <w:rPr>
                                <w:sz w:val="20"/>
                              </w:rPr>
                            </w:pPr>
                            <w:r>
                              <w:rPr>
                                <w:sz w:val="20"/>
                              </w:rPr>
                              <w:t xml:space="preserve">_____________________ </w:t>
                            </w:r>
                            <w:r>
                              <w:rPr>
                                <w:b/>
                                <w:sz w:val="20"/>
                              </w:rPr>
                              <w:t>Зайцев В.А.</w:t>
                            </w:r>
                          </w:p>
                          <w:p>
                            <w:pPr>
                              <w:pStyle w:val="Style20"/>
                              <w:rPr>
                                <w:sz w:val="20"/>
                              </w:rPr>
                            </w:pPr>
                            <w:r>
                              <w:rPr>
                                <w:sz w:val="20"/>
                              </w:rPr>
                            </w:r>
                          </w:p>
                          <w:p>
                            <w:pPr>
                              <w:pStyle w:val="Style20"/>
                              <w:rPr>
                                <w:sz w:val="18"/>
                                <w:szCs w:val="18"/>
                              </w:rPr>
                            </w:pPr>
                            <w:r>
                              <w:rPr>
                                <w:rFonts w:eastAsia="Times New Roman;Times New Roman"/>
                              </w:rPr>
                              <w:t xml:space="preserve">         </w:t>
                            </w:r>
                            <w:r>
                              <w:rPr/>
                              <w:t>м.п.</w:t>
                            </w:r>
                          </w:p>
                        </w:tc>
                      </w:tr>
                    </w:tbl>
                  </w:txbxContent>
                </v:textbox>
                <w10:wrap type="square"/>
              </v:rect>
            </w:pict>
          </mc:Fallback>
        </mc:AlternateConten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6"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Arial;Arial" w:cs="Arial;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Arial" w:hAnsi="Arial;Arial" w:eastAsia="Arial;Arial" w:cs="Arial;Arial"/>
    </w:rPr>
  </w:style>
  <w:style w:type="character" w:styleId="WW8Num21z1">
    <w:name w:val="WW8Num21z1"/>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lang w:bidi="ru-RU"/>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 51"/>
    <w:basedOn w:val="Normal"/>
    <w:next w:val="Normal"/>
    <w:qFormat/>
    <w:pPr>
      <w:keepNext w:val="true"/>
      <w:widowControl w:val="false"/>
      <w:suppressAutoHyphens w:val="true"/>
      <w:autoSpaceDE w:val="false"/>
      <w:spacing w:lineRule="auto" w:line="240" w:before="0" w:after="0"/>
      <w:ind w:left="3600" w:hanging="720"/>
      <w:jc w:val="both"/>
      <w:outlineLvl w:val="4"/>
    </w:pPr>
    <w:rPr>
      <w:rFonts w:ascii="Arial Narrow" w:hAnsi="Arial Narrow" w:eastAsia="Arial Narrow" w:cs="Arial Narrow"/>
      <w:sz w:val="20"/>
      <w:szCs w:val="20"/>
      <w:u w:val="single"/>
      <w:lang w:bidi="ru-RU"/>
    </w:rPr>
  </w:style>
  <w:style w:type="paragraph" w:styleId="3f3f3f3f3f3f3f3f3f3f3f3f3f3f3f3f3f3f3f3f3f3f2">
    <w:name w:val="Î3fñ3fí3fî3fâ3fí3fî3fé3f ò3få3fê3fñ3fò3f ñ3f î3fò3fñ3fò3fó3fï3fî3fì3f 2"/>
    <w:basedOn w:val="Normal"/>
    <w:qFormat/>
    <w:pPr>
      <w:widowControl w:val="false"/>
      <w:suppressAutoHyphens w:val="true"/>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4"/>
      <w:szCs w:val="24"/>
      <w:lang w:bidi="ru-RU"/>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uppressAutoHyphens w:val="true"/>
      <w:autoSpaceDE w:val="false"/>
      <w:spacing w:lineRule="auto" w:line="240" w:before="0" w:after="0"/>
      <w:ind w:left="709" w:hanging="0"/>
      <w:jc w:val="both"/>
    </w:pPr>
    <w:rPr>
      <w:rFonts w:ascii="Times New Roman;Times New Roman" w:hAnsi="Times New Roman;Times New Roman" w:eastAsia="Times New Roman;Times New Roman" w:cs="Times New Roman;Times New Roman"/>
      <w:sz w:val="24"/>
      <w:szCs w:val="24"/>
      <w:lang w:bidi="ru-RU"/>
    </w:rPr>
  </w:style>
  <w:style w:type="paragraph" w:styleId="Style19">
    <w:name w:val="Текст выноски"/>
    <w:basedOn w:val="Normal"/>
    <w:qFormat/>
    <w:pPr/>
    <w:rPr>
      <w:rFonts w:ascii="Tahoma" w:hAnsi="Tahoma" w:cs="Tahoma"/>
      <w:sz w:val="16"/>
      <w:szCs w:val="16"/>
    </w:rPr>
  </w:style>
  <w:style w:type="paragraph" w:styleId="1">
    <w:name w:val="Обычный (веб)1"/>
    <w:basedOn w:val="Normal"/>
    <w:qFormat/>
    <w:pPr>
      <w:widowControl w:val="false"/>
      <w:suppressAutoHyphens w:val="true"/>
      <w:spacing w:lineRule="auto" w:line="240" w:before="100" w:after="119"/>
    </w:pPr>
    <w:rPr>
      <w:rFonts w:ascii="Times New Roman;Times New Roman" w:hAnsi="Times New Roman;Times New Roman" w:eastAsia="Times New Roman;Times New Roman" w:cs="Times New Roman;Times New Roman"/>
      <w:sz w:val="24"/>
      <w:szCs w:val="24"/>
      <w:lang w:bidi="ru-RU"/>
    </w:rPr>
  </w:style>
  <w:style w:type="paragraph" w:styleId="Quotations">
    <w:name w:val="Quotations"/>
    <w:basedOn w:val="Normal"/>
    <w:qFormat/>
    <w:pPr>
      <w:widowControl w:val="false"/>
      <w:suppressAutoHyphens w:val="true"/>
      <w:autoSpaceDE w:val="false"/>
      <w:spacing w:lineRule="auto" w:line="240" w:before="0" w:after="0"/>
      <w:jc w:val="both"/>
    </w:pPr>
    <w:rPr>
      <w:rFonts w:ascii="Arial Narrow" w:hAnsi="Arial Narrow" w:eastAsia="Arial Narrow" w:cs="Arial Narrow"/>
      <w:sz w:val="24"/>
      <w:szCs w:val="24"/>
      <w:lang w:bidi="ru-RU"/>
    </w:rPr>
  </w:style>
  <w:style w:type="paragraph" w:styleId="Style20">
    <w:name w:val="Без интервала"/>
    <w:qFormat/>
    <w:pPr>
      <w:widowControl/>
      <w:bidi w:val="0"/>
    </w:pPr>
    <w:rPr>
      <w:rFonts w:ascii="Times New Roman;Times New Roman" w:hAnsi="Times New Roman;Times New Roman" w:eastAsia="Calibri;Century Gothic" w:cs="Times New Roman;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Times New Roman" w:cs="Arial CY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FF0000"/>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color w:val="FF0000"/>
      <w:sz w:val="24"/>
      <w:szCs w:val="24"/>
    </w:rPr>
  </w:style>
  <w:style w:type="paragraph" w:styleId="Xl77">
    <w:name w:val="xl77"/>
    <w:basedOn w:val="Normal"/>
    <w:qFormat/>
    <w:pPr>
      <w:spacing w:lineRule="auto" w:line="240" w:before="280" w:after="280"/>
    </w:pPr>
    <w:rPr>
      <w:rFonts w:ascii="Times New Roman;Times New Roman" w:hAnsi="Times New Roman;Times New Roman" w:eastAsia="Times New Roman;Times New Roman" w:cs="Times New Roman;Times New Roman"/>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54:00Z</dcterms:created>
  <dc:creator>BA</dc:creator>
  <dc:description/>
  <dc:language>en-US</dc:language>
  <cp:lastModifiedBy>Катеренюк Илья Иванович</cp:lastModifiedBy>
  <cp:lastPrinted>2020-06-29T09:36:00Z</cp:lastPrinted>
  <dcterms:modified xsi:type="dcterms:W3CDTF">2020-06-30T04:54:00Z</dcterms:modified>
  <cp:revision>2</cp:revision>
  <dc:subject/>
  <dc:title/>
</cp:coreProperties>
</file>