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72"/>
        <w:ind w:firstLine="709"/>
        <w:contextualSpacing/>
        <w:jc w:val="center"/>
        <w:rPr>
          <w:rFonts w:ascii="AvenirNext;Times New Roman" w:hAnsi="AvenirNext;Times New Roman" w:cs="AvenirN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Кинеле состоялось </w:t>
      </w:r>
      <w:r>
        <w:rPr>
          <w:rFonts w:cs="AvenirNext;Times New Roman" w:ascii="AvenirNext;Times New Roman" w:hAnsi="AvenirNext;Times New Roman"/>
          <w:color w:val="000000"/>
          <w:sz w:val="28"/>
          <w:szCs w:val="28"/>
        </w:rPr>
        <w:t>награждение победителей конкурса                         «Полицейский дядя Стёпа»</w:t>
      </w:r>
    </w:p>
    <w:p>
      <w:pPr>
        <w:pStyle w:val="Heading1"/>
        <w:shd w:fill="FFFFFF" w:val="clear"/>
        <w:spacing w:lineRule="auto" w:line="360" w:before="0" w:after="272"/>
        <w:ind w:firstLine="709"/>
        <w:contextualSpacing/>
        <w:jc w:val="both"/>
        <w:rPr>
          <w:b w:val="false"/>
          <w:b w:val="false"/>
          <w:color w:val="000921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Сотрудники МО МВД России «Кинельский» подвели итоги Всероссийского конкурса детского творчества «Полицейский дядя Стёпа». </w:t>
      </w:r>
      <w:r>
        <w:rPr>
          <w:b w:val="false"/>
          <w:color w:val="000921"/>
          <w:sz w:val="28"/>
          <w:szCs w:val="28"/>
        </w:rPr>
        <w:t>В конкурсе  приняли участие дети в возрасте от 6 до 14 лет. В состав жюри вошли сотрудники МО МВД России  «Кинельский» и члены Общественного совета.</w:t>
      </w:r>
    </w:p>
    <w:p>
      <w:pPr>
        <w:pStyle w:val="Heading1"/>
        <w:shd w:fill="FFFFFF" w:val="clear"/>
        <w:spacing w:lineRule="auto" w:line="360" w:before="0" w:after="272"/>
        <w:ind w:firstLine="709"/>
        <w:contextualSpacing/>
        <w:jc w:val="both"/>
        <w:rPr>
          <w:b w:val="false"/>
          <w:b w:val="false"/>
          <w:color w:val="0009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и нескольких тематических поделок члены жюри выбрали лучшие рабо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1 место – Гарькина Алина (автор поделки «Безопасный детский сад»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2 место- Журавлёв Евгений (автор поделки «Полицейский Дядя Степа»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3 место -  Симончук Анна (автор поделки «Дядя Степа милиционер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по работе с личным составом подполковник внутренней службы Ирина Валерьевна Янковская и  член Общественного совета при МО  МВД России «Кинельский» Козак Роман Васильевич вручили участникам  конкурса  дипломы  и памятные подарки,  и  пожелали детям творческих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enirN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2:00Z</dcterms:created>
  <dc:creator>кин</dc:creator>
  <dc:description/>
  <dc:language>en-US</dc:language>
  <cp:lastModifiedBy>кин</cp:lastModifiedBy>
  <dcterms:modified xsi:type="dcterms:W3CDTF">2021-05-24T07:12:00Z</dcterms:modified>
  <cp:revision>2</cp:revision>
  <dc:subject/>
  <dc:title/>
</cp:coreProperties>
</file>