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03.06.2021 года № 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03.06.2021 года № 9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№ 88 от 18.02.2021 года «О внесении изменений в решение Собрания представителей муниципального района Кинельский № 69 от 17.12.2020 года «О бюджете муниципального района Кинельский на  2021 год и на плановый период  2022 и 2023 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</w:t>
      </w:r>
      <w:r>
        <w:rPr>
          <w:rFonts w:cs="Times New Roman" w:ascii="Times New Roman" w:hAnsi="Times New Roman"/>
          <w:b w:val="false"/>
          <w:sz w:val="28"/>
        </w:rPr>
        <w:t xml:space="preserve">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37851,20228»  заменить суммой «39757,8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8545,34148» заменить суммой «20092,3414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9985,9808» заменить суммой «10237,980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0791,4» заменить суммой «12698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4647,7» заменить суммой «6194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2502,6» заменить суммой «2754,6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37851,20228»  заменить суммой «39757,8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8545,34148» заменить суммой «20092,3414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9985,9808» заменить суммой «10237,980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8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0791,4» заменить суммой «12698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4647,7» заменить суммой «6194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2502,6» заменить суммой «2754,6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приложении 1  «Перечень показателей (индикаторов) муниципальной программы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графе 7 показатель «696» заменить показателем «19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3527,00228» заменить суммой «5326,0022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250,0» заменить суммой «2049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935,05148» заменить суммой «3482,0514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0» заменить суммой «1547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041,95080» заменить суммой «1293,950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0» заменить суммой «252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3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0390,1» заменить суммой «20447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10213,4» заменить суммой «10271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6196,7» заменить суммой «6254,3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3063,1» заменить суммой «3120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8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3443,8» заменить суммой «13493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78,0» заменить суммой «128,0»;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082,88» заменить суммой «2132,8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78,0» заменить суммой «128,0»;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37851,20228» заменить суммой «39757,8022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10791,4» заменить суммой «12698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8545,34148» заменить суммой «20092,3414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4647,7» заменить суммой «6194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9985,9808» заменить суммой «10237,9808»;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2502,6» заменить суммой «2754,6»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9319,88» заменить суммой «9427,4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3641,1» заменить суммой «3748,7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Глава муниципального района Кинельский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администрации муниципального района Кинельский                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2:00Z</dcterms:created>
  <dc:creator>Aquarius Pro MBE P30 S42</dc:creator>
  <dc:description/>
  <cp:keywords/>
  <dc:language>en-US</dc:language>
  <cp:lastModifiedBy>БОНДАРЕНКО Елена Анатольевна</cp:lastModifiedBy>
  <cp:lastPrinted>2021-06-01T10:51:00Z</cp:lastPrinted>
  <dcterms:modified xsi:type="dcterms:W3CDTF">2021-06-03T10:06:00Z</dcterms:modified>
  <cp:revision>30</cp:revision>
  <dc:subject/>
  <dc:title>Об утверждении Порядка предоставления субсидий  сельскохозяйственным</dc:title>
</cp:coreProperties>
</file>