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5 » августа  2022 г.</w:t>
        <w:tab/>
        <w:tab/>
        <w:tab/>
        <w:tab/>
        <w:tab/>
        <w:t xml:space="preserve">  </w:t>
        <w:tab/>
        <w:tab/>
        <w:t>№ 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Новый Сарба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8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 106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Новый Сарбай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6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 в постановление администрации сельского поселения Новый Сарбай муниципального района Кинельский Самарской области от 28.11.2017 г. № 106 «Об утверждении муниципальной программы  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 среды сельского поселения Новый Сарбай муниципального района Кинельский Самарской области на 2018-2026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Нового Сарбая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ый Сарбай</w:t>
        <w:tab/>
        <w:tab/>
        <w:tab/>
        <w:tab/>
        <w:tab/>
        <w:tab/>
        <w:tab/>
        <w:tab/>
        <w:tab/>
        <w:t>А.С. Золотух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 w:eastAsia="en-US"/>
        </w:rPr>
      </w:pPr>
      <w:r>
        <w:rPr>
          <w:rFonts w:cs="Calibri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-619760</wp:posOffset>
                </wp:positionV>
                <wp:extent cx="2530475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Новый Сарбай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15» августа  2022 г.  № 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25pt;height:91.5pt;mso-wrap-distance-left:9.05pt;mso-wrap-distance-right:9.05pt;mso-wrap-distance-top:3.6pt;mso-wrap-distance-bottom:3.6pt;margin-top:-48.8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Новый Сарбай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15» августа  2022 г.  №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сельского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eastAsia="Times New Roman CYR" w:cs="Times New Roman CYR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Новый Сарбай муниципального района Кинельский Самарской области от 28.11.2017 г. № 106 «Об утверждении муниципальной программы «</w:t>
      </w:r>
      <w:r>
        <w:rPr>
          <w:rFonts w:eastAsia="Times New Roman CYR"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Формирование современной комфортной городской среды сельского поселения Новый Сарбай муниципального района Кинельский Самарской области на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2018-2026 г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постановлении администрации сельского поселения Новый Сарбай муниципального района Кинельский Самарской области от 28.11.2017 г. №106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Новый Сарбай муниципального района Кинельский Самарской области на 2018-2026 гг.» (далее – Постано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 В паспорте программы: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позицию «Планы мероприятий с указанием сроков реализации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1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ланы мероприятий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 указанием сроков реализа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2494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 Проведение инвентаризации дворовых территорий многоквартирных дом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воровых территории сельского поселения Новый Сарба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Благоустройство дворовых территорий сельского поселения Новый Сарба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Проведение инвентаризации общественных территорий сельского поселения Новый Сарбай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Разработка дизайн-проектов и сметной документации на благоустройство общественных территорий сельского поселения Новый Сарбай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 Благоустройство общественных территорий сельского поселения Новый Сарбай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  Информирование населения о проводимых мероприятиях по благоустройству территории сельского поселения Новый Сарбай муниципального района Кинельский Самарской области.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ок реализации 2018-2026 г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В Программе:</w:t>
      </w:r>
    </w:p>
    <w:p>
      <w:pPr>
        <w:pStyle w:val="Normal"/>
        <w:shd w:fill="FFFFFF" w:val="clear"/>
        <w:ind w:right="-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раздел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оритеты политики благоустройства, цели и задачи Программы»:</w:t>
      </w:r>
    </w:p>
    <w:p>
      <w:pPr>
        <w:pStyle w:val="Normal"/>
        <w:shd w:fill="FFFFFF" w:val="clear"/>
        <w:ind w:right="-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бзац 9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  <w:tab/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)</w:t>
        <w:tab/>
        <w:t>Создание общественного пространства. На основании инвентаризации общественных пространств и по выбору жителей осуществляется формирование плана благоустройства до 2024 года неблагоустроенных общественных зон.»;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b w:val="false"/>
          <w:color w:val="000000"/>
          <w:kern w:val="2"/>
          <w:lang w:val="ru-RU" w:eastAsia="ar-SA"/>
        </w:rPr>
        <w:tab/>
        <w:tab/>
        <w:tab/>
        <w:tab/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раздел 5 «Перечень Программных мероприятий»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абзац 4 пункта 5.1 изложить в следующей редакции: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 результатам инвентаризации общественных территорий определяется их физическое состояние и необходимость благоустройства до 2024 года.»;</w:t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пункт 5.3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дополнить: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Межведомственная  комиссия в порядке, установленном такой комиссией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ельского поселения Новый Сарбай при условии одобрения решения об исключении указанных территорий из адресного перечня дворовых территорий и общественных территорий.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 можн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.»;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дополнить пунктом 5.5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следующего содержания: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5.5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9.»;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дополнить пунктом 5.6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следующего содержания: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5.6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 утверждённых в муниципальном образовании правил благоустройства территории» приведен в Приложении №10.»;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раздел 6 «Механизм реализации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«Ответственным исполнителем Программы является администрация сельского поселения Новый Сарбай муниципального района Кинельский Самар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Исполнителем Программы является администрация сельского поселения Новый Сарбай муниципального района Кинельский Самарской области.</w:t>
        <w:tab/>
        <w:tab/>
        <w:tab/>
        <w:t>Участники Программы:</w:t>
        <w:tab/>
        <w:tab/>
        <w:tab/>
        <w:tab/>
        <w:tab/>
        <w:tab/>
        <w:tab/>
        <w:tab/>
        <w:tab/>
        <w:t xml:space="preserve">- собственники помещений в многоквартирных домах; </w:t>
        <w:tab/>
        <w:tab/>
        <w:tab/>
        <w:tab/>
        <w:t xml:space="preserve">- 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 </w:t>
        <w:tab/>
        <w:tab/>
        <w:tab/>
        <w:tab/>
        <w:tab/>
        <w:t>- собственники (пользователи) индивидуальных жилых домов земельных участков, предоставленных для их размещения.</w:t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Ответственный исполнитель Программы: </w:t>
        <w:tab/>
        <w:tab/>
        <w:tab/>
        <w:tab/>
        <w:tab/>
        <w:tab/>
        <w:t>- координирует деятельность исполнителей по реализации Программы;</w:t>
        <w:tab/>
        <w:t>- осуществляет реализацию отдельных мероприятий Программы;</w:t>
        <w:tab/>
        <w:tab/>
        <w:t xml:space="preserve">- осуществляет прием заявок на участие в отборе дворовых территорий МКД для включения в адресный перечень дворовых территорий МКД и заявок (предложений) на участие в отборе общественных территорий; </w:t>
        <w:tab/>
        <w:tab/>
        <w:tab/>
        <w:tab/>
        <w:t xml:space="preserve">- представляет заявки Общественной комиссии; </w:t>
        <w:tab/>
        <w:tab/>
        <w:tab/>
        <w:tab/>
        <w:tab/>
        <w:t xml:space="preserve">- осуществляет оценку эффективности реализации Программы в соответствии с Методикой оценки эффективности реализации Программы; </w:t>
        <w:tab/>
        <w:tab/>
        <w:t>- подготавливает отчет об исполнении Програм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Исполнител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8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осуществляют реализацию мероприятий Программы; </w:t>
        <w:tab/>
        <w:tab/>
        <w:tab/>
        <w:tab/>
        <w:t>- формируют предложения по внесению изменений в Программу;</w:t>
        <w:tab/>
        <w:tab/>
        <w:t>-</w:t>
        <w:tab/>
        <w:t>представляют ответственному исполнителю необходимые сведения для подготовки информации о ходе реализации мероприятий Программы;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 заключает соглашения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, за исключением: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 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</w:t>
        <w:tab/>
        <w:t>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8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План реализации Программы ответственным исполнителем, исполнителями приведен в Приложении №7 к Программе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8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Управление и контроль за ходом реализации Программы осуществляются в соответствии с действующим законодательством, в том числе с учётом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zxx" w:eastAsia="zxx" w:bidi="zxx"/>
        </w:rPr>
        <w:t>Поряд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bidi="ar-SA"/>
        </w:rPr>
        <w:t>принятия решений о разработке, формирования и реализации муниципальных программ, действующих на территории сельского поселения Новый Сарба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, утвержденного постановлением администрации сельского поселения Новый Сарбай муниципального района Кинельский Самарской области за № 18 от25.02.2020  г.</w:t>
        <w:tab/>
        <w:t>Целевое использование бюджетных средств обеспечивает ответственный исполнитель мероприятий программы.</w:t>
        <w:tab/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Координацию хода выполнения Программы, в том числе определение перечней мероприятий, на выполнение которых планируется выделение денежных средств, осуществляет Общественная комиссия.»;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9:00Z</dcterms:created>
  <dc:creator>32</dc:creator>
  <dc:description/>
  <cp:keywords/>
  <dc:language>en-US</dc:language>
  <cp:lastModifiedBy>I</cp:lastModifiedBy>
  <cp:lastPrinted>2022-08-15T09:25:00Z</cp:lastPrinted>
  <dcterms:modified xsi:type="dcterms:W3CDTF">2022-08-15T05:26:00Z</dcterms:modified>
  <cp:revision>6</cp:revision>
  <dc:subject/>
  <dc:title>ПРОЕКТ</dc:title>
</cp:coreProperties>
</file>