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b w:val="false"/>
          <w:b w:val="false"/>
          <w:sz w:val="28"/>
          <w:szCs w:val="28"/>
          <w:lang w:val="ru-RU" w:eastAsia="en-US" w:bidi="te-IN"/>
        </w:rPr>
      </w:pPr>
      <w:r>
        <w:rPr>
          <w:b w:val="false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1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lang w:val="ru-RU"/>
        </w:rPr>
      </w:pPr>
      <w:r>
        <w:rPr>
          <w:rFonts w:eastAsia="Arial Unicode MS" w:cs="Arial Unicode MS" w:ascii="Times New Roman" w:hAnsi="Times New Roman"/>
          <w:b w:val="false"/>
          <w:bCs w:val="false"/>
          <w:color w:val="000000"/>
          <w:sz w:val="28"/>
          <w:szCs w:val="28"/>
        </w:rPr>
        <w:t>от «</w:t>
      </w:r>
      <w:r>
        <w:rPr>
          <w:rFonts w:eastAsia="Arial Unicode MS" w:cs="Arial Unicode MS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5</w:t>
      </w:r>
      <w:r>
        <w:rPr>
          <w:rFonts w:eastAsia="Arial Unicode MS" w:cs="Arial Unicode MS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eastAsia="Arial Unicode MS" w:cs="Arial Unicode MS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вгуста</w:t>
      </w:r>
      <w:r>
        <w:rPr>
          <w:rFonts w:eastAsia="Arial Unicode MS" w:cs="Arial Unicode MS" w:ascii="Times New Roman" w:hAnsi="Times New Roman"/>
          <w:b w:val="false"/>
          <w:bCs w:val="false"/>
          <w:color w:val="000000"/>
          <w:sz w:val="28"/>
          <w:szCs w:val="28"/>
        </w:rPr>
        <w:t xml:space="preserve"> 2022 года № </w:t>
      </w:r>
      <w:r>
        <w:rPr>
          <w:rFonts w:eastAsia="Arial Unicode MS" w:cs="Arial Unicode MS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66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муниципальной программы «Охрана земель на территории сельского поселения </w:t>
      </w:r>
      <w:r>
        <w:rPr>
          <w:sz w:val="28"/>
          <w:szCs w:val="28"/>
          <w:lang w:val="ru-RU"/>
        </w:rPr>
        <w:t>Новый Сарбай</w:t>
      </w:r>
      <w:r>
        <w:rPr>
          <w:sz w:val="28"/>
          <w:szCs w:val="28"/>
        </w:rPr>
        <w:t xml:space="preserve"> муниципального района Кинельский Самарской области на 2022-2024 годы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Земель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«Об общих принципах местного самоуправления в Российской Федерации»,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  от 10.01.2002 года N 7-ФЗ «Об охране окружающей среды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постановлением главы сельского поселения Новый Сарбай от 25.02.2020 г. № 18 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ятия решений о разработке, формирования и реализации муниципальных программ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ом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 сельского поселения Новый Сарба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Утвердить прилагаемую муниципальную программу по «Охрана земель на территории сельского поселения Новый Сарбай муниципального района Кинельский Самарской области на 2022-2024 годы» (далее – Программа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расходные обязатель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Новый Сарбай</w:t>
      </w:r>
      <w:r>
        <w:rPr>
          <w:rFonts w:cs="Times New Roman" w:ascii="Times New Roman" w:hAnsi="Times New Roman"/>
          <w:sz w:val="28"/>
          <w:szCs w:val="28"/>
        </w:rPr>
        <w:t xml:space="preserve">, возникающие в результате принятия настоящего постановления, исполняю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им поселением Новый Сарбай </w:t>
      </w:r>
      <w:r>
        <w:rPr>
          <w:rFonts w:cs="Times New Roman" w:ascii="Times New Roman" w:hAnsi="Times New Roman"/>
          <w:sz w:val="28"/>
          <w:szCs w:val="28"/>
        </w:rPr>
        <w:t>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газете «Вестник Нового Сарбая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ель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еления Новый Сарбай</w:t>
        <w:tab/>
        <w:tab/>
        <w:tab/>
        <w:t xml:space="preserve">     </w:t>
        <w:tab/>
        <w:tab/>
        <w:t xml:space="preserve">                 А.С. Золотухин.</w:t>
      </w:r>
    </w:p>
    <w:p>
      <w:pPr>
        <w:pStyle w:val="Normal"/>
        <w:suppressAutoHyphens w:val="true"/>
        <w:overflowPunct w:val="false"/>
        <w:autoSpaceDE w:val="tru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ind w:firstLine="5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635</wp:posOffset>
                </wp:positionH>
                <wp:positionV relativeFrom="paragraph">
                  <wp:posOffset>-545465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становлением администрации сельского поселения Новый Сарб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5.08.2022 г.   № 6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2.9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постановлением администрации сельского поселения Новый Сарб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15.08.2022 г.   № 6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5529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храна земель на территории сельского поселении Новый Сарбай муниципального района Кинельский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2022-2024 годы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ельского поселения Новый Сарбай муниципального района Кинельский Сама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5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храна земель на территории сельского поселении Новый Сарбай муниципального района Кинельский Самарской области на 2022-2024 годы» 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1.07.2022 г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вышение эффективности охраны земель на территории сельского поселения Новый Сарбай в том числе: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рационального использования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охраны и восстановление плодородия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 xml:space="preserve">- обеспечение организации рационального использования и охраны земель на территории сельского поселения. </w:t>
            </w:r>
          </w:p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, в том числе радиоактивными, иными веществами и микроорганизмами, загрязнения отходами производства, и потребления и другого негативного воздействия.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проведенных мероприятий по вопросам охраны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эффективное использование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лощадь убранной территории к общей площади населенного пункта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с указанием целей и сроков реализации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мероприятий с указанием сроков реализации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этап, 2022-2024 годы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Финансирование мероприятий осуществляется за счет средств бюджета сельского поселения Новый Сарбай Мероприятия муниципальной программы и объемы их финансирования подлежат ежегодной корректировке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: 0 тыс. руб.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2 г. - 0 тыс. 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3 г. - 0 тыс. 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4 г. - 0 тыс. руб.</w:t>
            </w:r>
          </w:p>
        </w:tc>
      </w:tr>
      <w:tr>
        <w:trPr/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>
                <w:sz w:val="26"/>
                <w:szCs w:val="26"/>
              </w:rPr>
              <w:t>- эффективное использование и охрана земель;</w:t>
            </w:r>
          </w:p>
          <w:p>
            <w:pPr>
              <w:pStyle w:val="Style18"/>
              <w:ind w:firstLine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осстановление нарушенных земель и повышение экологической безопасности населения и качества его 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здел 1. Характеристика текущего состояния, основные проблемы муниципальной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9"/>
        <w:rPr/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обеспечения условий устойчивого развития муниципального образов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Муниципальная программа «Охрана земель на территории сельского поселении Новый Сарбай муниципального района Кинельский Самарской области на 2022-2024 годы» (далее – Программа) 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блемы устойчивого социально-экономического развития сельского поселения Новый Сарбай муниципального района Кинельский Сама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Раздел 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Целью Программы является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повышение эффективности охраны земель на территории сельского поселения Новый Сарбай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рационального использования земел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охраны и восстановление плодородия земел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Для достижения поставленных целей предполагается решение следующих задач:</w:t>
      </w:r>
    </w:p>
    <w:p>
      <w:pPr>
        <w:pStyle w:val="Normal"/>
        <w:rPr/>
      </w:pPr>
      <w:r>
        <w:rPr>
          <w:sz w:val="26"/>
          <w:szCs w:val="26"/>
        </w:rPr>
        <w:t xml:space="preserve">- обеспечение организации рационального использования и охраны земель на территории сельского поселения. </w:t>
      </w:r>
    </w:p>
    <w:p>
      <w:pPr>
        <w:pStyle w:val="Normal"/>
        <w:rPr/>
      </w:pPr>
      <w:r>
        <w:rPr>
          <w:sz w:val="26"/>
          <w:szCs w:val="26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, и потребления, и другого негативного воз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ются следующие результа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и охрана земе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восстановление нарушенных земель и повышение экологической безопасности населения и качества его жизн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3. Перечень мероприятий Программы 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мероприятий представлен в приложении №1 к Программе.</w:t>
      </w:r>
    </w:p>
    <w:p>
      <w:pPr>
        <w:pStyle w:val="Heading3"/>
        <w:rPr/>
      </w:pPr>
      <w:r>
        <w:rPr/>
        <w:t>4. Сроки и этапы реализации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реализуется в один этап 2022-2024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оказателей (индикаторов) Программы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жегодный ход и итоги реализации муниципальной программы характеризуют показатели (индикаторы), представленные в приложении №2 к муниципальной программе.</w:t>
      </w:r>
    </w:p>
    <w:p>
      <w:pPr>
        <w:pStyle w:val="Heading3"/>
        <w:rPr/>
      </w:pPr>
      <w:r>
        <w:rPr/>
        <w:t>Раздел 6. Ресурсное обеспечение Программы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59"/>
        <w:rPr/>
      </w:pPr>
      <w:r>
        <w:rPr>
          <w:sz w:val="26"/>
          <w:szCs w:val="26"/>
        </w:rPr>
        <w:t>Общий объем финансирования Программы в 2022-2024 годах составляет  0 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2 г. - 0 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3 г. - 0 тыс. 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2024 г. - 0 тыс. руб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Финансирование мероприятий муниципальной программы в 2022-2024 гг. за счёт субсидий, поступающих в бюджет сельского поселения Новый Сарбай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val="de-DE" w:eastAsia="zh-CN"/>
        </w:rPr>
        <w:tab/>
      </w:r>
      <w:r>
        <w:rPr>
          <w:rFonts w:cs="Times New Roman" w:ascii="Times New Roman" w:hAnsi="Times New Roman"/>
          <w:sz w:val="26"/>
          <w:szCs w:val="26"/>
          <w:lang w:eastAsia="zh-CN"/>
        </w:rPr>
        <w:t>О</w:t>
      </w:r>
      <w:r>
        <w:rPr>
          <w:rFonts w:cs="Times New Roman" w:ascii="Times New Roman" w:hAnsi="Times New Roman"/>
          <w:sz w:val="26"/>
          <w:szCs w:val="26"/>
          <w:lang w:val="de-DE" w:eastAsia="zh-CN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val="de-DE"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Новый Сарбай муниципального района Кинельский Самарской област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аздел 7. Комплексная оценка эффективности реализации Программы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ценка степени выполнения мероприятий Программы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suppressAutoHyphens w:val="true"/>
        <w:autoSpaceDE w:val="true"/>
        <w:spacing w:before="0" w:after="120"/>
        <w:ind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ценка эффективности реализации Программы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1659890" cy="900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>,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autoSpaceDE w:val="true"/>
        <w:spacing w:before="0" w:after="120"/>
        <w:ind w:firstLine="709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где N – количество показателей (индикаторов) Программы; 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8630" cy="225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" t="-479" r="-230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zh-CN"/>
        </w:rPr>
        <w:t>плановое значение n-го показателя (индикатора)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2915" cy="225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3" t="-479" r="-233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/>
        </w:rPr>
        <w:t>значение n-го показателя (индикатора) на конец отчетного года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61010" cy="191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4" t="-564" r="-234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zh-CN"/>
        </w:rPr>
        <w:t>плановая сумма финансирования по Программе;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drawing>
          <wp:inline distT="0" distB="0" distL="0" distR="0">
            <wp:extent cx="454660" cy="191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8" t="-564" r="-238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before="0" w:after="120"/>
        <w:ind w:firstLine="709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Приложение №1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«Охрана земель на территории сельского поселении Новый Сарбай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муниципального района Кинельский Самарской области на 2022-2024 годы»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pacing w:val="-1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2"/>
        </w:rPr>
        <w:t>Перечень мероприятий муниципальной программы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lang w:eastAsia="zh-CN"/>
        </w:rPr>
        <w:t xml:space="preserve">«Охрана земель на территории сельского поселении Новый Сарбай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  <w:t>Кинельский Самарской области на 2022-2024 годы»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eastAsia="Calibri" w:cs="Times New Roman" w:ascii="Times New Roman" w:hAnsi="Times New Roman"/>
          <w:b/>
          <w:lang w:eastAsia="zh-CN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тветственные исполнител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Разъяснение гражданам земельного законодательства путем размещения информации в официальных группах администрации сельского поселения Новый Сарбай, газете «Вестник Нового Сарбая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Новый Сарб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ыявление нерационально используемых земель на территории посел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Новый Сарб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100"/>
              <w:ind w:hanging="0"/>
              <w:jc w:val="left"/>
              <w:rPr>
                <w:rFonts w:ascii="Times New Roman" w:hAnsi="Times New Roman" w:cs="Courier New"/>
                <w:sz w:val="22"/>
                <w:szCs w:val="22"/>
                <w:lang w:eastAsia="zh-CN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eastAsia="zh-C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Администрация сельского поселения Новый Сарб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эффективное использование и охрана земель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- восстановление нарушенных земель и повышение экологической безопасности населения и качества его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Приложение №1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eastAsia="zh-CN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«Охрана земель на территории сельского поселении Новый Сарбай</w:t>
      </w:r>
    </w:p>
    <w:p>
      <w:pPr>
        <w:pStyle w:val="Normal"/>
        <w:widowControl/>
        <w:tabs>
          <w:tab w:val="clear" w:pos="720"/>
          <w:tab w:val="left" w:pos="8280" w:leader="none"/>
          <w:tab w:val="left" w:pos="9921" w:leader="none"/>
        </w:tabs>
        <w:suppressAutoHyphens w:val="true"/>
        <w:autoSpaceDE w:val="true"/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  <w:t>муниципального района Кинельский Самарской области на 2022-2024 годы»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, характеризующих ежегод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 итоги реализации муниципальной программы «Охрана земель на территории сельского поселении Новый Сарб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2126"/>
        <w:gridCol w:w="2268"/>
        <w:gridCol w:w="2314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цели, задачи,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показателя 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Единиц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измерения</w:t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Отчет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 xml:space="preserve">201_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Оцен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024</w:t>
            </w:r>
          </w:p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/>
              <w:t>Количество размещенных информационных материалов по охране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шт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highlight w:val="yellow"/>
              </w:rPr>
            </w:pPr>
            <w:r>
              <w:rPr/>
              <w:t>Количество проведенных мероприятий по вопросам охраны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left"/>
              <w:rPr>
                <w:highlight w:val="yellow"/>
              </w:rPr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eastAsia="zh-CN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00" w:h="11906"/>
          <w:pgMar w:left="1134" w:right="1134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3:00Z</dcterms:created>
  <dc:creator>НПП "Гарант-Сервис"</dc:creator>
  <dc:description>Документ экспортирован из системы ГАРАНТ</dc:description>
  <cp:keywords/>
  <dc:language>en-US</dc:language>
  <cp:lastModifiedBy>I</cp:lastModifiedBy>
  <cp:lastPrinted>2022-08-15T10:19:00Z</cp:lastPrinted>
  <dcterms:modified xsi:type="dcterms:W3CDTF">2022-08-15T06:21:00Z</dcterms:modified>
  <cp:revision>5</cp:revision>
  <dc:subject/>
  <dc:title/>
</cp:coreProperties>
</file>