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вый Сарба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 19» мая 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31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Новый Сарбай  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36"/>
          <w:lang w:eastAsia="ar-SA"/>
        </w:rPr>
      </w:pPr>
      <w:r>
        <w:rPr>
          <w:rFonts w:cs="Times New Roman CYR" w:ascii="Times New Roman CYR" w:hAnsi="Times New Roman CYR"/>
          <w:sz w:val="36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внесении изменений в постановление администрации сельского поселения Новый Сарбай от 28.11.2018 года № 122 «</w:t>
      </w:r>
      <w:r>
        <w:rPr>
          <w:b/>
          <w:sz w:val="28"/>
          <w:szCs w:val="28"/>
        </w:rPr>
        <w:t>Об утверждении муниципальной программы «Нулевой травматизм в сельском поселении Новый Сарбай муниципального района Кинельский Самарской области на 2019-2023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Новый Сарбай, администрация сельского поселения </w:t>
      </w:r>
      <w:r>
        <w:rPr>
          <w:bCs/>
          <w:sz w:val="28"/>
          <w:szCs w:val="28"/>
        </w:rPr>
        <w:t xml:space="preserve">Новый Сарбай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  <w:lang w:eastAsia="ar-SA"/>
        </w:rPr>
      </w:pPr>
      <w:bookmarkStart w:id="0" w:name="sub_11"/>
      <w:bookmarkEnd w:id="0"/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Новый Сарбай муниципального района Кинельский от 28.11.2018 года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122 «Об утверждении муниципальной программы «Нулевой травматизм в сельском поселении Новый Сарбай муниципального района Кинельский Самарской области на 2019-2023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 Нового Сарбая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овый Сарб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        А.С. Золотухин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 xml:space="preserve">сельского поселения Новый Сарбай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№</w:t>
      </w:r>
      <w:r>
        <w:rPr>
          <w:rFonts w:eastAsia="Times New Roman"/>
        </w:rPr>
        <w:t xml:space="preserve">  </w:t>
      </w:r>
      <w:r>
        <w:rPr>
          <w:rFonts w:eastAsia="Calibri"/>
        </w:rPr>
        <w:t>31     от «19» мая 2021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>Изменения, которые вносятся в постановление администрации сельского поселения Новый Сарбай муниципального района Кинельский от 28.11.2018 года № 122 «Об утверждении муниципальной программы «Нулевой травматизм в сельском поселении Новый Сарбай муниципального района Кинельский Самарской области на 2019-2023 годы»</w:t>
      </w:r>
      <w:r>
        <w:rPr>
          <w:sz w:val="28"/>
          <w:lang w:eastAsia="ar-SA"/>
        </w:rPr>
        <w:t xml:space="preserve"> и </w:t>
      </w:r>
      <w:r>
        <w:rPr>
          <w:sz w:val="28"/>
          <w:szCs w:val="28"/>
          <w:lang w:eastAsia="ar-SA"/>
        </w:rPr>
        <w:t>программу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В Программе: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>1.1. Приложение N 2 к муниципальной программе «Нулевой травматизм в сельском поселении Новый Сарбай муниципального района Кинельский Самарской области на 2019-2023 годы»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Программы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410"/>
        <w:gridCol w:w="6521"/>
        <w:gridCol w:w="5468"/>
        <w:gridCol w:w="5468"/>
        <w:gridCol w:w="5468"/>
      </w:tblGrid>
      <w:tr>
        <w:trPr>
          <w:tblHeader w:val="true"/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исполнен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Исполнитель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1.Повышение ответственности руководства за охрану труда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уководителя организации и руководителей структурных подразделений организации на тренинги по вопросам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, в соответствии с планом проведения тренинг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Макарова Е.А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опросов охраны труда в повестку дня всех совещаний организации (первым пунктом повес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о мере проведения совещ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Новый Сарбай, специалист ответственный за поведение совещания 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ичных встреч руководителя организации с работниками для обсуждения вопросов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 последний вторник  меся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овый Сарбай, структурные подразделения и учреждения, подведомственные администрации сельского поселения Новый Сарбай, Золотухин А.С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уководителем организации и руководителями всех структурных подразделений аудитов соблюдения требований охраны труда (форма аудитов определяется руководител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овый Сарбай, структурные подразделения и учреждения, подведомственные администрации сельского поселения Новый Сарбай, Золотухин А.С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кетирования работников по вопросу оценки деятельности руководства в сфере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оябр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 Макарова Е.А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2. Выявление угроз и контроль рисков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ьной оценки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соответствии </w:t>
              <w:br/>
              <w:t xml:space="preserve">с Федеральным законом от 28.12.2013 </w:t>
              <w:br/>
              <w:t xml:space="preserve">№ 426-ФЗ </w:t>
              <w:br/>
              <w:t>«О специальной оценке условий труд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овый Сарбай, структурные подразделения и учреждения, подведомственные администрации сельского поселения Новый Сарбай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наличия (включение при отсутствии) в составе должностных обязанностей всех руководителей структурных подразделений и работников осуществления оценки рисков и угро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, авгу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администрации, Макарова Е.А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уализация оценки рисков и угроз с последующей разработкой программ профилак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ин раз в год, 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администрации, Макарова Е.А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замедлительное информирование руководителя организации о производственных авариях, предаварийных ситуациях и потенциально опасных происшествиях на предприятии, несущих вред для здоровья работнико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 мере поступления угро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администрации, Макарова Е.А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ледование производственных аварий, предаварийных ситуаций и потенциально опасных происшествий на предприятии для выявления причин и принятия превентивных 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администрации , Макарова Е.А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уководителем организации или уполномоченным им лицом выборочных проверок эффективности превентивных 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овый Сарбай, структурные подразделения и учреждения, подведомственные администрации сельского поселения Новый Сарбай,  Золотухин А.С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3. Разработка программ в сфере безопасности и гигиены тру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локальных правовых актов по охране труда, в том числе по направлениям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ы на высоте; работы по обслуживанию электроустановок; работы в колодцах; профилактика дорожно-транспортных происшествий и по другим направлениям с назначением руководителей соответствующ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Новый Сарбай, структурные подразделения и учреждения, подведомственные администрации сельского поселения Новый Сарбай, Майорова А.М. 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ампаний по безопасности труда, дней здоровья и иных мероприятий по вопросам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оответствии с утвержденным график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администрации, Макарова Е.А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работников о показателях эффективности работы в сфере охраны труда (число аварий, работники, прошедшие подготовку, масштаб участия в днях охраны тру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ледняя пятница квар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администрации, Макарова Е.А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авнение ключевых показателей эффективности предприятия в сфере охраны труда с показателями аналогичных предприятий отрас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ледняя пятница квар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администрации, Макарова Е.А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4. Система охраны труда на производств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зработка (актуализация) системы управления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жегодно, 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администрации, Макарова Е.А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Актуализация списка контингента работников, подлежащих предварительным и (или) периодическим медицинским осмот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жегодно, 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администрации, Макарова Е.А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Актуализация трудовых договоров (в части вопросов охраны труда) и инструкций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жегодно, 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администрации, Макарова Е.А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дение практических мероприятий, касающихся экстренных ситуаций, на которых отрабатываются навыки действия в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квар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администрации , Макарова Е.А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Обеспечение соответствия оборудования и процессов производства требованиям охраны труда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Подготовка для всех процессов закупок товаров, работ, услуг технических заданий в соответствии с требованиями по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овый Сарбай, структурные подразделения и учреждения, подведомственные администрации сельского поселения Новый Сарбай, Золотухин А.С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рка соответствия приобретаемых товаров, работ, услуг требованиям безопасности, наличия сертификатов соответ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иеме </w:t>
            </w:r>
            <w:r>
              <w:rPr>
                <w:rFonts w:eastAsia="Calibri"/>
                <w:sz w:val="22"/>
                <w:szCs w:val="22"/>
                <w:lang w:eastAsia="ar-SA"/>
              </w:rPr>
              <w:t>товаров, работ, усл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овый Сарбай, структурные подразделения и учреждения, подведомственные администрации сельского поселения Новый Сарбай, Золотухин А.С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Осуществление проверок безопасного состояния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квар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овый Сарбай, структурные подразделения и учреждения, подведомственные администрации сельского поселения Новый Сарбай, Золотухин А.С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ключение информации по безопасной эксплуатации оборудования в инструкции по охране труда (в соответствии со спецификой работы), а также в программы обучения и проведения инструкт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администрации, Макарова Е.А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Реализация мероприятий по улучшению и оздоровлению условий труда, разработанных по результатам проведения специальной оценки условий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лан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овый Сарбай, структурные подразделения и учреждения, подведомственные администрации сельского поселения Новый Сарбай, Золотухин А.С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6. Обучение и повышение квалификации работников организ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Обучение сотрудников на предприятии принципам безопасной работы под руководством закрепленного за ним настав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администрации, Макарова Е.А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Обеспечение документирования работником своих знаний и их передача преемникам для дальнейшего применения в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 Новый Сарбай, структурные подразделения и учреждения, подведомственные администрации сельского поселения Новый Сарбай, специалисты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Направление сотрудников на курсы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овый Сарбай, структурные подразделения и учреждения, подведомственные администрации сельского поселения Новый Сарбай, Золотухин А.С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Осуществление проверки знаний сотрудников в области охраны труда в виде тестов, опросов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ледний месяц квар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администрации, Макарова Е.А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оведение «экспресс-тестов» по охране труда перед началом работ (смены) на постоянных рабочих м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администрации, Макарова Е.А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Организация системы дистанционного обучения сотрудников предприятия вопросам охраны тру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овый Сарбай, структурные подразделения и учреждения, подведомственные администрации сельского поселения Новый Сарбай, Золотухин А.С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Повышение мотивации и степени участия работников в обеспечении безопасных условий тру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ощрение сотрудников за высокие результаты и безопасную работу, а также участие в конкурсах по охране труда в форме финансовых и нематериальных стимулов (поощрение в виде помещения фотографии работника на доску почета, повышение его разряда, включения в кадровый резерв и друг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овый Сарбай, структурные подразделения и учреждения, подведомственные администрации сельского поселения Новый Сарбай, Золотухин А.С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, анализ и внедрение рационализаторских предложений, направленных на улучшение условий труда сотруднико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овый Сарбай, структурные подразделения и учреждения, подведомственные администрации сельского поселения Новый Сарбай, Золотухин А.С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позитивной корпоративной культуры на предприятии, основанной на доверии, уважении и заботе сотрудников друг о д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овый Сарбай, структурные подразделения и учреждения, подведомственные администрации сельского поселения Новый Сарбай, Золотухин А.С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трудников предприятия с возможными рисками для их здоровья и мерами по их профил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месяц квар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администрации, Макарова Е.А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sub_11"/>
      <w:bookmarkStart w:id="2" w:name="sub_11"/>
      <w:bookmarkEnd w:id="2"/>
    </w:p>
    <w:sectPr>
      <w:type w:val="nextPage"/>
      <w:pgSz w:orient="landscape" w:w="16838" w:h="11906"/>
      <w:pgMar w:left="851" w:right="426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I</cp:lastModifiedBy>
  <cp:lastPrinted>2021-05-24T14:34:00Z</cp:lastPrinted>
  <dcterms:modified xsi:type="dcterms:W3CDTF">2021-05-24T10:37:00Z</dcterms:modified>
  <cp:revision>128</cp:revision>
  <dc:subject/>
  <dc:title/>
</cp:coreProperties>
</file>