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обращений граждан (физических лиц), организаций (юридических лиц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объединений и результаты рассмотрения этих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инятых ме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3 квартал 2025 года в администрацию сельского поселения Малая Малышевка поступило 18 устных обращений и 1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 обращений от граждан (физических лиц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 поступившие устные обращения рассмотрены и по ним приняты соответствующие мер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о 4 обращение по вопросу присвоения адреса земельному участку. Обращение удовлетворе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тупило 1 обращения    по вопросу инвентаризации земли, ответ отправлен заявителю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тупило 1 обращения по поводу агрессивного поведения жителя села Поларшинова Л.И в отношении родного брата Поларшинова А.И. Приняты соответствующие меры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тупило 1 обращение по вопросу спила дерева. Обращение удовлетво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47:00Z</dcterms:created>
  <dc:creator>3</dc:creator>
  <dc:description/>
  <dc:language>en-US</dc:language>
  <cp:lastModifiedBy>adminsite</cp:lastModifiedBy>
  <cp:lastPrinted>2016-09-30T09:33:00Z</cp:lastPrinted>
  <dcterms:modified xsi:type="dcterms:W3CDTF">2025-09-26T09:47:00Z</dcterms:modified>
  <cp:revision>2</cp:revision>
  <dc:subject/>
  <dc:title>Обзор обращений граждан (физических лиц), организаций (юридических лиц),</dc:title>
</cp:coreProperties>
</file>