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формация о результатах работы по рассмотрению обращений граждан, поступивших в администрацию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23"/>
        <w:gridCol w:w="696"/>
        <w:gridCol w:w="1005"/>
        <w:gridCol w:w="1559"/>
        <w:gridCol w:w="708"/>
        <w:gridCol w:w="851"/>
        <w:gridCol w:w="803"/>
        <w:gridCol w:w="1581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месту жительства заявителя)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обращений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(в % от 2023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%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)</w:t>
            </w:r>
          </w:p>
        </w:tc>
      </w:tr>
      <w:tr>
        <w:trPr>
          <w:trHeight w:val="41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,1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66,6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,9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3,5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3,3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5,6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3,3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00%</w:t>
            </w:r>
          </w:p>
        </w:tc>
      </w:tr>
      <w:tr>
        <w:trPr>
          <w:trHeight w:val="4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2,7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0,5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ама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3,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Сарб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3,3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,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52,1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57,14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,00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73,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6,9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,76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811"/>
        <w:gridCol w:w="811"/>
        <w:gridCol w:w="811"/>
        <w:gridCol w:w="1870"/>
      </w:tblGrid>
      <w:tr>
        <w:trPr>
          <w:trHeight w:val="464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смотрено письменных и устных обращ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(в % от итогов 2023)</w:t>
            </w:r>
          </w:p>
        </w:tc>
      </w:tr>
      <w:tr>
        <w:trPr>
          <w:trHeight w:val="41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6,7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Информация о вопросах, содержащихся в обращениях граждан</w:t>
      </w:r>
    </w:p>
    <w:tbl>
      <w:tblPr>
        <w:tblW w:w="10717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993"/>
        <w:gridCol w:w="852"/>
        <w:gridCol w:w="994"/>
        <w:gridCol w:w="1272"/>
        <w:gridCol w:w="992"/>
        <w:gridCol w:w="993"/>
        <w:gridCol w:w="851"/>
        <w:gridCol w:w="1418"/>
      </w:tblGrid>
      <w:tr>
        <w:trPr>
          <w:trHeight w:val="411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вопр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ка (в % от 20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ка (в % от 2023)</w:t>
            </w:r>
          </w:p>
        </w:tc>
      </w:tr>
      <w:tr>
        <w:trPr>
          <w:trHeight w:val="41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е обращени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е обращения</w:t>
            </w:r>
          </w:p>
        </w:tc>
      </w:tr>
      <w:tr>
        <w:trPr>
          <w:trHeight w:val="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4,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-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1,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0%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8,0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3,3%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7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27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. помощ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монте дома (кварти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3,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монт социаль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3,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5,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1,7%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6,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0%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(мос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--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знаков дорожного дви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3,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3,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 и Т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лощадки под ТКО,Т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54,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водоем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2,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стание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оп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онное дело, благоустройство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6,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изорные живо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3,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8.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должностны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на физических лиц (сосед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8,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50%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 (Мобилизаци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2,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2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2,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е маршру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0%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потребительский рын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3,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законной стоянке  грузовых маш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законной установке базовой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2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е масс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18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6,6%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аправление по территориальности и полномоч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3,0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6,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,76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езультаты рассмотрения обращ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оступивших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88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332"/>
      </w:tblGrid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исьменные обращения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ъясне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ные обращ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ъясне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езультаты рассмотрения обращ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оступивших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88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332"/>
      </w:tblGrid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исьменные обращения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ъясне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ные обращ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ъясне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езультаты рассмотрения обращ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оступивших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88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332"/>
      </w:tblGrid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исьменные обращения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ъясне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ные обращ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ъясне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25:00Z</dcterms:created>
  <dc:creator>Белозерова Ирина Владимировна</dc:creator>
  <dc:description/>
  <dc:language>en-US</dc:language>
  <cp:lastModifiedBy>Admin</cp:lastModifiedBy>
  <cp:lastPrinted>2025-01-24T08:47:00Z</cp:lastPrinted>
  <dcterms:modified xsi:type="dcterms:W3CDTF">2025-01-24T06:25:00Z</dcterms:modified>
  <cp:revision>2</cp:revision>
  <dc:subject/>
  <dc:title/>
</cp:coreProperties>
</file>