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1 квартал 2025 года в администрацию сельского поселения Малая Малышевка поступило 18 устных обращений и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вопросу присвоения адреса земельному участку. Обращение удовлетвор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   по вопросу тарифов на ЖКХ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я по расчистке дороги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4:00Z</dcterms:created>
  <dc:creator>3</dc:creator>
  <dc:description/>
  <dc:language>en-US</dc:language>
  <cp:lastModifiedBy>adminsite</cp:lastModifiedBy>
  <cp:lastPrinted>2016-09-30T09:33:00Z</cp:lastPrinted>
  <dcterms:modified xsi:type="dcterms:W3CDTF">2025-03-28T04:24:00Z</dcterms:modified>
  <cp:revision>2</cp:revision>
  <dc:subject/>
  <dc:title>Обзор обращений граждан (физических лиц), организаций (юридических лиц),</dc:title>
</cp:coreProperties>
</file>