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4 квартал 2024 года в администрацию сельского поселения Малая Малышевка поступило 32 устных обращений и 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уст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 1 обращения по вопросу газификации. Приняты соответствующие 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упило 1 обращение по поводу отключения электроэнергии. Приняты соответствующие меры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упило 6 обращений о выдаче характеристики по месту жительства, обращение удовлетворено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упило 12 обращений о присвоении адреса, обращение удовлетворено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10:00Z</dcterms:created>
  <dc:creator>3</dc:creator>
  <dc:description/>
  <dc:language>en-US</dc:language>
  <cp:lastModifiedBy>adminsite</cp:lastModifiedBy>
  <cp:lastPrinted>2016-09-30T09:33:00Z</cp:lastPrinted>
  <dcterms:modified xsi:type="dcterms:W3CDTF">2024-12-20T06:10:00Z</dcterms:modified>
  <cp:revision>2</cp:revision>
  <dc:subject/>
  <dc:title>Обзор обращений граждан (физических лиц), организаций (юридических лиц),</dc:title>
</cp:coreProperties>
</file>